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.0914- 10 /05                                                        Czechowice-Dziedzice, dnia 18.05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an Dyrekto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Czesław Pa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Zespół Szkolno-Przedszkol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w Bron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Wystąpienie pokontr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rola problemowa w Zespole Szkolno-Przedszkolnym w Bronowie, przeprowadzona w okresie od 18 do 29 kwietnia 2005 roku (z przerwami) przez audytora wewnętrznego Urzędu Miejskiego w Czechowicach-Dziedzicach, wykazała wystąpienie uchybień w zakresie wydawania odzieży roboczej pracownikom zatrudnionym na stanowiskach: woźna oddziałowa, kucha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 kuchen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enia kontroli zawarte zostały w protokole z dnia 10.05.2005r. oznaczonego sygnaturą AK.0914-09/05, którego jeden egzemplarz wraz z załącznikami pozostawiono w kontrolowanej jednost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ownie do postanowień art.127 ustawy o finansach publicznych (Dz.U. z 2003r. Nr 15, poz.148), uwzględniając wyjaśnienie wniesione do protokołu pismem z dnia 4.05.2005r., kieruję pod adresem Pana Dyrektora Zespołu Szkolno-Przedszkolnego w Bronowie następujący wniosek pokontrol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stosowanie zapisów „Tabeli przydziału środków ochrony indywidualnej oraz odzieży i obuwia roboczego” do potrzeb placówki wynikających z wymagań stawianych przez Sanepid w zakresie przydziału odpowiedniej odzieży ochronnej i roboczej pracownikom kuchni, jak również pracownikom uczestniczącym w wydawaniu posił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zapisem punktu VI.3 regulaminu kontroli wewnętrznej w jednostkach organizacyjnych Gminy Czechowice-Dziedzice, stanowiącego załącznik do Zarządzenia Nr 172/03 Burmistrza Czechowic-Dziedzic z dnia 12.09.2003r., sprawozdanie o sposobie realizacji wniosków pokontrolnych należy przedłożyć Burmistrzowi Czechowic-Dziedzic, najpóźniej do 30 dni od daty otrzymania niniejszego wystąp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Otrzymują :</w:t>
      </w:r>
    </w:p>
    <w:p>
      <w:pPr>
        <w:pStyle w:val="Normal"/>
        <w:rPr>
          <w:i/>
          <w:i/>
        </w:rPr>
      </w:pPr>
      <w:r>
        <w:rPr>
          <w:i/>
        </w:rPr>
        <w:t>1 x adresat</w:t>
      </w:r>
    </w:p>
    <w:p>
      <w:pPr>
        <w:pStyle w:val="Normal"/>
        <w:rPr>
          <w:i/>
          <w:i/>
        </w:rPr>
      </w:pPr>
      <w:r>
        <w:rPr>
          <w:i/>
        </w:rPr>
        <w:t>1 x Dyrektor ZOPO</w:t>
      </w:r>
    </w:p>
    <w:p>
      <w:pPr>
        <w:pStyle w:val="Normal"/>
        <w:rPr>
          <w:i/>
          <w:i/>
        </w:rPr>
      </w:pPr>
      <w:r>
        <w:rPr>
          <w:i/>
        </w:rPr>
        <w:t>1 x AK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15:00Z</dcterms:created>
  <dc:creator>UM Czechowice-Dziedzice</dc:creator>
  <dc:description/>
  <dc:language>en-US</dc:language>
  <cp:lastModifiedBy>UM Czechowice-Dziedzice</cp:lastModifiedBy>
  <cp:lastPrinted>2005-05-17T09:09:00Z</cp:lastPrinted>
  <dcterms:modified xsi:type="dcterms:W3CDTF">2005-07-07T13:15:00Z</dcterms:modified>
  <cp:revision>2</cp:revision>
  <dc:subject/>
  <dc:title>AK</dc:title>
</cp:coreProperties>
</file>