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K.0914-07/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 kontroli problemowej przeprowadzonej w Domu Pomocy Społecznej „Złota Jesień” w Czechowicach-Dziedzicach przy ul. Hutniczej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przeprowadziła mgr Teresa Moj – audytor wewnętrzny Urzędu Miejskiego w Czechowicach-Dziedzicach w dniach 1,4,5,7,11 kwietnia 2005r., na podstawie pełnomocnictwa z dnia 22.03.2005 roku, oznaczonego sygnaturą OR.0115-23/05, w zakresie realizacji art.127 ustawy z dnia 26 listopada 1998 r. o finansach publicznych (5% wydatków) w latach 2003-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Pomocy Społecznej „Złota Jesień” działa jako jednostka budżetowa. Uchwałą nr 50/193/2000 Zarządu Miasta w Czechowicach-Dziedzicach z dnia 13 listopada 2000 roku został przyjęty w DPS regulamin organizacyjny, który obowiązuje od 1.01.200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jest domem stałego pobytu dla osób starych, który zapewnia całodobową opiekę oraz zaspokaja niezbędne potrzeby bytowe, zdrowotne, społeczne, kulturalne i religijne jego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byt w Domu jest odpłat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em kieruje i reprezentuje go na zewnątrz Kierownik Domu odpowiedzialny za całokształt jego działal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Domu jest uprawniony do wydawania zarządzeń, regulaminów i instrukcji w celu realizacji zadań statu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zór i koordynację nad działalnością Domu sprawuje dyrektor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dotyczące kadr, księgowości, obsługi prawnej, bhp, administracji i zamówień publicznych Domu wykonują pomocniczo odpowiednie komórki organizacyjne OPS.</w:t>
      </w:r>
    </w:p>
    <w:p>
      <w:pPr>
        <w:pStyle w:val="Normal"/>
        <w:rPr/>
      </w:pPr>
      <w:r>
        <w:rPr>
          <w:sz w:val="28"/>
          <w:szCs w:val="28"/>
        </w:rPr>
        <w:t>W związku z wakatem na stanowisku Kierownika DPS, od 1 listopada 2004 roku do 31 marca 2005 roku pełnienie jego obowiązków przejęła Pani Anna Czyż zatrudniona na stanowisku starszego inspektora ds. zaopatrzenia i rozliczeń magazynowych, na podstawie polecenia czasowego wykonywania pracy innej niż określa umowa o pracę (art.42 § 4 k.p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w 2003 r. wyniosły 476.578 zł, z tego 5% stanowi kwotę 2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83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czynności kontrolnych sprawdzono następujące wydat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zakupy inwestycyjne – 13.9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zakup środków żywności – 47.138,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rPr/>
      </w:pPr>
      <w:r>
        <w:rPr>
          <w:sz w:val="28"/>
          <w:szCs w:val="28"/>
        </w:rPr>
        <w:t>Tematem zadania był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stosowanie obudowy ewakuacyjnej klatki schodowej oraz odporności ogniowej stalowej konstrukcji schodów do wymagań obowiązujących przepisów dotyczących ochrony przeciwpożarowej budynku oraz warunków technicznych jakim powinny odpowiadać budy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osażenie ewakuacyjnej klatki schodowej w budynku w urządzenia zapobiegające zadym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tość robót netto oszacowano na kwotę 13.000 zł, tj. poniżej 3.000 euro (średni kurs euro wg Tabeli kursów nr 161/A/NBP/2003 z dnia 20.08.2003r. wynosił 4,3717 z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tym nie stosowano przepisów ustawy z 10 czerwca 1994 roku o zamówieniach publicznych z późn.zm. </w:t>
      </w:r>
    </w:p>
    <w:p>
      <w:pPr>
        <w:pStyle w:val="Normal"/>
        <w:rPr/>
      </w:pPr>
      <w:r>
        <w:rPr>
          <w:sz w:val="28"/>
          <w:szCs w:val="28"/>
        </w:rPr>
        <w:t>Do wykonania zadania wybrano Zakład Usługowo-Handlowy i Zabezpieczeń P.Poż. Stanisław Kucharczyk, Łodygowice, z którym w dniu 25.08.2003 roku zawarto umowę nr 52/2003. Kwota umowna wyniosła 13.000,- zł n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ioru robót dokonano w dniu 7.10.2003r. (protokół odbioru robót p.po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wystawił fakturę VAT nr 99/03 z dn. 7.10.2003r. na kwotę 13.910,- br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24.10.2003r. zwiększono wartość budynku DPS o kwotę 13.910,-zł (PK-1348/0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rPr/>
      </w:pPr>
      <w:r>
        <w:rPr>
          <w:sz w:val="28"/>
          <w:szCs w:val="28"/>
        </w:rPr>
        <w:t>Zakupy środków spożywczych realizowano z pominięciem ustawy z 10 czerwca 1994 roku o zamówieniach publicznych (art.6 ust.1 pkt 7), ponieważ w żadnej z grup, na jakie podzielono artykuły spożywcze wg klasyfikacji wyrobów i usług, nie wystąpiło przekroczenie kwoty 3.000 e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jednostce prowadzony jest magazyn środków żywnościowych. Ewidencja prowadzona jest w kartotece magazyn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ę przyjęcia do magazynu stanowi faktura, rachunek lub protokół przekazania w formie darowizny (§ 5 pkt 1 instrukcji magazynowej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chodu środków żywności dokonuje się na podstawie „zbiorczych miesięcznych zleceń wydania środków żywnościowych z magazynu” sporządzonych na podstawie dziennych zapotrzebowań (§ 5 pkt 6 instrukcji magazynowej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nne zapotrzebowanie stanowi jadłospis, na podstawie którego sporządzane jest zlecenie wydania z magazynu (zestawienie produktów żywnościowych potrzebnych do sporządzenia posiłków w danym dni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miesiąc dokonuje się uzgodnienia kartoteki magazynowej z kartoteką ilościowo-wartościową w Dziale Księg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3 roku wydano do zużycia artykuły spożywcze o wartości 47.074,74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ług stanu na 31.12.2003 roku dokonano spisu z natury artykułów spożywczych w magazynie na arkuszach spisu z natury od nr 145 do 148/03 na łączną kwotę 2.531,57 zł (w tym 296,36 zł – darowizn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w 2004 roku wyniosły 490.511,98 zł, z tego 5% stanowi kwotę około 24.53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ntrolowano wynagrodzenia pracowników na łączną kwotę 174.4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agradzanie pracowników uregulowano Zarządzeniem nr 2/2004 Kierownika Domu Pomocy Społecznej „Złota Jesień” w Czechowicach-Dziedzicach z dnia 31.03.2004 roku w sprawie „Regulaminu wynagradzania pracowników DP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 1 do Regulaminu stanowi „Tabela stanowisk, kategorii zaszeregowania i wymagań kwalifikacyjnych pracowników DPS „Złota Jesień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zono wynagrodzenia pod względem zgodności zaszeregowania osobistego z wymaganiami kwalifikacyjnymi obowiązującymi na poszczególnych stanowiskach, biorąc za podstawę obowiązujące w jednostce zasady wynagradz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 przeprowadzenia kontroli odnotowano w książce kontroli pod pozycją 1/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eń w czasie kontroli udzielali pracownicy: Małgorzata Kłaptocz – p.o. kierownik sekcji kadr, Małgorzata Łukasik – starszy inspektor ds. kadr bhp i p.poż., Anna Czyż – starszy inspektor ds. zaopatrzenia i rozliczeń magazynowych oraz pracownice Działu Finansowo-Księg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tal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 niniejszy sporządzono w trzech jednobrzmiących egzemplarz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tórych jeden po odczytaniu i podpisaniu pozostawiono w kontrolowanej jednost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staleń zawartych w protokole nie wniesiono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eważ aktualnie w jednostce nie ma Kierownika, poinformowano Dyrektora OPS sprawującego nadzór nad działalnością Domu, o przysługującym prawie odmówienia podpisania protokołu z jednoczesnym złożeniem pisemnego wyjaśnienia co do przyczyn odmowy.</w:t>
      </w:r>
    </w:p>
    <w:p>
      <w:pPr>
        <w:pStyle w:val="Normal"/>
        <w:rPr/>
      </w:pPr>
      <w:r>
        <w:rPr>
          <w:sz w:val="28"/>
          <w:szCs w:val="28"/>
        </w:rPr>
        <w:t>Dyrektorowi OPS przysługuje prawo złożenia dodatkowych wyjaśnień do ustaleń zawartych w protokole w terminie siedmiu dni od daty podpisania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Czechowice-Dziedzice, dnia 13 kwietnia 2005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P o d p i s 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ujący                                                            za jednostkę kontrolowan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10:00Z</dcterms:created>
  <dc:creator>UM Czechowice-Dziedzice</dc:creator>
  <dc:description/>
  <dc:language>en-US</dc:language>
  <cp:lastModifiedBy>UM Czechowice-Dziedzice</cp:lastModifiedBy>
  <cp:lastPrinted>2005-04-13T09:09:00Z</cp:lastPrinted>
  <dcterms:modified xsi:type="dcterms:W3CDTF">2005-07-07T13:10:00Z</dcterms:modified>
  <cp:revision>2</cp:revision>
  <dc:subject/>
  <dc:title>AK</dc:title>
</cp:coreProperties>
</file>