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K.0914-06/05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 kontroli</w:t>
      </w:r>
      <w:r>
        <w:rPr/>
        <w:t xml:space="preserve">  </w:t>
      </w:r>
      <w:r>
        <w:rPr>
          <w:sz w:val="28"/>
          <w:szCs w:val="28"/>
        </w:rPr>
        <w:t xml:space="preserve">problemowej przeprowadzonej w Ośrodku Pomocy Społecznej </w:t>
      </w:r>
    </w:p>
    <w:p>
      <w:pPr>
        <w:pStyle w:val="Normal"/>
        <w:rPr/>
      </w:pPr>
      <w:r>
        <w:rPr>
          <w:sz w:val="28"/>
          <w:szCs w:val="28"/>
        </w:rPr>
        <w:t>w Czechowicach-Dziedzicach przy ul. Kolejowej 37.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iła mgr Teresa Moj – audytor wewnętrzny Urzędu Miejskiego w Czechowicach-Dziedzicach w dniach 23,24,29,30,31 marca 2005r., na podstawie pełnomocnictwa z dnia 22.03.2005 roku, oznaczonego sygnaturą OR.0115-23/05, w zakresie realizacji art.127 ustawy z dnia 26 listopada 1998 roku o finansach publicznych (5% wydatków) w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rodek Pomocy Społecznej jest podstawową i koordynującą jednostką organizacyjną Systemu Pomocy Społecznej w Gminie Czechowice-Dziedz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Systemu Pomocy Społecznej wchodzą również następujące jednostki organizacyjne pomocy społecznej funkcjonujące na podstawie statutów i regulamin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Dom Pomocy Społecznej „Złota Jesień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Ośrodek Dziennego Poby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Świetlica Profilaktyczno-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nem działalności OPS jest Gmina Czechowice-Dziedz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m działania OPS j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zaspokajanie niezbędnych potrzeb życiowych osób i rodzin oraz umożliwienie im bytowania w warunkach odpowiadających godności człowieka, a w szczególności doprowadzenie do życiowego usamodzielnienia się i integracji ze środowis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pomoc osobom i rodzinom w przezwyciężaniu i zapobieganiu trudnych sytuacji życiowych, których nie są w stanie pokonać wykorzystując własne środki, możliwości i upraw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S realizuje zadania z zakresu pomocy społecz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własne, realizowane przez Gmin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własne, o charakterze obowiązkowym realizowane przez Gmi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zlecone G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rodkiem Pomocy Społecznej kieruje dyrektor, który reprezentuje OPS na zewnątrz i jest odpowiedzialny za jego pracę. Funkcję Dyrektora spraw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gr Bogusława Balca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padku nieobecności dyrektora jego uprawnienia i obowiązki przejmuje zastępca dyrektora, a w razie jego nieobecności kierownik Działu Świadc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sł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Pomocy Społecznej prowadzi gospodarkę finansową na zasadach obowiązujących jednostki budże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trukturze organizacyjnej OPS wyodrębniono Dział Finansowo-Księgowy nadzorowany bezpośrednio przez Głównego Księgowego.</w:t>
      </w:r>
    </w:p>
    <w:p>
      <w:pPr>
        <w:pStyle w:val="Normal"/>
        <w:rPr/>
      </w:pPr>
      <w:r>
        <w:rPr>
          <w:sz w:val="28"/>
          <w:szCs w:val="28"/>
        </w:rPr>
        <w:t>Na stanowisku Głównego Księgowego zatrudniona jest Pani Joanna Bier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ięgowość jednostki prowadzona jest w oparciu o następujące uregulowania wewnętr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zakładowy plan kont dla OPS i jednostek działających w ramach Systemu Pomocy Społecznej (wprowadzony zarządzeniem nr 8/2002 Dyrektora Ośrodka Pomocy Społecznej z dnia 26.04.2002 r.) obowiązujący od 01.01.2002 r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instrukcje wewnętr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kcja w sprawie zasad przeprowadzania i rozliczania inwentaryzacji (wprowadzona Zarządzeniem nr 17 Dyrektora OPS z dnia 20.09.2001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kcja magazynowa do stosowania w OPS i pozostałych jednostkach Systemu Pomocy Społecznej (wprowadzona Zarządzeniem nr 19/2001 Dyrektora OPS z dnia 9.10.2001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kcja ewidencji i kontroli druków ścisłego zarachowania oraz powołania komisji przyjmującej druki ścisłego zarachowania (wprowadzona Zarządzeniem nr 24/97 Dyrektora OPS z dnia 28.10.1997r.)</w:t>
      </w:r>
    </w:p>
    <w:p>
      <w:pPr>
        <w:pStyle w:val="Normal"/>
        <w:rPr/>
      </w:pPr>
      <w:r>
        <w:rPr>
          <w:sz w:val="28"/>
          <w:szCs w:val="28"/>
        </w:rPr>
        <w:t xml:space="preserve">- instrukcja obiegu i kontroli dokumentów księgowych (wprowadzona Zarządzeniem nr 15/2001 Dyrektora OPS z dnia 25.06.2001r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miany instrukcji obiegu i kontroli dokumentów księgowych wprowadzone Zarządzeniem nr 20/2002 Dyrektora OPS z dnia 23.10.2002r.,tj. ustalenie dalszych załączników do instrukcji obiegu i kontroli dokumentów księg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zał. nr 2 – wykaz osób upoważnionych do dokonywania kontroli merytorycznej i do dysponowania środkami publicz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zał. nr 3 – wykaz osób upoważnionych do dokonywania kontroli formalnej i rachunk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zał. nr 4 – wykaz osób upoważnionych do dokonywania kontroli procedur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 zał. nr 5 – wzory pieczęci zatwierdzających dowód księgowy do ujęcia w księgach rachun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/ zał. nr 6 – wzory dowodów księgowych stosowanych w jednostce</w:t>
      </w:r>
    </w:p>
    <w:p>
      <w:pPr>
        <w:pStyle w:val="Normal"/>
        <w:rPr/>
      </w:pPr>
      <w:r>
        <w:rPr>
          <w:sz w:val="28"/>
          <w:szCs w:val="28"/>
        </w:rPr>
        <w:t>oraz zmiany załączników do instrukcji obiegu i kontroli dokumentów księgowych wprowadzone Zarządzeniem nr 21/2003 Dyrektora OPS z dnia 30.12.2003r. (dotyczy załączników nr 2,3 i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kcja w sprawie gospodarki kasowej (wprowadzona Zarządzeniem nr 27/97 Dyrektora OPS z dnia 24.11.1997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ą Nr XXX/203/2000 Rady Miejskiej w Czechowicach-Dziedzic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28 listopada 2000 roku został nadany Ośrodkowi Pomocy Społecznej statut obowiązujący od 1.01.20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ą Nr 8/20/01 Zarządu Miasta Czechowice-Dziedzice z dnia 19 lutego 2001 roku został zatwierdzony Regulamin Organizacyjny OPS, natomiast zmiany do Regulaminu Organizacyjnego zostały zatwierdzone Uchwałą Nr 45/160/01 Zarządu Miasta Czechowice-Dziedzice z dnia 5 listopada 20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Odwoaniedokomentarza"/>
          <w:vanish w:val="false"/>
        </w:rPr>
        <w:commentReference w:id="0"/>
      </w:r>
      <w:r>
        <w:rPr>
          <w:b/>
          <w:sz w:val="28"/>
          <w:szCs w:val="28"/>
        </w:rPr>
        <w:t>Wydatki w 2004 roku</w:t>
      </w:r>
      <w:r>
        <w:rPr>
          <w:sz w:val="28"/>
          <w:szCs w:val="28"/>
        </w:rPr>
        <w:t xml:space="preserve"> wyniosły </w:t>
      </w:r>
      <w:r>
        <w:rPr>
          <w:b/>
          <w:sz w:val="28"/>
          <w:szCs w:val="28"/>
        </w:rPr>
        <w:t>3.327.301 zł,</w:t>
      </w:r>
      <w:r>
        <w:rPr>
          <w:sz w:val="28"/>
          <w:szCs w:val="28"/>
        </w:rPr>
        <w:t xml:space="preserve"> z tego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stanowi kwotę </w:t>
      </w:r>
      <w:r>
        <w:rPr>
          <w:b/>
          <w:sz w:val="28"/>
          <w:szCs w:val="28"/>
        </w:rPr>
        <w:t>166.365 złotyc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prawdzono wydatki poniesione na wypłatę wynagrodzeń pracowników socjalnych i pracownika realizującego specjalistyczne usługi opiekuńcze (zadania zlecone – rozdział 85219), stanowiące kwotę 400,7 tys. zł. </w:t>
      </w:r>
    </w:p>
    <w:p>
      <w:pPr>
        <w:pStyle w:val="Normal"/>
        <w:rPr/>
      </w:pPr>
      <w:r>
        <w:rPr>
          <w:sz w:val="28"/>
          <w:szCs w:val="28"/>
        </w:rPr>
        <w:t>Wynagrodzenia w jednostce uregulowano Zarządzeniem nr 13/2004 Dyrektora OPS z dnia 29.06.2004r. w sprawie jednolitego tekstu regulaminu wynagradzania pracowników Ośrodka Pomocy Społecznej wraz z następującymi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r 1 – Tabela stanowisk, kategorii zaszeregowania i wymagań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walifikacyjnych dla pracowników Ośrodka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r 2 – Tabela miesięcznych stawek wynagrodzenia zasadniczego</w:t>
      </w:r>
    </w:p>
    <w:p>
      <w:pPr>
        <w:pStyle w:val="Normal"/>
        <w:rPr/>
      </w:pPr>
      <w:r>
        <w:rPr>
          <w:sz w:val="28"/>
          <w:szCs w:val="28"/>
        </w:rPr>
        <w:t xml:space="preserve">- nr 3 – Tabela punktowych rozpiętości dla poszczególnych kategori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szereg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r 4 – Tabela stawek dodatku funk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r 5 – Regulamin wypłaty dodatkowego wynagrodzenia ro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trolowano płace pracowników socjalnych realizujących prace zlecone. Poddano kontroli wynagrodzenia pod względem zgodności zaszeregowania z obowiązującymi w jednostce zasadami wynagradzania oraz kartoteką wynagrodzeń i listami pł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zgodność osobistego zaszeregowania pracowników tej grupy z wymaganiami kwalifikacyjnymi obowiązującymi na poszczególnych stanowiskach oraz zgodność stawek i kategorii zaszeregowania poszczególnych pracowników z „Tabelą stanowisk, kategorii zaszeregowania i wymagań kwalifikacyjnych dla pracowników OP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niesiono zastrzeżeń do powyższego.</w:t>
      </w:r>
    </w:p>
    <w:p>
      <w:pPr>
        <w:pStyle w:val="Normal"/>
        <w:rPr>
          <w:sz w:val="28"/>
          <w:szCs w:val="28"/>
        </w:rPr>
      </w:pPr>
      <w:r>
        <w:rPr>
          <w:rStyle w:val="Odwoaniedokomentarza"/>
          <w:vanish w:val="false"/>
        </w:rPr>
        <w:commentReference w:id="1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/>
      </w:pPr>
      <w:r>
        <w:rPr>
          <w:sz w:val="28"/>
          <w:szCs w:val="28"/>
        </w:rPr>
        <w:t>Fakt przeprowadzenia kontroli odnotowano w książce kontroli pod pozycją 1/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ła Pani Małgorzata Łukasik – starszy inspektor ds. kadr, bhp i p.poż. w sekcji kadr i administracji oraz pracownicy Działu Finansowo-Księg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stal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 niniejszy sporządzono w trzech jednobrzmiących egzemplarz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których jeden po odczytaniu i podpisaniu doręczono Pani Dyrektor O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ustaleń zawartych w protokole nie wniesiono zastrzeże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no Dyrektora kontrolowanej jednostki o przysługującym prawie odmówienia podpisania protokołu z jednoczesnym złożeniem pisemnego wyjaśnienia co do przyczyn odm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owi kontrolowanej jednostki przysługuje prawo złożenia dodatkowych wyjaśnień do ustaleń zawartych w protokole w terminie siedmiu dni od daty podpisania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 :</w:t>
      </w:r>
    </w:p>
    <w:p>
      <w:pPr>
        <w:pStyle w:val="Normal"/>
        <w:rPr>
          <w:i/>
          <w:i/>
        </w:rPr>
      </w:pPr>
      <w:r>
        <w:rPr>
          <w:i/>
        </w:rPr>
        <w:t>Nr 1 - Testy kontro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zechowice-Dziedzice, dnia 12 kwietnia 2005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P o d p i s 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ujący                                        za jednostkę kontrolowan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Czechowice-Dziedzice" w:date="2003-07-29T08:19:00Z" w:initials="U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nie</w:t>
      </w:r>
    </w:p>
  </w:comment>
  <w:comment w:id="1" w:author="UM Czechowice-Dziedzice" w:date="2003-07-29T08:21:00Z" w:initials="U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9:00Z</dcterms:created>
  <dc:creator>UM Czechowice-Dziedzice</dc:creator>
  <dc:description/>
  <dc:language>en-US</dc:language>
  <cp:lastModifiedBy>UM Czechowice-Dziedzice</cp:lastModifiedBy>
  <cp:lastPrinted>2003-07-31T13:51:00Z</cp:lastPrinted>
  <dcterms:modified xsi:type="dcterms:W3CDTF">2005-07-07T13:09:00Z</dcterms:modified>
  <cp:revision>2</cp:revision>
  <dc:subject/>
  <dc:title>AK-0914/     /2003</dc:title>
</cp:coreProperties>
</file>