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K.0914- 03/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 R O T O K Ó 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kontroli problemowej przeprowadzonej w Administracji Zasobów Komunalnych w Czechowicach-Dziedzicach przy ul. Legionów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ę przeprowadziła mgr Teresa Moj – audytor wewnętrzny w Urzędzie Miejskim w Czechowicach-Dziedz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trolę przeprowadzono w dniach 17, 18, 21 do 25 lutego, od 01 do 04 marca 2005 roku, na podstawie pełnomocnictwa z dnia 17.02.2005r. oznaczonego sygnaturą OR.0115-20/0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akresie realizacji art.127 ustawy z dnia 26 listopada 1998r. o finansach publicznych (5% wydatków w latach 2003 – 2004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ministracja Zasobów Komunalnych w Czechowicach-Dziedzicach jest jednostką organizacyjną Gminy Czechowice-Dziedzice o statusie jednostki budżetowej, na czele której stoi Dyrektor Pan mgr inż. Stanisław Londzin powołany z dn. 1.01.199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ukturę organizacyjną jednostki oraz zasady jej funkcjonowania określono w regulaminie organizacyjnym, który wszedł w życie z dniem 1 czerwca 2004r. Podstawowym celem i zadaniem AZK j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administrowanie miejskimi zasobami mieszkaniowy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dministrowanie lokalami użytkowy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dministrowanie miejskim wysypiskiem odpadów komun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dministrowanie targowiskiem miej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dministrowanie cmentarzem komunal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trukturze organizacyjnej jednostki wyodrębniono pion finansowo-księgowy, podległy organizacyjnie Głównemu Księgowemu. Na stanowisku Głównego Księgowego zatrudniona jest Pani Maria Kob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cownicy pionu finansowo-księgowego posiadają aktualne zakresy czynnoś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sięgowość jednostki prowadzona jest w oparciu o następujące uregulowania wewnętrz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plan kont (wprowadzony zarządzeniem nr 3/2002 Dyrektora AZK z dnia 12.03.2002r.)</w:t>
      </w:r>
    </w:p>
    <w:p>
      <w:pPr>
        <w:pStyle w:val="Normal"/>
        <w:rPr/>
      </w:pPr>
      <w:r>
        <w:rPr>
          <w:sz w:val="28"/>
          <w:szCs w:val="28"/>
        </w:rPr>
        <w:t>2/ instrukcje wewnętrzne (wprowadzone zarządzeniem nr 7/2004 Dyrektora AZK z dnia 4.05.2004r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strukcja obiegu dokumen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strukcja w sprawie zasad przeprowadzenia i rozliczenia inwentaryz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strukcja o amortyzacji i umorzeniu majątku trwał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strukcja w sprawie ewidencji magazynowania oraz obrotu rzeczowy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kładnikami majątkowy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strukcja ewidencji i kontroli druków ścisłego zarach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strukcja dotycząca gospodarki kasowej i ochrony wartości pienięż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ydatki 2003 roku</w:t>
      </w:r>
      <w:r>
        <w:rPr>
          <w:sz w:val="28"/>
          <w:szCs w:val="28"/>
        </w:rPr>
        <w:t xml:space="preserve"> wyniosły </w:t>
      </w:r>
      <w:r>
        <w:rPr>
          <w:b/>
          <w:sz w:val="28"/>
          <w:szCs w:val="28"/>
        </w:rPr>
        <w:t>4.661.640,-zł</w:t>
      </w:r>
      <w:r>
        <w:rPr>
          <w:sz w:val="28"/>
          <w:szCs w:val="28"/>
        </w:rPr>
        <w:t xml:space="preserve">, z tego </w:t>
      </w:r>
      <w:r>
        <w:rPr>
          <w:b/>
          <w:sz w:val="28"/>
          <w:szCs w:val="28"/>
        </w:rPr>
        <w:t>5% - 233.082,-zł.</w:t>
      </w:r>
    </w:p>
    <w:p>
      <w:pPr>
        <w:pStyle w:val="Normal"/>
        <w:rPr/>
      </w:pPr>
      <w:r>
        <w:rPr>
          <w:sz w:val="28"/>
          <w:szCs w:val="28"/>
        </w:rPr>
        <w:t xml:space="preserve">W ramach czynności kontrolnych sprawdzono wydatki 2003 roku na kwotę 285.000,- zł </w:t>
      </w:r>
      <w:r>
        <w:rPr>
          <w:b/>
          <w:i/>
          <w:sz w:val="28"/>
          <w:szCs w:val="28"/>
        </w:rPr>
        <w:t>(załącznik nr 1),</w:t>
      </w:r>
      <w:r>
        <w:rPr>
          <w:sz w:val="28"/>
          <w:szCs w:val="28"/>
        </w:rPr>
        <w:t xml:space="preserve"> w tym:</w:t>
      </w:r>
    </w:p>
    <w:p>
      <w:pPr>
        <w:pStyle w:val="Normal"/>
        <w:rPr/>
      </w:pPr>
      <w:r>
        <w:rPr>
          <w:sz w:val="28"/>
          <w:szCs w:val="28"/>
        </w:rPr>
        <w:t>1/ remont kapitalny dachu budynku mieszkalnego przy ul. Łukasiewicza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remont dachu budynku mieszkalnego przy ul. Kolejowej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remont dachu budynku mieszkalnego przy ul. Niepodległości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wykonanie modernizacji instalacji c.o. w budynku przy ul.Miliardowickiej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 wykonanie kanalizacji zewnętrznej dla budynku przy ul.Miliardowickiej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 rozbiórka zabudowań gospodarczych (szopki) przy ul. Ślepej – Łukasiewicza wraz z wywozem gruzu i uporządkowaniem terenu po rozbiór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/ wymiana okien w zasobach administrowanych przez AZ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2004 roku</w:t>
      </w:r>
      <w:r>
        <w:rPr>
          <w:sz w:val="28"/>
          <w:szCs w:val="28"/>
        </w:rPr>
        <w:t xml:space="preserve"> wyniosły </w:t>
      </w:r>
      <w:r>
        <w:rPr>
          <w:b/>
          <w:sz w:val="28"/>
          <w:szCs w:val="28"/>
        </w:rPr>
        <w:t>4.533.669,-zł,</w:t>
      </w:r>
      <w:r>
        <w:rPr>
          <w:sz w:val="28"/>
          <w:szCs w:val="28"/>
        </w:rPr>
        <w:t xml:space="preserve"> z tego </w:t>
      </w:r>
      <w:r>
        <w:rPr>
          <w:b/>
          <w:sz w:val="28"/>
          <w:szCs w:val="28"/>
        </w:rPr>
        <w:t>5%</w:t>
      </w:r>
      <w:r>
        <w:rPr>
          <w:sz w:val="28"/>
          <w:szCs w:val="28"/>
        </w:rPr>
        <w:t xml:space="preserve"> stanowi kwotę </w:t>
      </w:r>
      <w:r>
        <w:rPr>
          <w:b/>
          <w:sz w:val="28"/>
          <w:szCs w:val="28"/>
        </w:rPr>
        <w:t>226.683,-zł</w:t>
      </w:r>
    </w:p>
    <w:p>
      <w:pPr>
        <w:pStyle w:val="Normal"/>
        <w:rPr/>
      </w:pPr>
      <w:r>
        <w:rPr>
          <w:sz w:val="28"/>
          <w:szCs w:val="28"/>
        </w:rPr>
        <w:t xml:space="preserve">Sprawdzono wydatki na kwotę 250.000,-zł </w:t>
      </w:r>
      <w:r>
        <w:rPr>
          <w:b/>
          <w:i/>
          <w:sz w:val="28"/>
          <w:szCs w:val="28"/>
        </w:rPr>
        <w:t>(załącznik nr 2),</w:t>
      </w:r>
      <w:r>
        <w:rPr>
          <w:sz w:val="28"/>
          <w:szCs w:val="28"/>
        </w:rPr>
        <w:t xml:space="preserve"> tj.:</w:t>
      </w:r>
    </w:p>
    <w:p>
      <w:pPr>
        <w:pStyle w:val="Normal"/>
        <w:rPr/>
      </w:pPr>
      <w:r>
        <w:rPr>
          <w:sz w:val="28"/>
          <w:szCs w:val="28"/>
        </w:rPr>
        <w:t>1/ obsługa prawna AZ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sprzątanie pomieszczeń AZ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utrzymanie czystości i zieleni w nieruchomościach pozostających własnością Gminy Czechowice-Dziedzice, zarządzanych przez AZ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wywóz nieczystości stałych z nieruchomości administrowanych przez AZ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 wypłaty z bezosobowego funduszu pł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 koszty używania do celów służbowych samochodów osobowych niebędących własnością pracodawcy, poniesione w listopadzie 2004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sprawdzono również pod kątem prawidłowości stosowania przepisów prawnych dotyczących zamówień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lematyką zamówień publicznych w jednostce zajmuje się od 1.05.2004 r. Pan Adam Zubel – specjalista ds. zamówień publicznych i inwestycji w wymiarze ½ etatu (zakres obowiązków na tym stanowisku z dnia 1.05.2004r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wnik w 2004 roku odbył szkolenia z tego zakresu otrzymują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ertyfikat I, II i III stopnia z zakresu Prawa zamówień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ertyfikat nt. „Jak stosować ustawę o zamówieniach publicznych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żej wymieniony pracownik w wymiarze ½ etatu zatrudniony jest na stanowisku starszego inspektora w Dziale Techniczno-Administracyjnym (zakres obowiązków na tym stanowisku z dn.11.05.1998r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przednio zagadnieniami z zakresu zamówień publicznych zajmował się Pan Edward Moryto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trakcie kontroli zadania zrealizowanego w 2003 roku pn. „Wykonanie modernizacji instalacji c.o. w budynku przy ul.Miliardowickiej 44 w Ligocie” stwierdzono, że umowa z wykonawcą zawarta została po upływie 6 dni od daty ogłoszenia o wyborze oferty. Umowę należało zawrzeć w terminie nie krótszym niż 7 dni od dnia ogłoszenia (art.51 ust.1 ustawy z dnia 10 czerwca 1994 roku o zamówieniach publicznych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ntrolując zadanie realizowane w 2004 roku pn. ”Wywóz nieczystości stałych z nieruchomości administrowanych przez AZK” stwierdzono, że:</w:t>
      </w:r>
    </w:p>
    <w:p>
      <w:pPr>
        <w:pStyle w:val="Normal"/>
        <w:rPr/>
      </w:pPr>
      <w:r>
        <w:rPr>
          <w:i/>
          <w:sz w:val="28"/>
          <w:szCs w:val="28"/>
        </w:rPr>
        <w:t>- w dokumentacji przetargowej wpisano termin składania ofert oraz datę otwarcia ofert w dniu 24.02.2002 r., a należało – 24.02.2004 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w ogłoszeniu o wyborze najkorzystniejszej oferty wpisano cenę 105.385,18 z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 należało – 103.385,18 zł (informacja została również wysłana do uczestników postępowania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mowy na jazdy lokalne zawarto z pracownikami w dniu 2.01.2004 roku na podstawie Rozporządzenia Ministra Transportu i Gospodarki Morskiej z dnia </w:t>
      </w:r>
    </w:p>
    <w:p>
      <w:pPr>
        <w:pStyle w:val="Normal"/>
        <w:rPr/>
      </w:pPr>
      <w:r>
        <w:rPr>
          <w:i/>
          <w:sz w:val="28"/>
          <w:szCs w:val="28"/>
        </w:rPr>
        <w:t>26 marca 1998 roku, a należało zawrzeć umowy w oparciu o Rozporządzenie Ministra Infrastruktury z dnia 25 marca 2002 roku w sprawie warunków ustalania oraz sposobu dokonywania zwrotu kosztów używania do celów służbowych samochodów osobowych, motocykli i motorowerów niebędących własnością pracodawc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nadto wyrywkowo skontrolowano zaległości z tytułu opłat czynszu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szk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ączna kwota zaległości z tego tytułu na dzień 31.12.2004 roku wyniosła 513.647,64 zł (bez odsetek). Zaległość dotyczyła 303 dłuż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egłości powyżej 10.000,- zł stwierdzono u 9 dłużników.</w:t>
      </w:r>
    </w:p>
    <w:p>
      <w:pPr>
        <w:pStyle w:val="Normal"/>
        <w:rPr/>
      </w:pPr>
      <w:r>
        <w:rPr>
          <w:sz w:val="28"/>
          <w:szCs w:val="28"/>
        </w:rPr>
        <w:t>Wybrano do kontroli dokumentację dotyczącą sześciu dłuż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umowa najmu nr 11/003/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dłużenie na 31.12.2004 – 32.332,3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stosunku do dłużnika toczyły się 3 sprawy sądowe (każda z nich zakończona wyrokiem nakazującym zapłatę (częściowe zajęcie świadczenia emerytalnego przez komorni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okal zajmowany bez tytułu prawnego (umowę rozwiązano z powodu niepłacenia czynsz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warta sprawa sądowa o eksmisj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yznanie lokalu socjalnego</w:t>
      </w:r>
    </w:p>
    <w:p>
      <w:pPr>
        <w:pStyle w:val="Normal"/>
        <w:rPr/>
      </w:pPr>
      <w:r>
        <w:rPr>
          <w:sz w:val="28"/>
          <w:szCs w:val="28"/>
        </w:rPr>
        <w:t>- ugoda spisana z dłużnikiem (dotyczy regularnego płacenie czynszu bieżące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umowa najmu nr 41-019-005 zawarta 19.03.199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dłużenie na 31.12.2004 – 25.142,5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 sprawy sądowe zakończone wyrokiem nakazującym zapłatę (zajęcie wynagrodze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warta sprawa sądowa (o eksmisję) – wyrok z dn.20.10.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yznanie lokalu socjal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ismo komornika z 14.02.2005r. o umorzeniu postępowania (postępowanie egzekucyjne bezskutecz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umowa najmu nr 25/005/006 zawarta 30.06.199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dłużenie na 31.12.2004 – 17.734,41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ezwanie do zapłaty z 14.09.200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powiedzenie najmu lokalu – 10.11.200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ezwanie do zapłaty z 14.12.200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jęcie wynagrodzenia przez komornika – 27.09.200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ezwanie do zapłaty z 8.04.200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rok o eksmisji z 29.01.2004r. do lokalu socjalnego (dłużnik nie wywiązał się z wcześniej zawartej ugod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niosek do komornika z 17.01.2005r. o wykonanie eksmisji przymus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umowa najmu nr 14/008/042 zawarta 9.11.200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dłużenie na 31.12.2004 – 11.432,77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goda spisana z najemcą 24.04.200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powiedzenie najmu lokalu – 12.08.2003 (niewywiązanie się z ugod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ezwanie do zapłaty z 5.09.200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ezwanie do zapłaty z 13.02.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zew do sądu z 2.03.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ądowy nakaz zapłaty z 30.03.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ądowy nakaz zapłaty z 13.04.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jęcie wynagrodzenia przez komornika z 1.02.200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morzenie kwoty 4.281,60zł (Decyzja Burmistrza z 25.02.2005r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 umowa najmu nr 44/009/018 z 30.06.199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dłużenie na 31.12.2004 – 11.675,01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ezwanie do zapłaty z 14.11.200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powiedzenie najmu lokalu z 11.06.200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ezwanie do zapłaty z 25.07.200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ądowy nakaz zapłaty z 9.10.200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jęcie wynagrodzenia przez komornika z 17.05.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stanowienie komornika o umorzeniu postępowania z 30.06.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rok o eksmisji z 25.10.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mowa najmu lokalu socjalnego nr 04/012/06 z 29.04.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yjęcie lokalu socjalnego przez dłużnika i równoczesne zajmowanie dotychczasowego loka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 umowa najmu nr 11/007/007 z 30.06.199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dłużenie na 31.12.2004 – 10.163,1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ezwanie do zapłaty z 25.03.200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goda zawarta 24.04.200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powiedzenie najmu lokalu z 12.08.2003r.(dłużnik nie wywiązywał się z warunków ugod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ezwanie do zapłaty z 13.01.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ądowy nakaz zapłaty z 30.03.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ądowy nakaz zapłaty z 8.04.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ezwanie do zapłaty z 19.07.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niosek do komornika o wszczęcie egzekucji – 20.07.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jęcie wynagrodzenia przez komornika – 5.08.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ezwanie do zapłaty z 8.09.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ksmisja (wyrok sądowy z 10.02.200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procedury postępowania w sprawie ściągania zaległych należności z tytułu czynszu za lokale mieszkalne nie wniesiono zastrzeż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dzono naliczenie podatku od nieruchomości na 2005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atek naliczono w oparciu o:</w:t>
      </w:r>
    </w:p>
    <w:p>
      <w:pPr>
        <w:pStyle w:val="Normal"/>
        <w:rPr/>
      </w:pPr>
      <w:r>
        <w:rPr>
          <w:sz w:val="28"/>
          <w:szCs w:val="28"/>
        </w:rPr>
        <w:t>- ewidencję mieszkań własnościowych</w:t>
      </w:r>
    </w:p>
    <w:p>
      <w:pPr>
        <w:pStyle w:val="Normal"/>
        <w:rPr/>
      </w:pPr>
      <w:r>
        <w:rPr>
          <w:sz w:val="28"/>
          <w:szCs w:val="28"/>
        </w:rPr>
        <w:t>- inwentaryzację budynków mieszkalnych (powierzchnia i udziały w nieruchomości wspólnej oraz w gruncie poszczególnych lokali) sporządzoną przez rzeczoznawców majątkowych na zlecenie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kaz pomiarów piwnic dokonanych przez pracowników AZK dla potrzeb naliczenia podatku od nieruchomości</w:t>
      </w:r>
    </w:p>
    <w:p>
      <w:pPr>
        <w:pStyle w:val="Normal"/>
        <w:rPr/>
      </w:pPr>
      <w:r>
        <w:rPr>
          <w:sz w:val="28"/>
          <w:szCs w:val="28"/>
        </w:rPr>
        <w:t>- ewidencję księgową budowli (kartoteka inwentarzowa środków trwały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widencję lokali użytkowych (wolnych na dzień składania deklaracji).</w:t>
      </w:r>
    </w:p>
    <w:p>
      <w:pPr>
        <w:pStyle w:val="Normal"/>
        <w:rPr/>
      </w:pPr>
      <w:r>
        <w:rPr>
          <w:sz w:val="28"/>
          <w:szCs w:val="28"/>
        </w:rPr>
        <w:t>Do kontroli wybrano losowo kilka budynków. Nie wniesiono zastrzeżeń do sposobu naliczenia podatku od nieruchomości.</w:t>
      </w:r>
    </w:p>
    <w:p>
      <w:pPr>
        <w:pStyle w:val="Normal"/>
        <w:rPr/>
      </w:pPr>
      <w:r>
        <w:rPr>
          <w:sz w:val="28"/>
          <w:szCs w:val="28"/>
        </w:rPr>
        <w:t xml:space="preserve">Jednostka podlega zwolnieniu od podatku od nieruchomości na podsta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 pkt.1 Uchwały Nr XXIX/341/04 Rady Miejskiej w Czechowicach-Dziedzicach z dnia 14 grudnia 2004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ym protokół zakończ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gralną część protokołu stanowią załączni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kt przeprowadzenia kontroli odnotowano w książce kontroli jednostki pod pozycją 3/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jaśnień w czasie kontroli udzielali: Główna Księgowa AZK, specjalista ds. zamówień publicznych i inwestycji oraz inni zainteresowani pracown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Ustalenia końc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ół niniejszy sporządzono w trzech jednobrzmiących egzemplarzach, z których jeden po odczytaniu i podpisaniu pozostawiono Panu Dyrektorowi Administracji Zasobów Komunalnych w Czechowicach-Dziedz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ustaleń zawartych w protokole nie wniesiono zastrzeże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formowano Dyrektora kontrolowanej jednostki o przysługującym prawie odmówienia podpisania protokołu z jednoczesnym złożeniem pisemnego wyjaśnienia co do przyczyn odmowy.</w:t>
      </w:r>
    </w:p>
    <w:p>
      <w:pPr>
        <w:pStyle w:val="Normal"/>
        <w:rPr/>
      </w:pPr>
      <w:r>
        <w:rPr>
          <w:sz w:val="28"/>
          <w:szCs w:val="28"/>
        </w:rPr>
        <w:t xml:space="preserve">Dyrektorowi kontrolowanej jednostki przysługuje prawo złożenia dodatkowych wyjaśnień do ustaleń zawartych w protokole </w:t>
      </w:r>
      <w:r>
        <w:rPr>
          <w:b/>
          <w:sz w:val="28"/>
          <w:szCs w:val="28"/>
        </w:rPr>
        <w:t>w terminie siedmiu dni</w:t>
      </w:r>
      <w:r>
        <w:rPr>
          <w:sz w:val="28"/>
          <w:szCs w:val="28"/>
        </w:rPr>
        <w:t xml:space="preserve"> od daty jego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i:</w:t>
      </w:r>
    </w:p>
    <w:p>
      <w:pPr>
        <w:pStyle w:val="Normal"/>
        <w:rPr>
          <w:i/>
          <w:i/>
        </w:rPr>
      </w:pPr>
      <w:r>
        <w:rPr>
          <w:i/>
        </w:rPr>
        <w:t>Nr 1 – Wydatki 2003 roku</w:t>
      </w:r>
    </w:p>
    <w:p>
      <w:pPr>
        <w:pStyle w:val="Normal"/>
        <w:rPr>
          <w:i/>
          <w:i/>
        </w:rPr>
      </w:pPr>
      <w:r>
        <w:rPr>
          <w:i/>
        </w:rPr>
        <w:t>Nr 2 – Wydatki 2004 roku</w:t>
      </w:r>
    </w:p>
    <w:p>
      <w:pPr>
        <w:pStyle w:val="Normal"/>
        <w:rPr>
          <w:i/>
          <w:i/>
        </w:rPr>
      </w:pPr>
      <w:r>
        <w:rPr>
          <w:i/>
        </w:rPr>
        <w:t>Nr 3 – Testy kontrol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zechowice-Dziedzice, dnia 18 marca 2005 ro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</w:t>
      </w:r>
      <w:r>
        <w:rPr>
          <w:b/>
          <w:i/>
        </w:rPr>
        <w:t xml:space="preserve">   </w:t>
      </w:r>
      <w:r>
        <w:rPr>
          <w:b/>
          <w:i/>
        </w:rPr>
        <w:t xml:space="preserve">P o d p i s 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trolujący:                                                        za jednostkę kontrolowaną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</w:t>
      </w:r>
      <w:r>
        <w:rPr>
          <w:b/>
          <w:i/>
        </w:rPr>
        <w:t>Główny Księgow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</w:t>
      </w:r>
      <w:r>
        <w:rPr>
          <w:b/>
          <w:i/>
        </w:rPr>
        <w:t>Dyrek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07:00Z</dcterms:created>
  <dc:creator>UM Czechowice-Dziedzice</dc:creator>
  <dc:description/>
  <dc:language>en-US</dc:language>
  <cp:lastModifiedBy>UM Czechowice-Dziedzice</cp:lastModifiedBy>
  <cp:lastPrinted>2005-03-17T15:36:00Z</cp:lastPrinted>
  <dcterms:modified xsi:type="dcterms:W3CDTF">2005-07-07T13:07:00Z</dcterms:modified>
  <cp:revision>2</cp:revision>
  <dc:subject/>
  <dc:title>AK</dc:title>
</cp:coreProperties>
</file>