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Czechowice-Dziedzice, dnia 30 marc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.0914-04/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Dyrek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Administracji Zasob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Komunalny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w Czechowicach-Dziedzica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ul. Legionów 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sz w:val="28"/>
          <w:szCs w:val="28"/>
        </w:rPr>
        <w:t>Wystąpienie pokontro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 okresie od 17 lutego 2005r. do 04 marca 2005r. przeprowadzona została kontrola problemowa w Administracji Zasobów Komunalnych w Czechowicach-Dziedzicach przez audytora wewnętrznego Urzędu Miejskiego w Czechowicach-Dziedzicach. </w:t>
      </w:r>
    </w:p>
    <w:p>
      <w:pPr>
        <w:pStyle w:val="Normal"/>
        <w:rPr/>
      </w:pPr>
      <w:r>
        <w:rPr/>
        <w:t>Ustalenia kontroli zawarte zostały w protokole z dnia 18 marca 2005r. oznaczonym sygnaturą AK.0914-03/05, którego jeden egzemplarz wraz z załącznikami pozostawiono w kontrolowanej jednostce.</w:t>
      </w:r>
    </w:p>
    <w:p>
      <w:pPr>
        <w:pStyle w:val="Normal"/>
        <w:rPr/>
      </w:pPr>
      <w:r>
        <w:rPr/>
        <w:t>Kontrola wykazała następujące uchybienia:</w:t>
      </w:r>
    </w:p>
    <w:p>
      <w:pPr>
        <w:pStyle w:val="Normal"/>
        <w:rPr/>
      </w:pPr>
      <w:r>
        <w:rPr/>
        <w:t>1/ błędy w „specyfikacji istotnych warunków zamówienia” oraz w ogłoszeniu o wyborze najkorzystniejszej oferty (dotyczyło przetargu nieograniczonego na wykonanie usługi „wywóz nieczystości stałych z nieruchomości administrowanych przez Administrację Zasobów Komunalnych” w 2004r.);</w:t>
      </w:r>
    </w:p>
    <w:p>
      <w:pPr>
        <w:pStyle w:val="Normal"/>
        <w:rPr/>
      </w:pPr>
      <w:r>
        <w:rPr/>
        <w:t>2/ zawarcie umowy z wykonawcą modernizacji instalacji c.o. w budynku przy ul.Miliardowickiej 44 niezgodnie z art.51 ust.1 ustawy z dnia 10 czerwca 1994 roku o zamówieniach publicznych;</w:t>
      </w:r>
    </w:p>
    <w:p>
      <w:pPr>
        <w:pStyle w:val="Normal"/>
        <w:rPr/>
      </w:pPr>
      <w:r>
        <w:rPr/>
        <w:t>3/ zastosowano niewłaściwą podstawę prawną w umowach zawartych z pracownikami w 2004 roku na używanie do jazd lokalnych samochodów osobowych niebędących własnością pracodawcy, tj. Rozporządzenie Ministra Transportu i Gospodarki Morskiej z dnia 26 marca 1998 roku;</w:t>
      </w:r>
    </w:p>
    <w:p>
      <w:pPr>
        <w:pStyle w:val="Normal"/>
        <w:rPr/>
      </w:pPr>
      <w:r>
        <w:rPr/>
        <w:t>4/ w oświadczeniach składanych przez pracowników o używaniu przez nich pojazdów do celów służbowych nie uwzględniono danych dotyczących pojemności silnika (§ 4 ust.1 Rozporządzenia Ministra Infrastruktury z dnia 25 marca 2002 ro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bec powyższego, kieruję pod adresem Pana Dyrektora Administracji Zasobów Komunalnych w Czechowicach-Dziedzicach, następujące </w:t>
      </w:r>
      <w:r>
        <w:rPr>
          <w:b/>
        </w:rPr>
        <w:t>wnioski pokontrolne:</w:t>
      </w:r>
    </w:p>
    <w:p>
      <w:pPr>
        <w:pStyle w:val="Normal"/>
        <w:numPr>
          <w:ilvl w:val="0"/>
          <w:numId w:val="1"/>
        </w:numPr>
        <w:rPr/>
      </w:pPr>
      <w:r>
        <w:rPr/>
        <w:t>Wnioskuję o dołożenie należytej staranności w przygotowywaniu dokumentacji stanowiącej „Specyfikację istotnych warunków zamówienia” przez pracowników odpowiedzialnych za prowadzenie postępowań o zamówienie publiczne.</w:t>
      </w:r>
    </w:p>
    <w:p>
      <w:pPr>
        <w:pStyle w:val="Normal"/>
        <w:numPr>
          <w:ilvl w:val="0"/>
          <w:numId w:val="1"/>
        </w:numPr>
        <w:rPr/>
      </w:pPr>
      <w:r>
        <w:rPr/>
        <w:t>Wnioskuję o zwrócenie szczególnej uwagi przy zawieraniu umów w sprawie zamówień publicznych na termin wynikający z art.94 ust.1 ustawy z dnia 29 stycznia 2004 roku „Prawo zamówień publicznych”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prowadzić właściwą podstawę prawną do umów zawartych z pracownikami w 2004 roku w sprawie używania do jazd lokalnych samochodów osobowych niebędących własnością pracodawcy, tj. Rozporządzenie Ministra Infrastruktury z dnia 25 marca 2002 roku w sprawie warunków ustalania sposobu dokonywania zwrotu kosztów używania do celów służbowych samochodów osobowych, motocykli i motorowerów niebędących własnością pracodawcy. </w:t>
      </w:r>
    </w:p>
    <w:p>
      <w:pPr>
        <w:pStyle w:val="Normal"/>
        <w:numPr>
          <w:ilvl w:val="0"/>
          <w:numId w:val="1"/>
        </w:numPr>
        <w:rPr/>
      </w:pPr>
      <w:r>
        <w:rPr/>
        <w:t>Oświadczenia składane przez pracowników o używaniu pojazdów do celów służbowych powinny zawierać dane zgodne z § 4 ust.1 Rozporządzenia Ministra Infrastruktury z dnia 25 marca 2002 roku w sprawie warunków ustalania oraz sposobu dokonywania zwrotu kosztów używania do celów służbowych samochodów osobowych, motocykli i motorowerów niebędących własnością pracod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zapisem punktu VI.3 Regulaminu kontroli wewnętrznej w jednostkach organizacyjnych Gminy Czechowice-Dziedzice, stanowiącego załącznik do Zarządzenia </w:t>
      </w:r>
    </w:p>
    <w:p>
      <w:pPr>
        <w:pStyle w:val="Normal"/>
        <w:rPr/>
      </w:pPr>
      <w:r>
        <w:rPr/>
        <w:t xml:space="preserve">Nr 172/03 Burmistrza Czechowic-Dziedzic z dnia 12.09.2003r., sprawozdanie o sposobie realizacji wniosków pokontrolnych należy przedłożyć Burmistrzowi najpóźniej </w:t>
      </w:r>
      <w:r>
        <w:rPr>
          <w:b/>
        </w:rPr>
        <w:t>do 30 dni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d daty otrzymania niniejszego wystąp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trzymują:</w:t>
      </w:r>
    </w:p>
    <w:p>
      <w:pPr>
        <w:pStyle w:val="Normal"/>
        <w:rPr>
          <w:i/>
          <w:i/>
        </w:rPr>
      </w:pPr>
      <w:r>
        <w:rPr>
          <w:i/>
        </w:rPr>
        <w:t>1 x adresat</w:t>
      </w:r>
    </w:p>
    <w:p>
      <w:pPr>
        <w:pStyle w:val="Normal"/>
        <w:rPr>
          <w:i/>
          <w:i/>
        </w:rPr>
      </w:pPr>
      <w:r>
        <w:rPr>
          <w:i/>
        </w:rPr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08:00Z</dcterms:created>
  <dc:creator>UM Czechowice-Dziedzice</dc:creator>
  <dc:description/>
  <dc:language>en-US</dc:language>
  <cp:lastModifiedBy>UM Czechowice-Dziedzice</cp:lastModifiedBy>
  <cp:lastPrinted>2005-03-30T11:11:00Z</cp:lastPrinted>
  <dcterms:modified xsi:type="dcterms:W3CDTF">2005-07-07T13:08:00Z</dcterms:modified>
  <cp:revision>2</cp:revision>
  <dc:subject/>
  <dc:title>                                                                            Czechowice-Dziedzice, dnia 30 marca 2005 r</dc:title>
</cp:coreProperties>
</file>