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echowice-Dziedzice, dnia 24.0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.0914-02/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Kierownik Referat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Inwestycji i Rozwoju Mias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w Urzędzie Miej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w Czechowicach-Dziedz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ystąpienie pokontr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okresie od 30 grudnia 2004 roku do 20 stycznia 2005 roku (z przerwami) przeprowadzona została kontrola problemowa w Referacie Inwestycji i Rozwoju Miasta przez audytora wewnętrznego Urzędu Miejskiego w Czechowicach-Dziedzicach.</w:t>
      </w:r>
    </w:p>
    <w:p>
      <w:pPr>
        <w:pStyle w:val="Normal"/>
        <w:rPr/>
      </w:pPr>
      <w:r>
        <w:rPr/>
        <w:t>Ustalenia kontroli zawarte zostały w protokole z dnia 14 lutego 2005 r. oznaczonym sygnaturą AK.0914-1/2005, którego jeden egzemplarz wraz z załącznikami pozostawiono w kontrolowanym Referacie.</w:t>
      </w:r>
    </w:p>
    <w:p>
      <w:pPr>
        <w:pStyle w:val="Normal"/>
        <w:rPr/>
      </w:pPr>
      <w:r>
        <w:rPr/>
        <w:t>W wyniku kontroli stwierdzono wystąpienie następujących uchybień:</w:t>
      </w:r>
    </w:p>
    <w:p>
      <w:pPr>
        <w:pStyle w:val="Normal"/>
        <w:rPr/>
      </w:pPr>
      <w:r>
        <w:rPr/>
        <w:t>- niewłaściwie opisano pod względem merytorycznym trzy faktury dotyczące zadania pn. „Budowa kanalizacji sanitarnej w rejonie Bachorek – II etap”</w:t>
      </w:r>
    </w:p>
    <w:p>
      <w:pPr>
        <w:pStyle w:val="Normal"/>
        <w:rPr/>
      </w:pPr>
      <w:r>
        <w:rPr/>
        <w:t>- nie przedłożono do wglądu kontrolującemu dziennika budowy dotyczącego zadania pn. „Przebudowa ul. Kościuszki w Czechowicach-Dziedzicach”</w:t>
      </w:r>
    </w:p>
    <w:p>
      <w:pPr>
        <w:pStyle w:val="Normal"/>
        <w:rPr/>
      </w:pPr>
      <w:r>
        <w:rPr/>
        <w:t>- w aneksie do umowy w sprawie przedłużenia terminu zakończenia zadania pn. „Przebudowa ul. Kościuszki w Czechowicach-Dziedzicach” powołano się na niewłaściwą umowę, tzn. numer umowy umieszczony w aneksie nie posiadał znamion umowy zawartej z wykona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c powyższego, kieruję pod adresem Pana inż. Ryszarda Wiewióry, Kierownika Referatu Inwestycji i Rozwoju Miasta, następujące </w:t>
      </w:r>
      <w:r>
        <w:rPr>
          <w:b/>
        </w:rPr>
        <w:t>wnioski pokontroln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zwłocznie dokonać korekty opisów merytorycznych na fakturach wymienio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Załączniku nr 2 do protokołu, skorygowane przekazać adresatom</w:t>
      </w:r>
    </w:p>
    <w:p>
      <w:pPr>
        <w:pStyle w:val="Normal"/>
        <w:numPr>
          <w:ilvl w:val="0"/>
          <w:numId w:val="1"/>
        </w:numPr>
        <w:rPr/>
      </w:pPr>
      <w:r>
        <w:rPr/>
        <w:t>przedkładać kontrolującemu wszystkie wymagane dokumenty</w:t>
      </w:r>
    </w:p>
    <w:p>
      <w:pPr>
        <w:pStyle w:val="Normal"/>
        <w:numPr>
          <w:ilvl w:val="0"/>
          <w:numId w:val="1"/>
        </w:numPr>
        <w:rPr/>
      </w:pPr>
      <w:r>
        <w:rPr/>
        <w:t>niezwłocznie dokonać sprostowania aneksu Nr 1/2004 zawartego z wykonawcą w dniu 20.08.2004r. do umowy Nr ZP.342-163/2004 pn. „Przebudowa ul. Kościuszki w Czechowicach-Dziedzicach” i przekazać do wszystkich adres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zapisem punktu VI.3 Regulaminu kontroli wewnętrznej w jednostkach organizacyjnych Gminy Czechowice-Dziedzice, stanowiącego załącznik do Zarządzenia </w:t>
      </w:r>
    </w:p>
    <w:p>
      <w:pPr>
        <w:pStyle w:val="Normal"/>
        <w:rPr>
          <w:b/>
          <w:b/>
        </w:rPr>
      </w:pPr>
      <w:r>
        <w:rPr/>
        <w:t xml:space="preserve">Nr 172/03 Burmistrza Czechowic-Dziedzic z dnia 12.09.2003r., sprawozdania o sposobie realizacji wniosków pokontrolnych należy przedłożyć Burmistrzowi najpóźniej </w:t>
      </w:r>
      <w:r>
        <w:rPr>
          <w:b/>
        </w:rPr>
        <w:t>do 30 dni od daty otrzymania niniejszego wystąp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opia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7:00Z</dcterms:created>
  <dc:creator>UM Czechowice-Dziedzice</dc:creator>
  <dc:description/>
  <dc:language>en-US</dc:language>
  <cp:lastModifiedBy>UM Czechowice-Dziedzice</cp:lastModifiedBy>
  <cp:lastPrinted>2005-02-25T10:03:00Z</cp:lastPrinted>
  <dcterms:modified xsi:type="dcterms:W3CDTF">2005-07-07T13:07:00Z</dcterms:modified>
  <cp:revision>2</cp:revision>
  <dc:subject/>
  <dc:title>                                                                                 Czechowice-Dziedzice, dnia 24</dc:title>
</cp:coreProperties>
</file>