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zechowice-Dziedzice, dn.30.11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.0914-22/04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Dyrektor Przedszkola Publicznego Nr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w Czechowicach-Dziedzic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Pani mgr Krystyna Turo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Wystąpienie pokontr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problemowa Przedszkola Publicznego Nr 8 w Czechowicach-Dziedzicach przeprowadzona w dniach od 4.11.2004r. do 10.11.2004r. przez mgr Teresę Moj – audytora wewnętrznego w Urzędzie Miejskim w Czechowicach-Dziedzicach wykazała wystąpienie uchyb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enia kontroli zawarte zostały w protokole kontroli z dnia 22 listopada 2004r. oznaczonego sygnaturą  AK.0914-21/04, którego jeden egzemplarz wraz z załącznikami pozostawiono w kontrolowanej jednost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Za najważniejsze uchybienia należy uzna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zapis w rozdziale VIII § 28 statutu sprzeczny z art.18 ust.1 ustawy z dnia 26 listopada 1998r. o finansach publicznych (Dz.U.Nr 15 z 2003r. – tekst jednolity) w związku ze zmianą formy organizacyjno-prawnej jednostki </w:t>
      </w:r>
      <w:r>
        <w:rPr/>
        <w:t>(przekształcenie zakładu budżetowego w jednostkę budżetową – Uchwała Nr XIV/113/03 Rady Miejskiej w Czechowicach-Dziedzicach z dnia 16.09.2003r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nieprzestrzeganie obowiązujących w placówce norm w zakresie przydzia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dawania odzieży ochronnej – dotyczy wydania pracownicy zatrudnionej na stanowisku pomocy nauczyciela, czepka białego, który nie stanowi wyposażenia przysługującego na tym stanowisku według obowiązującej „Tabeli przydziału środków ochrony indywidualnej oraz odzieży i obuwia robocz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naruszenie przepisu art.51 ustawy z dnia 10.06.1994r. o zamówieniach publicznych – pomiędzy datą ogłoszenia o wyborze oferty na wykonanie remontu pionu kanalizacyjnego wraz z remontem sanitariatów w 2003 ro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atą zawarcia umowy z wykonawcą nie upłynęło wymaganych usta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jmniej 7 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Stosownie do postanowień art.127 ustawy o finansach publicznych </w:t>
      </w:r>
      <w:r>
        <w:rPr>
          <w:b/>
        </w:rPr>
        <w:t xml:space="preserve">(Dz.U. z 2003 r. Nr 15, poz.148), </w:t>
      </w:r>
      <w:r>
        <w:rPr>
          <w:b/>
          <w:sz w:val="28"/>
          <w:szCs w:val="28"/>
        </w:rPr>
        <w:t xml:space="preserve">uwzględniając wyjaśnienie wniesione do protokołu pismem z dnia 29.11.2004r. o sygnaturze 69/PP8/2004 </w:t>
      </w:r>
      <w:r>
        <w:rPr>
          <w:b/>
          <w:i/>
          <w:sz w:val="28"/>
          <w:szCs w:val="28"/>
        </w:rPr>
        <w:t>(dotyczące punktu I.1)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ję pod adresem Pani Dyrektor Przedszkola Publicznego Nr 8 w Czechowicach-Dziedzicach następujące wnioski pokontrolne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/ dostosowanie zapisów „Tabeli przydziału środków ochrony indywidualnej oraz odzieży i obuwia roboczego” do potrzeb placówki wynikających z wymagań stawianych przez Sanepid w zakresie przydziału odpowiedniej odzieży ochronnej pracownikom uczestniczącym w wydawaniu posiłk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raz przestrzeganie tych zapis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/ wnioskuję o przestrzeganie zapisów ustawy </w:t>
      </w:r>
      <w:r>
        <w:rPr>
          <w:b/>
          <w:i/>
          <w:sz w:val="28"/>
          <w:szCs w:val="28"/>
        </w:rPr>
        <w:t>prawo zamówień publicznych</w:t>
      </w:r>
      <w:r>
        <w:rPr>
          <w:sz w:val="28"/>
          <w:szCs w:val="28"/>
        </w:rPr>
        <w:t xml:space="preserve"> przy realizacji zadań inwestycyjno-remontowych </w:t>
      </w:r>
      <w:r>
        <w:rPr>
          <w:b/>
          <w:i/>
        </w:rPr>
        <w:t>(dotyczy Działu Inwestycyjno-Gospodarczego ZOPO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z zapisem punktuVI.3 regulaminu kontroli wewnętrznej w jednostkach organizacyjnych Gminy Czechowice-Dziedzice, stanowiącego załącznik do Zarządzenia Nr 172/03 Burmistrza Czechowic-Dziedzic z dnia 12.09.2003r., sprawozdanie o sposobie realizacji wniosków pokontrolnych należy przedłożyć Burmistrzowi Czechowic-Dziedzic, najpóźniej do 30 dni od daty otrzymania niniejszego wystąp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ind w:left="360" w:hanging="0"/>
        <w:rPr/>
      </w:pPr>
      <w:r>
        <w:rPr/>
        <w:t>1 x adresat</w:t>
      </w:r>
    </w:p>
    <w:p>
      <w:pPr>
        <w:pStyle w:val="Normal"/>
        <w:ind w:left="360" w:hanging="0"/>
        <w:rPr/>
      </w:pPr>
      <w:r>
        <w:rPr/>
        <w:t>1 x Dyrektor ZOPO</w:t>
      </w:r>
    </w:p>
    <w:p>
      <w:pPr>
        <w:pStyle w:val="Normal"/>
        <w:ind w:left="360" w:hanging="0"/>
        <w:rPr/>
      </w:pPr>
      <w:r>
        <w:rPr/>
        <w:t>1 x a/a 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59:00Z</dcterms:created>
  <dc:creator>UM Czechowice-Dziedzice</dc:creator>
  <dc:description/>
  <dc:language>en-US</dc:language>
  <cp:lastModifiedBy>test</cp:lastModifiedBy>
  <cp:lastPrinted>2004-12-01T10:04:00Z</cp:lastPrinted>
  <dcterms:modified xsi:type="dcterms:W3CDTF">2005-01-14T10:59:00Z</dcterms:modified>
  <cp:revision>2</cp:revision>
  <dc:subject/>
  <dc:title>                                                                                       Czechowice-Dziedzice, dn</dc:title>
</cp:coreProperties>
</file>