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.0914-21 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ontroli problemowej przeprowadzonej w Przedszkolu Publicznym Nr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chowicach-Dziedzicach przy ul. Konopnickiej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ę przeprowadziła mgr Teresa Moj – audytor wewnętrzny w Urzędzie Miejskim w Czechowicach-Dziedzicach w okresie 4,5,8-10 listopada 2004 roku, działając na podstawie pełnomocnictwa udzielonego przez Burmist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ygnaturze OR.0115-98/04 z dnia 4 listopad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kontroli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talenia ogólne – organizacyj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atki realizowane w latach 2002 –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spodarka składnikami majątk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rolę rozpoczęto 4 listopada 2004 roku w Zespole Obsługi Placówek Oświatowych w Czechowicach-Dziedzicach przy ul. Ligockiej 1, gdzie prowadzone są księgi rachunkowe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ogólne – organizacyjne</w:t>
      </w:r>
    </w:p>
    <w:p>
      <w:pPr>
        <w:pStyle w:val="Normal"/>
        <w:rPr/>
      </w:pPr>
      <w:r>
        <w:rPr>
          <w:sz w:val="28"/>
          <w:szCs w:val="28"/>
        </w:rPr>
        <w:t>Przedszkole Publiczne Nr 8 w Czechowicach-Dziedzicach działa w oparciu o Statut opracowany na podstawie ustawy z dnia 7września 1991 r. o systemie oświaty, wprowadzony uchwałą nr 1 z dnia 27 sierpnia 2003 roku Rady Pedagogicznej Przedszkola Publicznego Nr 8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jest jednostką organizacyjną Gminy Czechowice-Dziedzice bez osobowości pra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em prowadzącym jest Gmina Czechowice-Dziedzice, organem sprawującym nadzór pedagogiczny – Śląskie Kuratorium Oświaty w Katowicach, delegatura w Bielsku-Biał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ami przedszkola s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dyrektor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rada pedagog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rada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sko dyrektora powierza organ prowadz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em PP nr 8 jest Pani mgr Krystyna Turo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dysponuje środkami finansowymi przedszkola i ponosi odpowiedzialność za ich prawidłowe wykorzys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jest kierownikiem zakładu pracy dla zatrudnionych pracowników.</w:t>
      </w:r>
    </w:p>
    <w:p>
      <w:pPr>
        <w:pStyle w:val="Normal"/>
        <w:rPr/>
      </w:pPr>
      <w:r>
        <w:rPr>
          <w:sz w:val="28"/>
          <w:szCs w:val="28"/>
        </w:rPr>
        <w:t>W przedszkolu zatrudnieni są nauczyciele oraz pracownicy administracji i obsługi na następujących stanowiskach: intendent, pomoc kuchenna, pomoc nauczyciela, woźna, konserwator, kucharka, dozo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atucie określono zakresy czynności dla tych stanow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31 grudnia 2003 roku gospodarka finansowa przedszkola prowadzona była na zasadach obowiązujących zakłady budże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em 1 stycznia 2004 roku na mocy uchwały nr XIV/113/03 Rady Miejskiej w Czechowicach-Dziedzicach z dnia 16.09.2003r. w sprawie przekształcenia zakładu budżetowego „Przedszkole Publiczne Nr 8 w Czechowicach-Dziedzicach” w jednostkę budżetową „Przedszkole Publiczne Nr 8 w Czechowicach-Dziedzicach”, przedszkole działa jako jednostka budżetowa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W rozdziale VIII </w:t>
      </w:r>
      <w:r>
        <w:rPr>
          <w:sz w:val="28"/>
          <w:szCs w:val="28"/>
          <w:lang w:eastAsia="ja-JP"/>
        </w:rPr>
        <w:t xml:space="preserve">§28 statutu “Zasady gospodarki finansowej” jest następujący zapis: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Przedszkole finansowane jest z budżetu gminy oraz dochodów własnych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Przedszkole prowadzi gospodarkę finansową na zasadach obowiązujących zakłady budżetowe.</w:t>
      </w:r>
    </w:p>
    <w:p>
      <w:pPr>
        <w:pStyle w:val="Normal"/>
        <w:rPr/>
      </w:pPr>
      <w:r>
        <w:rPr>
          <w:sz w:val="28"/>
          <w:szCs w:val="28"/>
          <w:lang w:eastAsia="ja-JP"/>
        </w:rPr>
        <w:t>W związku z przekształceniem z dniem 1.01.2004r. placówki w jednostkę budżetową, zapis ten jest sprzeczny z art.18 ust.1 ustawy z dnia 26 listopada 1998 r. o finansach publicznych (Dz.U. Nr 15 z 2003r.- tekst jednolity).</w:t>
      </w:r>
    </w:p>
    <w:p>
      <w:pPr>
        <w:pStyle w:val="Normal"/>
        <w:rPr/>
      </w:pPr>
      <w:r>
        <w:rPr>
          <w:sz w:val="28"/>
          <w:szCs w:val="28"/>
          <w:lang w:eastAsia="ja-JP"/>
        </w:rPr>
        <w:t>Zmiana formy organizacyjno-prawnej jednostki zobowiązuje kierownika jednostki do dokonania aktualizacji wewnętrznych uregulowań zgodnie z obowiązującymi w tym zakresie przepisami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Jednostka pobiera opłatę za pobyt dziecka w przedszkolu zwaną „opłatą stałą” oraz opłatę za żywienie dziecka w przedszkolu.</w:t>
      </w:r>
    </w:p>
    <w:p>
      <w:pPr>
        <w:pStyle w:val="Normal"/>
        <w:rPr>
          <w:lang w:eastAsia="ja-JP"/>
        </w:rPr>
      </w:pPr>
      <w:r>
        <w:rPr>
          <w:sz w:val="28"/>
          <w:szCs w:val="28"/>
          <w:lang w:eastAsia="ja-JP"/>
        </w:rPr>
        <w:t>Przy placówkach przedszkolnych utworzono środek specjalny (</w:t>
      </w:r>
      <w:r>
        <w:rPr>
          <w:lang w:eastAsia="ja-JP"/>
        </w:rPr>
        <w:t>Uchwała Nr XIV/131/03 Rady Miejskiej w Czechowicach-Dziedzicach z dnia 16 września 2003 roku zmieniająca uchwałę w sprawie utworzenia środków specjalnych przy placówkach oświatowych, dla których organem prowadzącym jest Gmina</w:t>
      </w:r>
      <w:r>
        <w:rPr>
          <w:sz w:val="28"/>
          <w:szCs w:val="28"/>
          <w:lang w:eastAsia="ja-JP"/>
        </w:rPr>
        <w:t xml:space="preserve"> </w:t>
      </w:r>
      <w:r>
        <w:rPr>
          <w:lang w:eastAsia="ja-JP"/>
        </w:rPr>
        <w:t>Czechowice-Dziedzice –</w:t>
      </w:r>
      <w:r>
        <w:rPr>
          <w:sz w:val="28"/>
          <w:szCs w:val="28"/>
          <w:lang w:eastAsia="ja-JP"/>
        </w:rPr>
        <w:t xml:space="preserve"> </w:t>
      </w:r>
      <w:r>
        <w:rPr>
          <w:lang w:eastAsia="ja-JP"/>
        </w:rPr>
        <w:t>obowiązująca od 1 stycznia 2004r.)</w:t>
      </w:r>
      <w:r>
        <w:rPr>
          <w:sz w:val="28"/>
          <w:szCs w:val="28"/>
          <w:lang w:eastAsia="ja-JP"/>
        </w:rPr>
        <w:t xml:space="preserve"> z tytułu opłat wnoszonych przez uczniów na zakup surowców służących do przygotowania posiłków w przedszkolach </w:t>
      </w:r>
      <w:r>
        <w:rPr>
          <w:lang w:eastAsia="ja-JP"/>
        </w:rPr>
        <w:t>(poz.2 Załącznika Nr 12 do Uchwały budżetowej Nr XXII/252/04 Rady Miejskiej w Czechowicach-Dziedzicach z dnia 30 marca 2004r. „Przychody i wydatki stanowiące koszty środków specjalnych”)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Opłata stała stanowi dochód budżetu gminy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Zatem, zapis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§28 statutu stanowi uchybienie powstałe na skutek niedopatrzenia ze strony Dyrektora przedszkola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Obsługę finansowo-księgową oraz techniczną przedszkola (w zakresie inwestycji, remontów) wykonuje Zespół Obsługi Placówek Oświatowych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Zasady wynagradzania za pracę pracowników nie posiadających statusu nauczyciela określa „Regulamin wynagradzania pracowników PP Nr 8 w Czechowicach-Dziedzicach” wraz z załącznikami :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Nr 1 – Regulamin premiowania pracowników administracji i obsługi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Nr 2 – Regulamin nagród dyrektora dla pracowników administracji i obsługi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Nr 5 – Tabela stanowisk, kwalifikacji i zaszeregowania</w:t>
      </w:r>
    </w:p>
    <w:p>
      <w:pPr>
        <w:pStyle w:val="Normal"/>
        <w:rPr/>
      </w:pPr>
      <w:r>
        <w:rPr>
          <w:sz w:val="28"/>
          <w:szCs w:val="28"/>
          <w:lang w:eastAsia="ja-JP"/>
        </w:rPr>
        <w:t>- Nr 6 – Tabela punktowych rozpiętości dla poszczególnych kategorii zaszeregowania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Załączniki Nr 3 i 4 dotyczą przyznawania nagród oraz dodatku motywacyjnego dla nauczycieli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 xml:space="preserve">Wydatki  2002 – 2004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Wydatki </w:t>
      </w:r>
      <w:r>
        <w:rPr>
          <w:b/>
          <w:sz w:val="28"/>
          <w:szCs w:val="28"/>
          <w:u w:val="single"/>
          <w:lang w:eastAsia="ja-JP"/>
        </w:rPr>
        <w:t>2002 roku</w:t>
      </w:r>
      <w:r>
        <w:rPr>
          <w:sz w:val="28"/>
          <w:szCs w:val="28"/>
          <w:lang w:eastAsia="ja-JP"/>
        </w:rPr>
        <w:t xml:space="preserve"> wyniosły ogółem </w:t>
      </w:r>
      <w:r>
        <w:rPr>
          <w:b/>
          <w:sz w:val="28"/>
          <w:szCs w:val="28"/>
          <w:lang w:eastAsia="ja-JP"/>
        </w:rPr>
        <w:t>565.233,81 zł</w:t>
      </w:r>
      <w:r>
        <w:rPr>
          <w:sz w:val="28"/>
          <w:szCs w:val="28"/>
          <w:lang w:eastAsia="ja-JP"/>
        </w:rPr>
        <w:t xml:space="preserve">, z czego </w:t>
      </w:r>
      <w:r>
        <w:rPr>
          <w:b/>
          <w:sz w:val="28"/>
          <w:szCs w:val="28"/>
          <w:lang w:eastAsia="ja-JP"/>
        </w:rPr>
        <w:t>5%</w:t>
      </w:r>
      <w:r>
        <w:rPr>
          <w:sz w:val="28"/>
          <w:szCs w:val="28"/>
          <w:lang w:eastAsia="ja-JP"/>
        </w:rPr>
        <w:t xml:space="preserve"> stanowiło kwotę  </w:t>
      </w:r>
      <w:r>
        <w:rPr>
          <w:b/>
          <w:sz w:val="28"/>
          <w:szCs w:val="28"/>
          <w:lang w:eastAsia="ja-JP"/>
        </w:rPr>
        <w:t>28.262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przetarg na wykonanie remontu instalacji sanitarnej wraz z remontem sanitariatów w PP 8 o wartości 34.102,8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datki </w:t>
      </w:r>
      <w:r>
        <w:rPr>
          <w:b/>
          <w:sz w:val="28"/>
          <w:szCs w:val="28"/>
          <w:u w:val="single"/>
        </w:rPr>
        <w:t>2003 roku</w:t>
      </w:r>
      <w:r>
        <w:rPr>
          <w:sz w:val="28"/>
          <w:szCs w:val="28"/>
        </w:rPr>
        <w:t xml:space="preserve"> wyniosły ogółem </w:t>
      </w:r>
      <w:r>
        <w:rPr>
          <w:b/>
          <w:sz w:val="28"/>
          <w:szCs w:val="28"/>
        </w:rPr>
        <w:t>562.791,67 zł</w:t>
      </w:r>
      <w:r>
        <w:rPr>
          <w:sz w:val="28"/>
          <w:szCs w:val="28"/>
        </w:rPr>
        <w:t xml:space="preserve">, z czego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stanowiło kwotę </w:t>
      </w:r>
      <w:r>
        <w:rPr>
          <w:b/>
          <w:sz w:val="28"/>
          <w:szCs w:val="28"/>
        </w:rPr>
        <w:t>28.140,-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no kontroli wydatki poniesione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remont pionu kanalizacyjnego wraz z remontem sanitariatów o wartości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3.700,0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awaryjną naprawę dachu – 3.816,8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zakup środków żywności – 40.712,8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datki w </w:t>
      </w:r>
      <w:r>
        <w:rPr>
          <w:b/>
          <w:sz w:val="28"/>
          <w:szCs w:val="28"/>
          <w:u w:val="single"/>
        </w:rPr>
        <w:t>2004 roku</w:t>
      </w:r>
      <w:r>
        <w:rPr>
          <w:sz w:val="28"/>
          <w:szCs w:val="28"/>
        </w:rPr>
        <w:t xml:space="preserve"> wyniosł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lanowane</w:t>
      </w:r>
      <w:r>
        <w:rPr>
          <w:sz w:val="28"/>
          <w:szCs w:val="28"/>
        </w:rPr>
        <w:t xml:space="preserve"> (po zmianach) – </w:t>
      </w:r>
      <w:r>
        <w:rPr>
          <w:b/>
          <w:sz w:val="28"/>
          <w:szCs w:val="28"/>
        </w:rPr>
        <w:t>542.189,-zł z tego 5% - 27.130,-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wykonane </w:t>
      </w:r>
      <w:r>
        <w:rPr>
          <w:sz w:val="28"/>
          <w:szCs w:val="28"/>
        </w:rPr>
        <w:t>za okres 1.01 – 28.10.2004</w:t>
      </w:r>
      <w:r>
        <w:rPr>
          <w:b/>
          <w:sz w:val="28"/>
          <w:szCs w:val="28"/>
        </w:rPr>
        <w:t xml:space="preserve"> – 450.699,08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no kontroli wydatki zrealizowane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 pionu kanalizacyjnego zaplecza kuchennego – 29.187,5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unięcie awarii na instalacji wodociągowej – 5.985,-zł</w:t>
      </w:r>
    </w:p>
    <w:p>
      <w:pPr>
        <w:pStyle w:val="Normal"/>
        <w:rPr/>
      </w:pPr>
      <w:r>
        <w:rPr>
          <w:sz w:val="28"/>
          <w:szCs w:val="28"/>
        </w:rPr>
        <w:t xml:space="preserve">- wynagrodzenia pracowników administracji i obsługi za październik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4r. – 12.015,-zł</w:t>
      </w:r>
    </w:p>
    <w:p>
      <w:pPr>
        <w:pStyle w:val="Normal"/>
        <w:rPr/>
      </w:pPr>
      <w:r>
        <w:rPr>
          <w:sz w:val="28"/>
          <w:szCs w:val="28"/>
        </w:rPr>
        <w:t xml:space="preserve">Realizację wydatków ujęto w </w:t>
      </w:r>
      <w:r>
        <w:rPr>
          <w:b/>
          <w:i/>
          <w:sz w:val="28"/>
          <w:szCs w:val="28"/>
        </w:rPr>
        <w:t>załączniku 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spodarka składnikami majątkowymi, inwentary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środków trwałych prowadzono w placówce w księgach inwentarz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ią inwentaryzację majątku trwałego przeprowadzono według stanu na 31.10.2002r., zgodnie z wewnętrzną instrukcją inwentaryzacyjną dotyczącą placówek oświatowych, na podstawie Zarządzenia nr 11/2002 Dyrektora Zespołu Obsługi Placówek Oświatowych w Czechowicach-Dziedz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4.10.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i trwałe – arkusz spisu nr 150/02 (7 pozycji) wyceniono na kwotę 514.643,85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trwałe (konto 013) – arkusze spisu z natury od nr 140 – 149 (205 pozycji spisowych) wyceniono na kwotę 40.844,7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różnic inwentaryzacyjnych.</w:t>
      </w:r>
    </w:p>
    <w:p>
      <w:pPr>
        <w:pStyle w:val="Normal"/>
        <w:rPr/>
      </w:pPr>
      <w:r>
        <w:rPr>
          <w:sz w:val="28"/>
          <w:szCs w:val="28"/>
        </w:rPr>
        <w:t>Spisem ilościowym objęto 69 pozycji (arkusze spisowe od nr 151 – 153), na podstawie Zarządzenia nr 9 z 2000r. Dyrektora ZOPO w sprawie określenia wartości pozostałych środków trwałych w używaniu przyjmowanych do ewidencji ilościow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ykuły spożywcze w magazynie spisano według stanu na 31.12.2003r. na arkuszach spisu z natury od nr 533 – 535 (56 pozycji) i wyceniono na kwotę 1.186,24 zł (zgodne z ewidencją księgową konta 310-854-85404-4220 oraz ewidencją magazynow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ystąpieniem do inwentaryzacji Pani Dyrektor Przedszkola, jako osoba materialnie odpowiedzialna, złożyła pisemne oświadczenie o ujęciu w ewidencji i przekazaniu do księgowości wszystkich dowodów przychodu i rozchodu składników mająt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dszkolu prowadzony jest podręczny magazyn artykułów spoży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prowadząca, Pani Jadwiga Gola – intendentka, w dniu 29.02.1988r. złożyła oświadczenie o odpowiedzialności materialnej za powierzone mienie. Ewidencję artykułów spożywczych prowadzono na bieżąco w kartotece ilościowo-wartościowej. Przychody ewidencjonowano na podstawie dowodów zakupu, natomiast rozchody z magazynu, na podstawie dziennika żywieniowego zawierającego dzienny jadłospis określający rodzaj, ilość i wartość produktów spożywczych zużytych do przygotowania posiłków w danym dniu dla określonej liczby osób żywi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nny jadłospis stanowiący podstawę do wydania z magazynu określonej ilości i rodzaju produktów podpisywany był przez dyrektora, intendentkę (jako magazyniera) i kucharkę (pobierającą z magazyn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dentka nie dysponuje zaliczką. Zakupy rozlicza się w formie bezgotówkowej (przele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no oględzin magazy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zyn stanowi wyodrębnione pomieszczenie bez okna. Klucze od magazynu są w wyłącznym posiadaniu intenden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wyrywkowo stan magazynowy wybranych artykułów spożywczych. Nie stwierdzono różnic pomiędzy stanem faktycznym a ewiden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ę wydawania odzieży i obuwia roboczego dla pracowników administracji i obsługi stanowiła „Tabela przydziału środków ochrony indywidualnej oraz odzieży i obuwia roboczego”, natomiast dla nauczycieli Zarządzenie nr 2 Dyrektora PP nr 8 z dnia 1.09.2004r. w sprawie przydziału środków ochrony indywidualnej oraz odzieży i obuwia robocz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wydania odzieży i obuwia prowadzono w kartotece indywidualnej. Pobranie przez pracownika w/wym. potwierdzano podpi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wyrywkowo kartoteki pracowników zatrudnionych na stanowiskach: intendent, pomoc kuchenna, kucharz, pomoc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wierdzono, że na stanowisku pomoc nauczyciela wydano czepek, którego nie uwzględniono w normach dla tego stanowiska. Według oświadczenia ustnego Pani Dyrektor, pracownica zatrudniona na tym stanowisku uczestniczy (w zastępstwie) w wydawaniu posiłków (wymaganie Sanepidu). </w:t>
      </w:r>
    </w:p>
    <w:p>
      <w:pPr>
        <w:pStyle w:val="Normal"/>
        <w:rPr/>
      </w:pPr>
      <w:r>
        <w:rPr>
          <w:sz w:val="28"/>
          <w:szCs w:val="28"/>
        </w:rPr>
        <w:t>Skontrolowano również stan rozrachunków na 31.12.2003r. (</w:t>
      </w:r>
      <w:r>
        <w:rPr>
          <w:b/>
          <w:i/>
          <w:sz w:val="28"/>
          <w:szCs w:val="28"/>
        </w:rPr>
        <w:t>załącznik nr 2</w:t>
      </w:r>
      <w:r>
        <w:rPr>
          <w:sz w:val="28"/>
          <w:szCs w:val="28"/>
        </w:rPr>
        <w:t xml:space="preserve"> do protokołu) oraz umowy zawarte w 2004r. przez Dyrektora PP nr 8 (</w:t>
      </w:r>
      <w:r>
        <w:rPr>
          <w:b/>
          <w:i/>
          <w:sz w:val="28"/>
          <w:szCs w:val="28"/>
        </w:rPr>
        <w:t xml:space="preserve">załącznik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nr 3 </w:t>
      </w:r>
      <w:r>
        <w:rPr>
          <w:sz w:val="28"/>
          <w:szCs w:val="28"/>
        </w:rPr>
        <w:t xml:space="preserve">do protokoł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lną część protokołu stanowią załącz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PP nr 8 pod pozycją 38 oraz w ZOPO – poz.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li : P. Dyrektor PP nr 8, intendentka, Główna Księgowa ZOPO, pracownice Działu Księgowości, Kierownik Działu Inwestycyjno-Gospodarczego ZOPO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niniejszy sporządzono w trzech jednobrzmiących egzemplarz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ch jeden po odczytaniu i podpisaniu pozostawiono Pani Dyrektor Przedszkola Publicznego Nr 8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egzemplarz protokołu doręczono Dyrektorowi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rektorowi kontrolowanej jednostki przysługuje prawo złożenia dodatkowych wyjaśnień do ustaleń zawartych w protokole w terminie </w:t>
      </w:r>
      <w:r>
        <w:rPr>
          <w:b/>
          <w:sz w:val="28"/>
          <w:szCs w:val="28"/>
        </w:rPr>
        <w:t xml:space="preserve">siedmiu dni </w:t>
      </w:r>
      <w:r>
        <w:rPr>
          <w:sz w:val="28"/>
          <w:szCs w:val="28"/>
        </w:rPr>
        <w:t>od daty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 :</w:t>
      </w:r>
    </w:p>
    <w:p>
      <w:pPr>
        <w:pStyle w:val="Normal"/>
        <w:rPr>
          <w:i/>
          <w:i/>
        </w:rPr>
      </w:pPr>
      <w:r>
        <w:rPr>
          <w:i/>
        </w:rPr>
        <w:t>Nr 1 – Wydatki w latach 2002 – 2004</w:t>
      </w:r>
    </w:p>
    <w:p>
      <w:pPr>
        <w:pStyle w:val="Normal"/>
        <w:rPr>
          <w:i/>
          <w:i/>
        </w:rPr>
      </w:pPr>
      <w:r>
        <w:rPr>
          <w:i/>
        </w:rPr>
        <w:t>Nr 2 – Rozrachunki na 31.12.2003r.</w:t>
      </w:r>
    </w:p>
    <w:p>
      <w:pPr>
        <w:pStyle w:val="Normal"/>
        <w:rPr>
          <w:i/>
          <w:i/>
        </w:rPr>
      </w:pPr>
      <w:r>
        <w:rPr>
          <w:i/>
        </w:rPr>
        <w:t>Nr 3 – Umowy zawarte w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22listopad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</w:t>
      </w:r>
      <w:r>
        <w:rPr>
          <w:b/>
          <w:i/>
        </w:rPr>
        <w:t xml:space="preserve">P o d p i s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 :                                                           za jednostkę kontrolowaną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59:00Z</dcterms:created>
  <dc:creator>UM Czechowice-Dziedzice</dc:creator>
  <dc:description/>
  <dc:language>en-US</dc:language>
  <cp:lastModifiedBy>test</cp:lastModifiedBy>
  <dcterms:modified xsi:type="dcterms:W3CDTF">2005-01-14T10:59:00Z</dcterms:modified>
  <cp:revision>2</cp:revision>
  <dc:subject/>
  <dc:title>AK</dc:title>
</cp:coreProperties>
</file>