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K.0914- 18 /04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</w:t>
      </w:r>
      <w:r>
        <w:rPr>
          <w:b/>
          <w:sz w:val="28"/>
          <w:szCs w:val="28"/>
        </w:rPr>
        <w:t>P R O T O K Ó 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kontroli problemowej przeprowadzonej w Miejskiej Bibliotece Publicz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zechowicach-Dziedzicach przy ul. Niepodległości 32/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ę przeprowadziła mgr Teresa Moj – audytor wewnętrzny w Urzędzie Miejskim w Czechowicach-Dziedzicach w dniach 8, 11 do 14.10.2004 r. działając na podstawie pełnomocnictwa Burmistrza Czechowic-Dziedzic z dnia 7.10.2004r. oznaczonego sygnaturą OR.0115-91/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esem kontroli objęto rozliczenie dotacji udzielonej przez Gminę Czechowice-Dziedzice w 2003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n organizacyjny, cele i zadani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Miejska Biblioteka Publiczna (MBP) w Czechowicach-Dziedzicach została utworzona na mocy postanowienia Rady Narodowej w Czechowicach-Dziedzicach z dnia 16.09.1948 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BP jest samorządową instytucją upowszechniania kultury działającą na podstawie następujących aktów prawnych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tawy z dnia 27.06.1997r. o bibliotekach (Dz.U. Nr 85 poz.539 z póź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m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stawy z dnia 25.10.1991r. o organizowaniu i prowadzeniu działalności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kulturalnej (tekst jednolity z 1997r. Dz.U. Nr 110 poz.721 z późn.zm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stawy z dnia 8.03.1990r. o samorządzie gminnym (tekst jednolity z 1996r. Dz.U. Nr 13 poz.74 z późn.zm.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atutu Miejskiej Biblioteki Publicznej, nadanego uchwałą Nr XXVII/187/2000 Rady Miejskiej w Czechowicach-Dziedzicach z dnia 12.09.2000r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iedzibą Biblioteki jest miasto Czechowice-Dziedzice, a terenem jej działania gmina Czechowice-Dziedzic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Organizatorem Biblioteki jest gmina Czechowice-Dziedzice, która zapewnia warunki jej działalności i rozwoju na poziomie odpowiadającym jej zadaniom i wymogom współczesności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iblioteka posiada osobowość prawną i jest wpisana do rejestru instytucji kultury pod poz. 4011/2, prowadzonego przez organizator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iblioteka wchodzi w skład ogólnokrajowej sieci bibliotecznej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dzór nad organizacją i funkcjonowaniem Biblioteki sprawuje Burmistrz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iblioteka służy rozwijaniu i zaspokajaniu potrzeb czytelniczych, edukacyjnych, informacyjnych i kulturalnych społeczności gminy oraz uczestniczy w upowszechnianiu wiedzy i kultur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 czele Biblioteki stoi dyrektor, który zarządza jej działalnością, reprezentuje na zewnątrz i jest za nią odpowiedzialny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Dyrektora powołuje i odwołuje Burmistrz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a stanowisko Dyrektora Miejskiej Biblioteki Publicznej została powołana Pani mgr Ewa Kmiecik-Wronowicz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 Bibliotece zatrudnia się pracowników działalności podstawowej, administracji oraz obsługi. Pracowników zatrudnia i zwalnia Dyrektor Bibliotek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nagrodzenia pracowników ustala regulamin wynagradzania pracowników Miejskiej Biblioteki Publicznej w Czechowicach-Dziedzicach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zczegółową organizację wewnętrzną Biblioteki oraz zakres działania poszczególnych komórek organizacyjnych ustala Dyrektor w regulaminie organizacyjnym, po zasięgnięciu opinii organizatora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iblioteka prowadzi gospodarkę finansową na zasadach właściwych dla instytucji kultury, w ramach posiadanych środków oraz w oparciu o plan działalności, kierując się zasadami efektywności, celowości i rzetelnośc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ich wykorzysta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Biblioteka jest finansowana z budżetu gminy, z dochodów własnych, dobrowolnych wpłat, darowizn, zapisów osób prawnych i fizycznych, a także z innych źródeł zgodnie z obowiązującymi przepisam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datki na całkowitą działalność biblioteki pokrywane są z przychodó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Biblioteka może pobierać opłaty za swoje usługi według zasad ustalonych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w regulaminie korzystania z biblioteki w zakresie dopuszczonym przez ustawę o bibliotekach, a wpływy przeznaczyć na cele statutowe. Biblioteka może prowadzić działalność gospodarczą zgodnie z obowiązującymi przepisami, obejmującą między innym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dzierżawę lub wynajem pomieszczeń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usługi kserograficzne, poligraficzne itp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organizowanie imprez kulturalnych i edukacyjnych innych niż właściwe dl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atutowych zadań Bibliotek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realizację zleconych imprez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działalność reklamową i promocyjn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Środki uzyskane z działalności gospodarczej mogą być wykorzystane wyłącznie na cele statutow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o składania oświadczeń w imieniu Biblioteki w zakresie praw i obowiązków finansowych i majątkowych wymagane jest współdziałanie dyrektora i głównego księgoweg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a stanowisku Głównego Księgowego zatrudniona jest Pani inż. Dorota Słowiok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Księgowość Biblioteki prowadzona jest w oparciu o zakładowy plan kont oraz następujące instrukcje wewnętrzne i regulaminy wprowadzone zarządzeniami Dyrektor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instrukcja obiegu i kontroli dokumentów MBP (zarządzenie nr 76/2/2002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dnia 2.01.2002r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instrukcja dotycząca zasad przeprowadzenia i rozliczenia inwentaryzacj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MBP (zarządzenie nr 80/6/2002 z dnia 2.01.2002r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instrukcja dotycząca gospodarki kasowej i ochrony wartości pieniężnych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MBP (zarządzenie nr 79/5/2002 z dnia 2.01.2002r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instrukcja ewidencji, magazynowania oraz obrotu rzeczowymi składnikam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ajątkowymi w MBP (zarządzenie nr 77/3/2002 z dnia 2.01.2002r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instrukcja o umorzeniu majątku trwałego w MBP (zarządzenie nr 78/4/200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 dnia 2.01.2002r.)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instrukcja ewidencji i kontroli druków ścisłego zarachowania w MB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zarządzenie nr 58/11/2000 z dnia 2.11.2000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zakładowy regulamin wynagradzania pracowników MBP (zarządzenie n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2/5/2000 z dnia 2.11.2000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ozliczenie dotacji za 2003 ro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mina jako Organizator, zgodnie z uchwałą budżetową na 2003 rok Rady Miejskiej w Czechowicach-Dziedzicach z dnia 18.03.2003r. nr VIII/56/03, zobowiązała się do finansowego wspierania działalności kulturalnej związa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realizacją zadań z zakresu kultury i sztu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25.03.2003 roku została zawarta umowa o dotację pomiędzy Gminą Czechowice-Dziedzice a Miejską Biblioteką Publiczną w Czechowicach-Dziedzicach.</w:t>
      </w:r>
    </w:p>
    <w:p>
      <w:pPr>
        <w:pStyle w:val="Normal"/>
        <w:rPr/>
      </w:pPr>
      <w:r>
        <w:rPr>
          <w:sz w:val="28"/>
          <w:szCs w:val="28"/>
        </w:rPr>
        <w:t xml:space="preserve">Przedmiotem umowy było udzielenie dotacji dla Biblioteki na działalność bieżącą w kwocie 1.465.000,- zł oraz dotacji celowej na inwestycje w kwocie 10.000,- zł (na zakupy inwestycyjne) podlegającej wykorzystaniu do 31.12.2003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godnie z § 3 umowy, Biblioteka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wykorzysta dotację na realizację zadań określonych w planie finans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sporządza plan finansowy przychodów i kosztów z wyodrębnie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/ wydatków na wynagrodzenia ze szczegółowymi kalkulacj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/ pochodnych od wynagrod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/ wydatków rzeczowych z uwzględnie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anu usłu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anu remontów i konserwacji środków trwał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lanu inwesty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tacja na działalność bieżącą i na inwestycje przekazywana była na podstawie miesięcznego zapotrzebowania środków. Rozliczenie wykorzystanych dotacji następowało kwartalnie w formie sprawozdania RB-30, a za okresy półrocz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roczny również w formie sprawozdania opisowego i merytorycznego (zgodnie z § 6 umow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otacji na inwestycje zakupiono sprzęt komputer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rócono się z zapytaniem o cenę do 4 oferen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ecyfikacji szczegółowo określono parametry techniczne, jakim powinny odpowiadać poszczególne elementy zestawu – pismo z dnia 17.07.2003r.</w:t>
      </w:r>
    </w:p>
    <w:p>
      <w:pPr>
        <w:pStyle w:val="Normal"/>
        <w:rPr/>
      </w:pPr>
      <w:r>
        <w:rPr>
          <w:sz w:val="28"/>
          <w:szCs w:val="28"/>
        </w:rPr>
        <w:t>Otrzymano oferty od 3 dostaw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dokonała wyboru oferty najkorzystniejsz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24.07.2003r. zawarto umowę na rozbudowę sieci komputerowej oraz dostawę i instalację sprzętu komputerowego w MBP z firmą FENIX Bis wybraną w drodze zapytania o cenę (cena przedmiotu zamówienia - 9.995,86 zł;  termin wykonania - do 31.07.2003r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dokonała ostatecznego odbioru robót (protokół technicznego odbior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dnia 28.07.2003r – bez usterek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urę VAT nr 687/03 wystawioną dnia 28.07.2003r. na kwotę 9.995,86 zł (prawidłowo opisana, sprawdzona i zatwierdzona do zapłaty) zapłacono przelewem w dniu 31.07.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ostałą kwotę dotacji 2,64 zł (po odliczeniu kosztów bankowych – 1,50 zł) zwrócono na konto Urzędu Miejskiego w dniu 31.07.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upiony sprzęt wprowadzono do ewidencji środków trwałych na podstawie dowodów OT nr 1/2003 z dnia 31.07.2003r. zestaw komputerowy o wartości 4.879,36 zł oraz OT nr 2/2003 z dnia 31.07.2003r. zestaw komputerowy o wartości 5.118,- zł, razem wartość sprzętu 9.997,36 zł (w tym 1,50 zł prowizja bankow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2003 roku otrzymano dotację na działalność bieżącą w wysokości ustalonej w umowie o dotac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łówną pozycję wydatków stanowiły płace wraz z pochodny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planowane – 1.170.600,-zł, wykonane – 1.167.061,42 zł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kontrolowano wyrywkowo kartoteki wynagrodzeń, porównując je z angażami pracowników, listami płac za listopad 2003r. oraz regulaminem wynagradzania pracowników. </w:t>
      </w:r>
    </w:p>
    <w:p>
      <w:pPr>
        <w:pStyle w:val="Normal"/>
        <w:rPr/>
      </w:pPr>
      <w:r>
        <w:rPr>
          <w:sz w:val="28"/>
          <w:szCs w:val="28"/>
        </w:rPr>
        <w:t>Stwierdzono uchybienie polegające na zatrudnieniu pracownika na stanowisku „referent administracyjny”, a stanowisko takie nie występuje w zał. nr 2 do regulaminu wynagradzania „Tabela zaszeregowania stanowisk pracy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czącą pozycję wydatków rzeczowych stanowił zakup księgozbi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lanie na 2003 r. na ten cel przeznaczono kwotę 137.500,- zł. Faktyczne wykonanie wyniosło 137.469,37 zł.</w:t>
      </w:r>
    </w:p>
    <w:p>
      <w:pPr>
        <w:pStyle w:val="Normal"/>
        <w:rPr/>
      </w:pPr>
      <w:r>
        <w:rPr>
          <w:sz w:val="28"/>
          <w:szCs w:val="28"/>
        </w:rPr>
        <w:t xml:space="preserve">Zakupu książek dokonywano u różnych dostawców w okresach miesięcz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rybie art.6 ust.1 pkt 7 ustawy o zamówieniach publicznych, dokonując podziału przyznanej dotacji na miesiące, ze względu na otrzymywanie środków na działalność statutową w odstępach miesię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związku z tym, w żadnym z tych okresów wydatek nie przekroczył kwoty 3.000 eur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elu zabezpieczenia dostaw książek zgodnie z zapotrzebowaniem biblioteki, należało zawrzeć takie umowy, które pozwoliły na zaspokojenie wymagań zamawiającego, nie przekraczając jednocześnie kwoty 3.000 euro miesięcznie (interpretacja Departamentu ds. Zamówień Publicznych w Warszawie dla Miejskiej Biblioteki Publicznej w Czechowicach-Dziedzicach).</w:t>
      </w:r>
    </w:p>
    <w:p>
      <w:pPr>
        <w:pStyle w:val="Normal"/>
        <w:rPr/>
      </w:pPr>
      <w:r>
        <w:rPr>
          <w:sz w:val="28"/>
          <w:szCs w:val="28"/>
        </w:rPr>
        <w:t>Sprawdzono faktury za książki zamówione w maju 2003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oku kontroli sprawdzono wyrywkowo dokumentację finansową za styczeń, luty i maj 2003r. Kontrola dokumentów wykazała, że operacje finansowe dokumentowane były dowodami źródłowymi, a adnotacje umieszczone na dowodach wskazywały na funkcjonowanie kontroli wewnętrznej w jednostce. Na dowodach za dostawy, usługi i materiały zamieszczano adnotację o zastosowaniu odpowiedniego trybu udzielenia zamówienia publi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Gospodarka składnikami majątkowymi, inwentaryzac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§ 2 „Instrukcji w sprawie zasad przeprowadzenia i rozliczenia inwentaryzacji  w Miejskiej Bibliotece Publicznej w Czechowicach-Dziedzicach” wprowadzonej zarządzeniem nr 80/6/2002 Dyrektora MBP w Czechowicach-Dziedzicach z dn.02.01.2002r., przewidziano następujące terminy przeprowadzenia inwentaryza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co 2 lata – środki trwałe, środki trwałe w budowie i montażu, wartości niematerialne i praw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statni dzień roku obrotowego – salda rozrachunków, środki pieniężne, druki ścisłego zarachowania, materi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ią inwentaryzację przeprowadzono na podstawie Zarządzenia nr 92/3/2003 Dyrektora MBP w Czechowicach-Dziedzicach z dnia 2.10.2003r. w sprawie inwentaryzacji rzeczowych składników aktywów trwałych i obrot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z środków pieniężnych i druków ścisłego zarachowania według stanu na 31.12.200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2.01.2004r. spisano druki ścisłego zarachowania (arkusz nr 1) oraz środki pieniężne w kasie (protokół ze spisu środków pieniężnych i druków ścisłego zarachowania wg stanu na 31.12.2003r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31.12.2003r. spisano materiały (arkusze spisu z natury od nr 2 do 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n faktyczny spisanych składników zgodny był z ewidencją księg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ią inwentaryzację środków trwałych przeprowadzono wg stanu na 31.12.2002r. (arkusze spisowe od nr 5 do 7, 14 pozycji spisowych) i wyceniono na kwotę 158.192,50 zł, zgodnie z ewidencją księg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„Dokumentacji przyjętych zasad rachunkowości” zapisano, ż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ewidencją ilościową objęto następujące grupy składników majątkowych: sprzęt gospodarczy i biurowy o wartości do 3.500,-zł, materiały biurowe, materiały na potrzeby usług, znaczki pocztowe, środki czyst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ładniki te odpisuje się w koszty w pełnej ich wartości w miesiącu zakup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idencję i kontrolę sprzętu biurowego i gospodarczego o wartości do 3.500,-zł prowadzi komórka merytoryczna w sposób umożliwiający identyfikację każdego przedmiotu oraz miejsc jego użytkowania (kartoteka ilościow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zęt ten nie podlega spisowi z natu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materiały biurowe, środki czystości przekazane bezpośrednio z zakupu do użytkowania odpisuje się w koszty w pełnej wysokości w miesiącu ich zakup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zużyte do dnia bilansowego rzeczowe składniki majątku obrotowego (materiały biurowe, materiały na potrzeby usług, znaczki pocztowe, środki czystości) podlegają spisowi z natury. Wartość tych składników wynikającą z inwentaryzacji przyjmuje się na stan zapas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 zbiory biblioteczne, bez względu na ich wartość, wprowadza się do ewidencji wartościowej zbiorcz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wentaryzację zbiorów bibliotecznych przeprowadza się według odrębnych zas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zeczowe środki trwałe oraz wartości niematerialne i prawne ewidencjonuje się ilościowo-wartościowo w księdze inwentarzow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każdego środka trwałego prowadzona jest „kartoteka środka trwałego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ówno w księdze inwentarzowej jak i w kartotece środka trwałego ewidencjonowane są również odpisy amortyzacyj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tym protokół zakończo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kt przeprowadzenia kontroli odnotowano w „Księdze lustracji Miejskiej Biblioteki Publicznej” pod poz. 2/20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jaśnień w czasie kontroli udzielała Główna Księgowa oraz zainteresowani pracowni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Ustalenia końc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ół niniejszy sporządzono w trzech jednobrzmiących egzemplarza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których jeden po odczytaniu i podpisaniu pozostawiono Pani Dyrektor Miejskiej Biblioteki Publicznej w Czechowicach-Dziedz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ustaleń zawartych w protokole nie wniesiono zastrzeż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no Panią Dyrektor o przysługującym prawie odmówienia podpisania protokołu z jednoczesnym złożeniem pisemnego wyjaśnienia co do przyczyn od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yrektorowi kontrolowanej jednostki przysługuje prawo złożenia dodatkowych wyjaśnień do ustaleń zawartych w protokole w terminie siedmiu dni od daty jego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Czechowice-Dziedzice, dnia 28.10.2004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trolujący                                                 za jednostkę kontrolowaną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Główny Księgowy             Dyre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03:00Z</dcterms:created>
  <dc:creator>UM Czechowice-Dziedzice</dc:creator>
  <dc:description/>
  <dc:language>en-US</dc:language>
  <cp:lastModifiedBy>test</cp:lastModifiedBy>
  <cp:lastPrinted>2004-11-03T09:24:00Z</cp:lastPrinted>
  <dcterms:modified xsi:type="dcterms:W3CDTF">2005-01-14T11:03:00Z</dcterms:modified>
  <cp:revision>2</cp:revision>
  <dc:subject/>
  <dc:title>AK</dc:title>
</cp:coreProperties>
</file>