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K.0914-15/04                                                           Czechowice-Dziedzice, dn.19.10.2004r.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Dyrektor Przedsiębiorstw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Komunikacji 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w Czechowicach-Dziedz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an Sylwester Bron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Wystąpienie pokontroln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rola problemowa przeprowadzona w okresie 25.06, od 6 do 23.07, od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5.08, 26.08, 16.09.2004r. w Przedsiębiorstwie Komunikacji Miej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echowicach-Dziedzicach przez mgr Teresę Moj – audytora wewnętrznego Urzędu Miejskiego w Czechowicach-Dziedzicach wykazała uchyb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enia kontroli zostały zawarte w protokole z dnia 6.10.2004r. oznaczonym sygnaturą AK.0914-14/04, którego jeden egzemplarz wraz z załącznikami pozostawiono w kontrolowanej jednostce.</w:t>
      </w:r>
    </w:p>
    <w:p>
      <w:pPr>
        <w:pStyle w:val="Normal"/>
        <w:rPr/>
      </w:pPr>
      <w:r>
        <w:rPr>
          <w:sz w:val="28"/>
          <w:szCs w:val="28"/>
        </w:rPr>
        <w:t>Za najważniejsze stwierdzone uchybienia należy uznać:</w:t>
      </w:r>
    </w:p>
    <w:p>
      <w:pPr>
        <w:pStyle w:val="Normal"/>
        <w:rPr/>
      </w:pPr>
      <w:r>
        <w:rPr>
          <w:sz w:val="28"/>
          <w:szCs w:val="28"/>
        </w:rPr>
        <w:t>1. Działalność polegającą na sprzedaży oleju napędowego i płynów   eksploatacyjnych firmom korzystającym z parkingu na terenie zajezdni Przedsiębiorstwa Komunikacji Miejskiej.</w:t>
      </w:r>
    </w:p>
    <w:p>
      <w:pPr>
        <w:pStyle w:val="Normal"/>
        <w:rPr/>
      </w:pPr>
      <w:r>
        <w:rPr>
          <w:sz w:val="28"/>
          <w:szCs w:val="28"/>
        </w:rPr>
        <w:t>Działalność ta nie należała do zadań określonych w statucie Przedsiębiorstwa. Zaprzestano w/wym. sprzedaży, rozwiązano umowy z fi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ieprzestrzeganie wewnętrznych przepisów w zakresie inwentaryzacji środków trwałych (Dz.II instrukcji w sprawie zasad przeprowadzenia i rozliczenia inwentaryzacji w Przedsiębiorstwie Komunikacji Miej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echowicach-Dziedzica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powyższego, kieruję pod adresem Pana Sylwestra Broncla Dyrektora Przedsiębiorstwa Komunikacji Miejskiej w Czechowicach-Dziedzicach, następujący wniosek pokontrol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osowanie przyjętych w Przedsiębiorstwie Komunikacji Miejskiej przepi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uregulowań wewnętrznych w zakresie inwentaryzacji składn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jąt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zapisem punktu VI.3 regulaminu kontroli wewnętrznej w jednostkach organizacyjnych Gminy Czechowice-Dziedzice, stanowiącego załącznik do Zarządzenia Nr 172/03 Burmistrza Czechowic-Dziedzic z dnia 12.09.2003r., sprawozdanie o sposobie realizacji wniosków pokontrolnych należy przedłożyć Burmistrzowi Czechowic-Dziedzic najpóźniej do 30 dni od daty otrzymania niniejszego wystąp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ia a/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17:00Z</dcterms:created>
  <dc:creator>UM Czechowice-Dziedzice</dc:creator>
  <dc:description/>
  <dc:language>en-US</dc:language>
  <cp:lastModifiedBy>test</cp:lastModifiedBy>
  <cp:lastPrinted>2004-10-20T12:02:00Z</cp:lastPrinted>
  <dcterms:modified xsi:type="dcterms:W3CDTF">2005-01-14T11:17:00Z</dcterms:modified>
  <cp:revision>2</cp:revision>
  <dc:subject/>
  <dc:title>AK</dc:title>
</cp:coreProperties>
</file>