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K.0914 – 06/2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</w:t>
      </w:r>
      <w:r>
        <w:rPr>
          <w:b/>
          <w:sz w:val="18"/>
          <w:szCs w:val="18"/>
        </w:rPr>
        <w:t>P R O T O K Ó 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z kontroli problemowej przeprowadzonej w Przedszkolu Publicznym Nr 5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 Czechowicach-Dziedzicach przy ul.Chrobrego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Kontrolę przeprowadziła Teresa Moj, audytor wewnętrzny w Urzędzie Miejskim w Czechowicach-Dziedzicach, w dniach 18, 21 i 25 maja 2004 roku, działając na podstawie pełnomocnictwa udzielonego przez Burmistrza, znak OR.0115-52/04 z dnia 18.05.2004 r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kres kontroli :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Ustalenia ogólne – organizacyjne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Wydatki 2002 – 2003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Gospodarka składnikami majątkowym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ontrolę rozpoczęto 18 maja 2004 roku w Zespole Obsługi Placówek Oświatowych w Czechowicach-Dziedzicach przy ul.Ligockiej 1, jednostce prowadzącej księgi rachunkowe Przedszkol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i/>
          <w:sz w:val="18"/>
          <w:szCs w:val="18"/>
        </w:rPr>
        <w:t xml:space="preserve">1. Ustalenia ogólne – organizacyjne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zedszkole Publiczne Nr 5 w Czechowicach-Dziedzicach działa w oparciu o statut opracowany na podstawie ustawy z dnia 7 września 1991 roku o systemie oświaty, wprowadzony uchwałą Nr 1 z dnia 11 września 2003 roku Rady Pedagogicznej Przedszkola Publicznego Nr 5 w Czechowicach-Dziedzica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zedszkole jest jednostką organizacyjną Gminy Czechowice-Dziedzice nie posiadającą osobowości prawnej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rganem prowadzącym jest Gmina Czechowice-Dziedzice, organem sprawującym nadzór pedagogiczny – Śląskie Kuratorium Oświaty w Katowicach, Delegatura w Bielsku-Białej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godnie z ustawą o systemie oświaty, organami przedszkola są 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/ dyrekt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/ rada pedagogicz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/ rada rodziców.</w:t>
      </w:r>
    </w:p>
    <w:p>
      <w:pPr>
        <w:pStyle w:val="Normal"/>
        <w:rPr/>
      </w:pPr>
      <w:r>
        <w:rPr>
          <w:sz w:val="18"/>
          <w:szCs w:val="18"/>
        </w:rPr>
        <w:t>Stanowisko dyrektora powierza organ prowadzący. Dyrektorem PP nr 5 jest Pani mgr Bożena Kuś. Dyrektor dysponuje środkami finansowymi przedszkola oraz ponosi odpowiedzialność za ich prawidłowe wykorzystan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yrektor jest kierownikiem zakładu pracy dla zatrudnionych w placówce pracowników. </w:t>
      </w:r>
    </w:p>
    <w:p>
      <w:pPr>
        <w:pStyle w:val="Normal"/>
        <w:rPr/>
      </w:pPr>
      <w:r>
        <w:rPr>
          <w:sz w:val="18"/>
          <w:szCs w:val="18"/>
        </w:rPr>
        <w:t xml:space="preserve">W przedszkolu zatrudnieni są nauczyciele ( 7 etatów) oraz pracownicy administracji i obsługi na stanowiskach : pomoc nauczyciela, intendent, kucharka, pomoc kuchenna, woźna, konserwator-ogrodnik ( razem 9,5 etatu )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kresy czynności dla tych stanowisk określone zostały w § 27 statut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 31.12.2003 roku gospodarka finansowa przedszkola prowadzona była na zasadach obowiązujących zakłady budżetow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 dniem 1 stycznia 2004 roku, na mocy uchwały Nr XIV/110/03 Rady Miejskiej w Czechowicach-Dziedzicach z dnia 16 września 2003 roku w sprawie przekształcenia zakładu budżetowego „Przedszkole Publiczne Nr 5 w Czechowicach-Dziedzicach” w jednostkę budżetową – „Przedszkole Publiczne Nr 5 w Czechowicach-Dziedzicach”, przedszkole działa jako jednostka budżetow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sługę finansowo-księgową oraz techniczną przedszkola wykonuje Zespół Obsługi Placówek Oświatowych w Czechowicach-Dziedzica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rganizację i porządek w procesie pracy oraz związane z tym prawa i obowiązki pracodawcy i pracowników  określono w „Regulaminie pracy”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sady i warunki wynagradzania za pracę pracowników nie posiadających statusu nauczyciela określono w „Regulaminie wynagradzania pracowników Przedszkola Publicznego Nr 5 w Czechowicach-Dziedzicach” wraz z załącznikami 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r 1 – Regulamin premiowania dla pracowników administracji i obsług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r 2 – Regulamin nagród dyrektora dla pracowników administracji i obsług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r 5 – Tabela stanowisk, kwalifikacji i zaszeregowan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Nr 6 – Tabela punktowych rozpiętości dla poszczególnych kategori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zaszeregowania. </w:t>
      </w:r>
    </w:p>
    <w:p>
      <w:pPr>
        <w:pStyle w:val="Normal"/>
        <w:rPr/>
      </w:pPr>
      <w:r>
        <w:rPr>
          <w:sz w:val="18"/>
          <w:szCs w:val="18"/>
        </w:rPr>
        <w:t>Załączniki Nr 3 i 4 dotyczą przyznawania nagród dyrektora oraz dodatku motywacyjnego dla nauczyciel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W rozdziale VIII § 28 statutu „Zasady gospodarki finansowej” jest następujący zapis   „PP nr 5 finansowane jest z budżetu gminy oraz </w:t>
      </w:r>
      <w:r>
        <w:rPr>
          <w:b/>
          <w:sz w:val="18"/>
          <w:szCs w:val="18"/>
        </w:rPr>
        <w:t>dochodów własnych</w:t>
      </w:r>
      <w:r>
        <w:rPr>
          <w:sz w:val="18"/>
          <w:szCs w:val="18"/>
        </w:rPr>
        <w:t>”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Zapis ten jest sprzeczny z art.18 ust.1 ustawy z dnia 26 listopada 1998 r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 finansach publicznych (Dz.U. Nr 15 z 2003 r. – tekst jednolity) w związ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 przekształceniem placówki w jednostkę budżetow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nieważ placówka do 31.12.2003 roku funkcjonowała jako zakład budżetowy, stąd powyższy zapis w statucie. Zmiana formy organizacyjno-prawnej jednostki zobowiązuje do dokonania aktualizacji wewnętrznych aktów prawnych.</w:t>
      </w:r>
    </w:p>
    <w:p>
      <w:pPr>
        <w:pStyle w:val="Normal"/>
        <w:rPr/>
      </w:pPr>
      <w:r>
        <w:rPr>
          <w:sz w:val="18"/>
          <w:szCs w:val="18"/>
        </w:rPr>
        <w:t>Dochody pobierane przez jednostkę to opłata za pobyt dziecka w przedszkolu, zwana „opłatą stałą” oraz opłata za żywienie dziecka w przedszkolu.</w:t>
      </w:r>
    </w:p>
    <w:p>
      <w:pPr>
        <w:pStyle w:val="Normal"/>
        <w:rPr/>
      </w:pPr>
      <w:r>
        <w:rPr>
          <w:sz w:val="18"/>
          <w:szCs w:val="18"/>
        </w:rPr>
        <w:t xml:space="preserve">Faktycznie przy placówkach przedszkolnych utworzono środek specjalny (Uchwała Nr XIV/131/03 Rady Miejskiej z dnia 16 września 2003 r. zmieniająca uchwałę w sprawie utworzenia środków specjalnych przy placówkach oświatowych, dla których organem prowadzącym jest Gmina Czechowice-Dziedzice – obowiązująca od 1 stycznia 2004 roku) z tytułu opłat wnoszonych przez uczniów na zakup surowców służących do przygotowania posiłków w przedszkolach (poz.2 Załącznika Nr 12 do Uchwały budżetowej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r XXII/252/04 Rady Miejskiej w Czechowicach-Dziedzicach z dnia 30 marca 2004 roku „Przychody i wydatki stanowiące koszty środków specjalnych”),</w:t>
      </w:r>
    </w:p>
    <w:p>
      <w:pPr>
        <w:pStyle w:val="Normal"/>
        <w:rPr/>
      </w:pPr>
      <w:r>
        <w:rPr>
          <w:sz w:val="18"/>
          <w:szCs w:val="18"/>
        </w:rPr>
        <w:t>natomiast opłata stała jest dochodem budżetu gmin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tem, zapis w statucie stanowi wyłącznie niedopełnienie obowiązku aktualizacji wewnętrznych aktów prawny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 ramach czynności kontrolnych sprawdzono umowę użyczenia zawartą w dniu 01.10.2003r. w Czechowicach-Dziedzicach pomiędzy Przedszkolem Publicznym Nr 5 w Czechowicach-Dziedzicach reprezentowanym przez Dyrektora Placówki a Centrum Edukacji ATUT – Południe w Częstochowie, której przedmiotem było użyczenie sali gimnastycznej na zajęcia 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języka angielskieg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rytmik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gimnastyki korekcyjnej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mowę zawarto na okres od 01.10.2003 do 30.05.2004 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ykonawca udzielił bonifikaty do ceny kursu w wysokości 10%, wpłacając jako darowiznę na rzecz Komitetu Rodzicielskiego PP nr 5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 związku z niejasnościami dotyczącymi kompetencji użyczającego, jak również warunków umowy, zwrócono się do Dyrektora ZOPO o wyjaśnienie powyższeg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 placówce nie było ewidencji zawartych umów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18"/>
          <w:szCs w:val="18"/>
        </w:rPr>
        <w:t>Wydatki w latach 2002 – 2003.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Wydatki w </w:t>
      </w:r>
      <w:r>
        <w:rPr>
          <w:b/>
          <w:sz w:val="18"/>
          <w:szCs w:val="18"/>
        </w:rPr>
        <w:t xml:space="preserve">2002 roku </w:t>
      </w:r>
      <w:r>
        <w:rPr>
          <w:sz w:val="18"/>
          <w:szCs w:val="18"/>
        </w:rPr>
        <w:t xml:space="preserve">wyniosły ogółem  </w:t>
      </w:r>
      <w:r>
        <w:rPr>
          <w:b/>
          <w:sz w:val="18"/>
          <w:szCs w:val="18"/>
        </w:rPr>
        <w:t xml:space="preserve">567.037,90 zł , </w:t>
      </w:r>
      <w:r>
        <w:rPr>
          <w:sz w:val="18"/>
          <w:szCs w:val="18"/>
        </w:rPr>
        <w:t>z czego 5% stanowi kwotę  28.351,90 zł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kontrolowano środki żywności, na zakup których wydatkowano kwotę 39.756,45 zł.</w:t>
      </w:r>
    </w:p>
    <w:p>
      <w:pPr>
        <w:pStyle w:val="Normal"/>
        <w:rPr/>
      </w:pPr>
      <w:r>
        <w:rPr>
          <w:sz w:val="18"/>
          <w:szCs w:val="18"/>
        </w:rPr>
        <w:t>Spośród artykułów spożywczych najwyższą kwotę wydatkowano w 2001 roku na mięso i przetwory 9.217,57 zł (nie przekroczono 3.000 euro). Na tej podstawie sporządzono prognozę na 2002 rok, zakładając 5,5% poziom inflacji, co dawało kwotę 9.724,54 zł (również poniżej 3.000 euro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Zatem, zakupy artykułów żywnościowych w 2002 roku realizowan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 pominięciem ustawy o zamówieniach publicznych ( art.6 ust.1 pkt 7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upując artykuły żywnościowe dla potrzeb stosowania ustawy o zamówieniach publicznych, posługiwano się klasyfikacją PKWiU o pięciocyfrowej symbolice.</w:t>
      </w:r>
    </w:p>
    <w:p>
      <w:pPr>
        <w:pStyle w:val="Normal"/>
        <w:rPr/>
      </w:pPr>
      <w:r>
        <w:rPr>
          <w:sz w:val="18"/>
          <w:szCs w:val="18"/>
        </w:rPr>
        <w:t>W 2002 roku na zakup produktów mięsnych (stanowiących najwyższy wydatek spośród wszystkich artykułów spożywczych) wydatkowano faktycznie 8.522,76zł (poniżej 3.000 euro). Dane te posłużyły do sporządzenia prognoz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w zakresie stosowania ustawy o zamówieniach publicznych w następnym roku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Wydatki </w:t>
      </w:r>
      <w:r>
        <w:rPr>
          <w:b/>
          <w:sz w:val="18"/>
          <w:szCs w:val="18"/>
        </w:rPr>
        <w:t>w 2003 roku</w:t>
      </w:r>
      <w:r>
        <w:rPr>
          <w:sz w:val="18"/>
          <w:szCs w:val="18"/>
        </w:rPr>
        <w:t xml:space="preserve"> wyniosły  </w:t>
      </w:r>
      <w:r>
        <w:rPr>
          <w:b/>
          <w:sz w:val="18"/>
          <w:szCs w:val="18"/>
        </w:rPr>
        <w:t xml:space="preserve">615.228,14 zł, </w:t>
      </w:r>
      <w:r>
        <w:rPr>
          <w:sz w:val="18"/>
          <w:szCs w:val="18"/>
        </w:rPr>
        <w:t>w tym 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żywienie   46.220,21 z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łace       363.717,37 z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% wydatków, to kwota  30.761,40 z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Zakupy artykułów spożywczych realizowano z pominięciem ustawy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 zamówieniach publiczny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 zakup mięsa i przetworów mięsnych, które stanowiły grupę najdroższych artykułów spożywczych, wydatkowano w 2003 roku 8.564,47 zł.</w:t>
      </w:r>
    </w:p>
    <w:p>
      <w:pPr>
        <w:pStyle w:val="Normal"/>
        <w:rPr/>
      </w:pPr>
      <w:r>
        <w:rPr>
          <w:sz w:val="18"/>
          <w:szCs w:val="18"/>
        </w:rPr>
        <w:t>W trakcie kontroli sprawdzono wynagrodzenia pracowników administracji i obsługi, porównując angaże pracowników z listami płac za miesiące lipiec, sierpień i grudzień 2003 roku, z uwzględnieniem zasad wynagradzania zawartych w obowiązującym w placówce „Regulaminie wynagradzania”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prawdzono zgodność kategorii osobistego zaszeregowania z wymaganiami kwalifikacyjnymi na poszczególnych stanowiska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 2003 roku na płace pracowników administracji i obsługi wydatkowano 128.650,29 zł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Gospodarka składnikami majątkowymi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widencję środków trwałych i pozostałych środków trwałych w używaniu prowadzono w księgach inwentarzowy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statnią inwentaryzację przeprowadzono według stanu na 31.10.2002r., zgodnie z wewnętrzną instrukcją inwentaryzacyjną dotyczącą wszystkich placówek oświatowy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Środki trwałe spisano w jednym arkuszu spisu z natury nr 55/2002 i wyceniono na wartość 159.827,15 zł. Pozostałe środki trwałe w używaniu spisano w 13 arkuszach 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od nr 56 do 62/2002 na wartość 76.049,16 z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od nr 63 do 68/2002 spis ilościowy (na podstawie Zarządzenia nr 9 z 2000 r. Dyrektora ZOPO dotyczącego określenia wartości pozostałych środków trwałych w używaniu księgowanych do ewidencji ilościowej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rtykuły spożywcze w magazynie żywności spisano w arkuszu nr 159/02 na wartość 1.862,03 zł według stanu na 31.12.2002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yceny składników majątkowych w arkuszach spisu z natury dokonała pracownica ZOP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ie stwierdzono różnic inwentaryzacyjny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rzed rozpoczęciem inwentaryzacji Pani Dyrektor, jako osoba materialnie odpowiedzialna, złożyła oświadczenie pisemne o ujęciu w ewidencj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przekazaniu do księgowości wszystkich dowodów przychodu i rozchodu składników majątkowy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 przedszkolu prowadzony jest podręczny magazyn artykułów żywnościowych. Osoba prowadząca, Pani Maria Kocur – intendentka, w dniu 20 lutego 1988 r. złożyła oświadczenie o odpowiedzialności materialnej za powierzone mienie.</w:t>
      </w:r>
    </w:p>
    <w:p>
      <w:pPr>
        <w:pStyle w:val="Normal"/>
        <w:rPr/>
      </w:pPr>
      <w:r>
        <w:rPr>
          <w:sz w:val="18"/>
          <w:szCs w:val="18"/>
        </w:rPr>
        <w:t xml:space="preserve">Ewidencję artykułów żywnościowych prowadzono na bieżąco w kartotece ilościowo-wartościowej. Przychody ewidencjonowano na podstawie dowodów zakupu, natomiast rozchody z magazynu, na podstawie dziennika żywieniowego zawierającego dzienny jadłospis określający ilość i wartość produktów spożywczych zużytych do przygotowania posiłków na określoną ilość osób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 danym dni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zienny jadłospis podpisywany był przez dyrektora, intendentkę (wydającą produkty z magazynu) i kucharkę (pobierającą z magazynu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tendentka dysponowała zaliczką w wysokości 300,- zł na zakupy gotówkow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zedstawiono ostatni rachunek gotówkowy z dnia 30.03.2004r. za jabłka od dostawcy Gospodarstwo Sadownicze, Olszana na kwotę 140,-, który rozliczono w dniu 22.04.2004 r. Zatem, w posiadaniu intendentki była cała kwota pobranej zaliczki. Gotówkę przechowywano w sejfie w kasetce metalowej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okonano oględzin magazynu, który stanowi wyodrębnione pomieszczeni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 oknem zabezpieczonym kratą. Klucze od magazynu są w posiadaniu intendentk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prawdzono wyrywkowo kilka pozycji zapasów magazynowych. Nie stwierdzono różnic pomiędzy ewidencją a stanem faktyczny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dstawę wydawania odzieży i obuwia roboczego dla pracowników administracji i obsługi stanowiło Zarządzenie Nr 7 Dyrektora Przedszkola Publicznego Nr 5 z dnia 11.09.2003r. w sprawie przydziału środków ochrony indywidualnej oraz odzieży i obuwia roboczego, natomiast dla nauczycieli „Tabela norm przydziału środków ochrony indywidualnej oraz odzieży i obuwia roboczego dla pracowników przedszkoli publicznych na terenie Gminy Czechowice-Dziedzice”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prawdzono wyrywkowo zgodność wydania odzieży i obuwia roboczego pracownikom na stanowiskach : woźna oddziałowa, pomoc kuchenna, intendent, nauczyciel,  z obowiązującymi w placówce przepisami w tym zakres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ie stwierdzono niezgodnośc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widencję wydanej odzieży i obuwia prowadzono w kartotece indywidualnej. Fakt pobrania sortów odzieży przez pracownika był potwierdzony jego podpisem w kartotec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 tym protokół zakończon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akt przeprowadzenia kontroli odnotowano w książce kontroli placówki pod pozycją nr 15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yjaśnień w czasie kontroli udzielała Pani Dyrektor PP 5, intendentka oraz główna księgowa ZOPO i pracownice księgowośc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Ustalenia końcowe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rotokół niniejszy sporządzono w trzech jednobrzmiących egzemplarzach, </w:t>
      </w:r>
    </w:p>
    <w:p>
      <w:pPr>
        <w:pStyle w:val="Normal"/>
        <w:rPr/>
      </w:pPr>
      <w:r>
        <w:rPr>
          <w:sz w:val="18"/>
          <w:szCs w:val="18"/>
        </w:rPr>
        <w:t>z których jeden po odczytaniu i podpisaniu pozostawiono Pani Dyrektor Przedszkola Publicznego Nr 5 w Czechowicach-Dziedzica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eden egzemplarz protokołu doręczono Dyrektorowi ZOP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 ustaleń zawartych w protokole nie wniesiono zastrzeżeń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informowano Dyrektora kontrolowanej jednostki o przysługującym prawie odmówienia podpisania protokołu z jednoczesnym złożeniem pisemnego wyjaśnienia co do przyczyn odmow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yrektorowi kontrolowanej jednostki przysługuje prawo złożenia dodatkowych wyjaśnień do ustaleń zawartych w protokole w terminie siedmiu dni od daty podpisania protokoł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i/>
          <w:sz w:val="18"/>
          <w:szCs w:val="18"/>
        </w:rPr>
        <w:t>Czechowice-Dziedzice, dnia 31 maja 2004r.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Kontrolujący  :                                                za jednostkę kontrolowaną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11:23:00Z</dcterms:created>
  <dc:creator>UM Czechowice-Dziedzice</dc:creator>
  <dc:description/>
  <dc:language>en-US</dc:language>
  <cp:lastModifiedBy>test</cp:lastModifiedBy>
  <cp:lastPrinted>2004-05-28T08:48:00Z</cp:lastPrinted>
  <dcterms:modified xsi:type="dcterms:W3CDTF">2004-08-30T07:09:00Z</dcterms:modified>
  <cp:revision>3</cp:revision>
  <dc:subject/>
  <dc:title>AK</dc:title>
</cp:coreProperties>
</file>