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Czechowice-Dziedzice, dnia 09.06.2004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.0914-08/2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Pani Dyrek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Przedszkola Publicznego Nr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w Czechowicach-Dziedzicach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ul. Chrobrego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Wystąpienie pokontrol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W dniach 18, 21 i 25 maja 2004 roku przeprowadzona została kontrola problemowa w Przedszkolu Publicznym Nr 5 w Czechowicach-Dziedzic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trolą objęto wydatki za lata 2002 – 2003, gospodarkę składnikami majątkowymi oraz aktualne ustalenia organizacyj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Ustalenia kontroli zostały zawarte w protokole z dnia 31 maja 2004 roku, którego jeden egzemplarz pozostawiono w kontrolowanej jednost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wyniku kontroli stwierdzono niewłaściwie ujęte zapisy w statucie związane ze zmianą formy organizacyjno-prawnej jednostki ( przekształcenie zakładu budżetowego w jednostkę budżetową – Uchwała Nr XIV/110/03 Rady Miejskiej w Czechowicach-Dziedzicach z dnia 16 września 2003 roku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dano również w wątpliwość prawidłowość zawartej umowy użyczenia sali gimnastycznej na zajęcia nie objęte programem działalności Przedszkol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związku z tym zwrócono się do Dyrektora ZOPO o wyjaśnienie powyższ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Uwzględniając wniesione wyjaśnienie ( opinię prawną z dnia 7.06.2004r.), kieruję następujący </w:t>
      </w:r>
      <w:r>
        <w:rPr>
          <w:b/>
          <w:sz w:val="18"/>
          <w:szCs w:val="18"/>
        </w:rPr>
        <w:t>wniosek pokontrolny</w:t>
      </w:r>
      <w:r>
        <w:rPr>
          <w:sz w:val="18"/>
          <w:szCs w:val="18"/>
        </w:rPr>
        <w:t xml:space="preserve"> :</w:t>
      </w:r>
    </w:p>
    <w:p>
      <w:pPr>
        <w:pStyle w:val="Normal"/>
        <w:rPr/>
      </w:pPr>
      <w:r>
        <w:rPr>
          <w:sz w:val="18"/>
          <w:szCs w:val="18"/>
        </w:rPr>
        <w:t>- uaktualnienie statutu, w związku ze zmianą formy organizacyjno-praw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jednostk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awozdanie o sposobie realizacji powyższego, należy przedłożyć w terminie  30 dni od daty otrzymania niniejszego wystąpi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Otrzymują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x adres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x Dyrektor ZOP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x AK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1:23:00Z</dcterms:created>
  <dc:creator>UM Czechowice-Dziedzice</dc:creator>
  <dc:description/>
  <dc:language>en-US</dc:language>
  <cp:lastModifiedBy>test</cp:lastModifiedBy>
  <dcterms:modified xsi:type="dcterms:W3CDTF">2004-08-30T07:10:00Z</dcterms:modified>
  <cp:revision>3</cp:revision>
  <dc:subject/>
  <dc:title>                                                                                   Czechowice-Dziedzice, dnia 08</dc:title>
</cp:coreProperties>
</file>