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K-0914/03/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P R O T O K Ó 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kontroli problemowej przeprowadzonej w Zespole Obsługi Placówek Oświatowych w Czechowicach-Dziedzicach przy ul. Ligockiej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ntrolę przeprowadziła Teresa Moj – audytor wewnętrzny Urzędu Miejskiego w Czechowicach-Dziedzicach, w dniach od 16 – 19, 23 – 25, 30 mar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1 kwietnia 2004 roku, na podstawie pełnomocnictwa udzielonego przez Burmistrza znak OR.0115-25/04 z dnia 12 marca 2004 roku.</w:t>
      </w:r>
    </w:p>
    <w:p>
      <w:pPr>
        <w:pStyle w:val="Normal"/>
        <w:rPr/>
      </w:pPr>
      <w:r>
        <w:rPr>
          <w:sz w:val="18"/>
          <w:szCs w:val="18"/>
        </w:rPr>
        <w:t>Zakresem kontroli objęto lata 2002 i 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matyka kontroli 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stalenia ogólne – organizacyjne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ospodarka pieniężna, rozrachunki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ontrola 5% wydatk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stalenia ogólne – organizacyjn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espół Obsługi Placówek Oświatowych (ZOPO) w Czechowicach-Dziedzicach działa jako jednostka budżetowa na podstawie następujących aktów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chwała Nr L/308/98 Rady Miejskiej w Czechowicach-Dziedzicach z d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 czerwca 1998r. w sprawie utworzenia jednostki budżetowej o nazwie Zespó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Obsługi Placówek Oświat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atut ZOPO (załącznik do Uchwały Nr L/308/98 R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gulamin organizacyjny ZOP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espół wykonuje zadania związane z obsługą szkół podstawowych, gimnazj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przedszkoli publicznych na terenie gminy Czechowice-Dziedzice w zakresie kierowania polityką oświatową, działalnością finansową i administracyjną, organizacją remontów i inwestycji placówek, zapewnienia bezpieczny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igienicznych warunków nauki, wychowania i opie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ierownikiem Zespołu jest Dyrektor, który wykonuje uprawnienia zwierzchnika służbowego w stosunku do pracowników Zespoł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 stanowisko Dyrektora został powołany Pan mgr inż. Andrzej Kamińsk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czasie nieobecności Dyrektora zadania kierownika Zespołu wykonuje imiennie wskazany przez Dyrektora kierownik dział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ganizację i porządek w procesie pracy oraz związane z tym prawa i obowiązki pracodawcy i pracowników określa Regulamin pra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strukturze organizacyjnej Zespołu funkcjonują następujące działy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 Administracyjno – Organizacyj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 Finansowo – Księg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 Inwestycyjno – Gospodarczy.</w:t>
      </w:r>
    </w:p>
    <w:p>
      <w:pPr>
        <w:pStyle w:val="Normal"/>
        <w:rPr/>
      </w:pPr>
      <w:r>
        <w:rPr>
          <w:sz w:val="18"/>
          <w:szCs w:val="18"/>
        </w:rPr>
        <w:t>Pracą działu Finansowo – Księgowego kieruje Główny Księgowy. Na stanowisku tym zatrudniona jest  Pani Elżbieta Kudy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rektor Zespołu na mocy udzielonego pełnomocnictwa składa oświadczenie woli w imieniu Gminy w zakresie administrowania mieniem Zespoł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łnomocnictwo obejmuje upoważnienie do prowadzenia bieżącej działalności Zespołu, w tym do zawierania umów na dostawę mediów (woda, gaz, energia elektryczna i cieplna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łnomocnictwo obejmuje zarządzanie majątkiem bez prawa jego przekazywania, zbywania, obciążania nieruchomości gruntowych, wydzierżawiania i najm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ieżącą kontrolę wewnętrzną sprawuje Dyrektor oraz kierownicy dział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stosunku do podległych pracownik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sięgowość jednostki prowadzona jest w oparciu o plan kont obowiązują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Zespole oraz następujące instrukcje wewnętrzne wprowadzone Zarządzeniem Nr 2/2002 Dyrektora ZOPO z dnia 31.01.2002r. 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nstrukcja obiegu i kontroli dokumentów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 tym : 1/ zestawienie dokumentów własnych stosowanych w jednostce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/ obieg dokumentów obcych wpływających do jednos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nstrukcja zasad prowadzenia gospodarki magazynowej ( dotyczy szkó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 przedszkoli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strukcja ewidencji i kontroli druków ścisłego zaracho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strukcja dotycząca gospodarki kasowej i ochrony wartości pieniężnych</w:t>
      </w:r>
    </w:p>
    <w:p>
      <w:pPr>
        <w:pStyle w:val="Normal"/>
        <w:rPr/>
      </w:pPr>
      <w:r>
        <w:rPr>
          <w:sz w:val="18"/>
          <w:szCs w:val="18"/>
        </w:rPr>
        <w:t>- instrukcja w sprawie zasad przeprowadzenia i rozliczenia inwentaryz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strukcja o umorzeniu majątku trwałego.</w:t>
      </w:r>
    </w:p>
    <w:p>
      <w:pPr>
        <w:pStyle w:val="Normal"/>
        <w:rPr/>
      </w:pPr>
      <w:r>
        <w:rPr>
          <w:sz w:val="18"/>
          <w:szCs w:val="18"/>
        </w:rPr>
        <w:t>W badanym okresie w jednostce została przeprowadzona kontrola realizacji zamówień publicznych w drodze przetargów w 2003 roku przez Komisję Rewizyjną Rady Miejskiej w Czechowicach-Dziedzic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misja nie wniosła zastrzeżeń do powyższ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Gospodarka pieniężna, rozrachunki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lenia dotyczące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anu gotówki w kasie i prawidłowości jej przechowywania</w:t>
      </w:r>
    </w:p>
    <w:p>
      <w:pPr>
        <w:pStyle w:val="Normal"/>
        <w:rPr/>
      </w:pPr>
      <w:r>
        <w:rPr>
          <w:sz w:val="18"/>
          <w:szCs w:val="18"/>
        </w:rPr>
        <w:t>- ewidencji i stanu druków ścisłego zarachowania przechowywanych w ka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wentaryzacji kas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bezpieczenia pomieszczenia kas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powiedzialności materialnej kasjer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ostały zawarte w protokole kontroli stanu kasy w Zespole Obsługi Placówek Oświatowych w Czechowicach-Dziedzicach stanowiącym załącznik nr 1 do niniejszego protokoł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 stwierdzono różnic w stanie gotówki oraz w drukach ścisłego zarachowania w stosunku do stanów ewidencyj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zabezpieczenia pomieszczenia kasowego nie wniesiono zastrzeż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toku kontroli sprawdzono wyrywkowo dokumentację obrotów gotówkowych i bezgotówkowych za listopad 2002 r. oraz za grudzień 2003 r.</w:t>
      </w:r>
    </w:p>
    <w:p>
      <w:pPr>
        <w:pStyle w:val="Normal"/>
        <w:rPr/>
      </w:pPr>
      <w:r>
        <w:rPr>
          <w:sz w:val="18"/>
          <w:szCs w:val="18"/>
        </w:rPr>
        <w:t>Kontrola wykazała, że operacje finansowe dokumentowane były dowodami źródłowymi, a adnotacje umieszczone na dowodach wskazywały na funkcjonowanie kontroli wewnętrznej w jednost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cje finansowe dokonywane były w oparciu o dowody posiadające adnotacje o sprawdzeniu pod względem merytorycznym, formalnym i rachunkowym oraz zatwierdzeniu do zapłaty.</w:t>
      </w:r>
    </w:p>
    <w:p>
      <w:pPr>
        <w:pStyle w:val="Normal"/>
        <w:rPr/>
      </w:pPr>
      <w:r>
        <w:rPr>
          <w:sz w:val="18"/>
          <w:szCs w:val="18"/>
        </w:rPr>
        <w:t>Dokumenty finansowe dotyczące szkół i przedszkoli były sprawdzane pod względem merytorycznym przez dyrektorów tych placów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ewidencji w księgach rachunkowych przyjmowano dokumenty ustalone przez Dyrektora Zespołu w „Instrukcji obiegu i kontroli dokumentów”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Rozrachun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kontrolowano rozrachunki występujące na dzień 31.12.2003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 należności zakładów budżetowych  -  9.065,38 zł ; w ty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01   -  8.989,48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34   -       75,9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 zobowiązania zakładów budżetowych  -  337.252,70 zł ;  w ty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01   -  12.886,83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25   -  25.797,4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29   - 122.241,26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31   - 175.435,4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90   -        891,81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/ należności jednostek budżetowych  -  4.694,67 zł ;  w ty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01   -  4.694,67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/ zobowiązania jednostek budżetowych  -  1.445.728,87 zł ;  w tym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01  -  94.663,16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25  - 118.964,53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29  - 564.695,77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31  - 667.286,1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90  -        119,31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/ środek specjalny (żyw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/ należności – 4.427,89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01  -  4.379,69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40  -       48,2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/ zobowiązania – 1.818,17 zł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konto 201  -    650,15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konto 290  - 1.168,02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/ sumy depozytow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nto 240 (Ma)  -  4.018,25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/ fundusz świadczeń socjal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należności (pożyczki mieszkaniowe) – 1.544.034,89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zobowiązania  - 569,90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końca I kwartału 2004 roku nie wyegzekwowano należności z tytuł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odpłatności za przedszkole</w:t>
      </w:r>
      <w:r>
        <w:rPr>
          <w:sz w:val="18"/>
          <w:szCs w:val="18"/>
        </w:rPr>
        <w:t xml:space="preserve"> w wysokości 3.148,48 zł – naruszenie zapisów Uchwały Nr 35/93 Zarządu Miasta Czechowice-Dziedzice z dnia 19 lipca 1993r. w sprawie odpłatności za pobyt dziecka w przedszkolu oraz warunków umowy zawartej przez dyrektora przedszkola z rodzicami lub prawnymi opiekunami dziecka w sprawie odpłatności za pobyt dziecka w przedszkolu – odpowiedzialni Dyrektorzy Przedszkoli</w:t>
      </w:r>
    </w:p>
    <w:p>
      <w:pPr>
        <w:pStyle w:val="Normal"/>
        <w:rPr/>
      </w:pPr>
      <w:r>
        <w:rPr>
          <w:b/>
          <w:sz w:val="18"/>
          <w:szCs w:val="18"/>
        </w:rPr>
        <w:t>- wynajmu pomieszczeń i innych obiektów szkolnych</w:t>
      </w:r>
      <w:r>
        <w:rPr>
          <w:sz w:val="18"/>
          <w:szCs w:val="18"/>
        </w:rPr>
        <w:t xml:space="preserve"> na prowadzenie działalności gospodarczej w wysokości 2.491,78 zł (bez odsetek za zwłokę) – odpowiedzialni Dyrektorzy szkó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zczegóły dotyczące rozrachunków zawierają załączniki nr 2 i 5 do niniejszego protokoł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Wydatki w latach 2002 – 2003 </w:t>
      </w:r>
      <w:r>
        <w:rPr>
          <w:i/>
          <w:sz w:val="18"/>
          <w:szCs w:val="18"/>
        </w:rPr>
        <w:t>(Dz.801 rozdz.80114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datki 2002 roku </w:t>
      </w:r>
    </w:p>
    <w:p>
      <w:pPr>
        <w:pStyle w:val="Normal"/>
        <w:rPr/>
      </w:pPr>
      <w:r>
        <w:rPr>
          <w:sz w:val="18"/>
          <w:szCs w:val="18"/>
        </w:rPr>
        <w:t xml:space="preserve">- planowane  - 695.033 zł  (po zmianach dokonanych Uchwałą Zarząd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Nr 35/116/2 z 16.09.2002r.,Zarządzeniami Burmistr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Nr 66/02 z 29.11.2002 i Nr 75/02 z 23.12.2002)</w:t>
      </w:r>
    </w:p>
    <w:p>
      <w:pPr>
        <w:pStyle w:val="Normal"/>
        <w:rPr/>
      </w:pPr>
      <w:r>
        <w:rPr>
          <w:sz w:val="18"/>
          <w:szCs w:val="18"/>
        </w:rPr>
        <w:t xml:space="preserve">- wykonane  -  691.908,04 zł , z czego </w:t>
      </w:r>
      <w:r>
        <w:rPr>
          <w:b/>
          <w:sz w:val="18"/>
          <w:szCs w:val="18"/>
        </w:rPr>
        <w:t xml:space="preserve">5% stanowiło ok. 34.600 zł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toku kontroli sprawdzono  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.</w:t>
      </w:r>
      <w:r>
        <w:rPr>
          <w:sz w:val="18"/>
          <w:szCs w:val="18"/>
        </w:rPr>
        <w:t xml:space="preserve"> Zakupy inwestycyjne ( zrealizowane na podst.art.68 ustawy o zamówienia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ublicznych)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3 zestawy komputerowe na kwotę 10.513,68 zł brutto</w:t>
      </w:r>
    </w:p>
    <w:p>
      <w:pPr>
        <w:pStyle w:val="Normal"/>
        <w:rPr/>
      </w:pPr>
      <w:r>
        <w:rPr>
          <w:b/>
          <w:sz w:val="18"/>
          <w:szCs w:val="18"/>
        </w:rPr>
        <w:t xml:space="preserve">B. </w:t>
      </w:r>
      <w:r>
        <w:rPr>
          <w:sz w:val="18"/>
          <w:szCs w:val="18"/>
        </w:rPr>
        <w:t xml:space="preserve">Umowy na wykonanie usług (na podst.art.6 ust.1 pkt.7 ustaw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o zamówieniach publicznych) na łączną kwotę  18.909 zł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/ konserwacja sprzętu i oprogramowania komputer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2/ kompleksowe sprzątanie pomieszczeń w budynku przy ul.Ligockiej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w Czechowicach-Dziedzicach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/ obsługa prawna jednost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/ koszenie trawy, obcinanie krzewów wokół budynku.</w:t>
      </w:r>
    </w:p>
    <w:p>
      <w:pPr>
        <w:pStyle w:val="Normal"/>
        <w:rPr/>
      </w:pPr>
      <w:r>
        <w:rPr>
          <w:b/>
          <w:sz w:val="18"/>
          <w:szCs w:val="18"/>
        </w:rPr>
        <w:t>C.</w:t>
      </w:r>
      <w:r>
        <w:rPr>
          <w:sz w:val="18"/>
          <w:szCs w:val="18"/>
        </w:rPr>
        <w:t xml:space="preserve"> Zakupy bieżące § 4210 (zgodnie z art.6 ust.1 pkt.7 ustawy o zamów.pub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a kwotę  9.297 z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datki 2003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anowane  -  725.407 zł (po zmianach dokonanych Zarządzeniami Burmistr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nr nr 80/03 z 30.05.2003, 114/03 z 30.06.2003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183/03 z 30.09.2003, 201/03 z 31.10.2003, 218/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z 28.11.200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wykonane   -  703.851,15 zł  z czego </w:t>
      </w:r>
      <w:r>
        <w:rPr>
          <w:b/>
          <w:sz w:val="18"/>
          <w:szCs w:val="18"/>
        </w:rPr>
        <w:t>5% stanowi ok. 35.2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oddano kontroli zrealizowane wydatki na łączną kwotę  </w:t>
      </w:r>
      <w:r>
        <w:rPr>
          <w:b/>
          <w:sz w:val="18"/>
          <w:szCs w:val="18"/>
        </w:rPr>
        <w:t>38.938 zł</w:t>
      </w:r>
      <w:r>
        <w:rPr>
          <w:sz w:val="18"/>
          <w:szCs w:val="18"/>
        </w:rPr>
        <w:t xml:space="preserve"> ,  z t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§ 4300  - zakup usług  pozostałych  -  23.448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§ 6060  - wydatki na zakupy inwestycyjne  -  15.49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 wniesiono zastrzeżeń do prawidłowości dokonania wymienionych wydatkó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czegółowe omówienie powyższego zawarte zostało w załączniku nr 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tym protokół zakończo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akt przeprowadzenia kontroli odnotowano w książce kontroli pod poz. 1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gralną część protokołu stanowią załączni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jaśnień w czasie kontroli udzielała Główna Księgowa ZOPO oraz zainteresowani pracowni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Ustalenia końc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tokół niniejszy sporządzono w trzech jednobrzmiących egzemplarzach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których jeden po odczytaniu i podpisaniu pozostawiono Panu Dyrektorowi Zespołu Obsługi Placówek Oświatowych w Czechowicach-Dziedzic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ustaleń zawartych w protokole nie wniesiono zastrzeże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informowano Dyrektora kontrolowanej jednostki o przysługującym prawie odmówienia podpisania protokołu z jednoczesnym złożeniem pisemnego wyjaśnienia co do przyczyn od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rektorowi kontrolowanej jednostki przysługuje prawo złożenia dodatkowych wyjaśnień do ustaleń zawartych w protokole w terminie siedmiu dni od daty podpisania protokoł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i 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1 – Protokół kontroli kasy ZOP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2 – Rozrachunki na dzień 31.12.2003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r 3 – Wydatki w latach 2002 – 2003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4 – Testy kontrol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5 – Wyjaśnienia Dyr. placówek oświat. w sprawie zaległych odpłatności za przedszkol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zechowice-Dziedzice, dnia 26 kwietnia 2004 rok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b/>
          <w:i/>
          <w:sz w:val="18"/>
          <w:szCs w:val="18"/>
        </w:rPr>
        <w:t>P o d p i s 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rolujący :                                                 za jednostkę kontrolowaną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</w:t>
      </w:r>
      <w:r>
        <w:rPr>
          <w:b/>
          <w:i/>
          <w:sz w:val="18"/>
          <w:szCs w:val="18"/>
        </w:rPr>
        <w:t>Główny Księgowy                   Dyrektor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27:00Z</dcterms:created>
  <dc:creator>UM Czechowice-Dziedzice</dc:creator>
  <dc:description/>
  <dc:language>en-US</dc:language>
  <cp:lastModifiedBy>test</cp:lastModifiedBy>
  <cp:lastPrinted>2004-04-26T13:29:00Z</cp:lastPrinted>
  <dcterms:modified xsi:type="dcterms:W3CDTF">2004-08-30T07:10:00Z</dcterms:modified>
  <cp:revision>3</cp:revision>
  <dc:subject/>
  <dc:title>AK-0914/03/2004</dc:title>
</cp:coreProperties>
</file>