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 xml:space="preserve">                                                                                    </w:t>
      </w:r>
      <w:r>
        <w:rPr>
          <w:sz w:val="18"/>
          <w:szCs w:val="18"/>
        </w:rPr>
        <w:t>Czechowice-Dziedzice, dn.23.03.2004r.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AK-0914/02/200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</w:t>
      </w:r>
      <w:r>
        <w:rPr>
          <w:b/>
          <w:sz w:val="18"/>
          <w:szCs w:val="18"/>
        </w:rPr>
        <w:t>Pan  Dyrekto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Miejskiego Ośrodka Sportu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>i Rekreacji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</w:t>
      </w:r>
      <w:r>
        <w:rPr>
          <w:b/>
          <w:sz w:val="18"/>
          <w:szCs w:val="18"/>
        </w:rPr>
        <w:t xml:space="preserve">w Czechowicach-Dziedzicach 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18"/>
          <w:szCs w:val="18"/>
        </w:rPr>
        <w:t xml:space="preserve">                                         </w:t>
      </w:r>
      <w:r>
        <w:rPr>
          <w:b/>
          <w:sz w:val="18"/>
          <w:szCs w:val="18"/>
        </w:rPr>
        <w:t>Wystąpienie pokontroln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W okresie od 14 stycznia do 05 lutego 2004 roku przeprowadzona została kontrola kompleksowa w Miejskim Ośrodku Sportu i Rekreacji</w:t>
      </w:r>
    </w:p>
    <w:p>
      <w:pPr>
        <w:pStyle w:val="Normal"/>
        <w:rPr/>
      </w:pPr>
      <w:r>
        <w:rPr>
          <w:sz w:val="18"/>
          <w:szCs w:val="18"/>
        </w:rPr>
        <w:t xml:space="preserve">w Czechowicach-Dziedzicach przy ul.Legionów 145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za lata 2002 – 2003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Ustalenia kontroli zostały zawarte w protokole z dnia 10 marca 2004 roku, którego jeden egzemplarz wraz  z załącznikami pozostawiono w kontrolowanej jednostce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wyniku kontroli stwierdzono wystąpienie uchybień z zakresu stosowania ustawy z dnia 10 czerwca 1994 r. o zamówieniach publicznych wraz z późn.zm., a w szczególności :</w:t>
      </w:r>
    </w:p>
    <w:p>
      <w:pPr>
        <w:pStyle w:val="Normal"/>
        <w:rPr/>
      </w:pPr>
      <w:r>
        <w:rPr>
          <w:sz w:val="18"/>
          <w:szCs w:val="18"/>
        </w:rPr>
        <w:t>- niewłaściwe ustalenie kwoty wadium - art.41 ust.1 w związku z art.35 ust.2a ustawy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</w:rPr>
        <w:t>- niedopełnienie obowiązku wynikającego z art.25 ust.4 ustawy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- niewłaściwe ustalenie kwoty zabezpieczenia należytego wykonania umowy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związku z tym kieruję następujący </w:t>
      </w:r>
      <w:r>
        <w:rPr>
          <w:b/>
          <w:sz w:val="18"/>
          <w:szCs w:val="18"/>
        </w:rPr>
        <w:t>wniosek pokontrolny</w:t>
      </w:r>
      <w:r>
        <w:rPr>
          <w:sz w:val="18"/>
          <w:szCs w:val="18"/>
        </w:rPr>
        <w:t xml:space="preserve">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- stosowanie w aktualnie obowiązującym zakresie przepisów ustawy z dnia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0 czerwca 1994r. o zamówieniach publicznych oraz ustawy z dnia 29 stycznia 2004 roku – Prawo zamówień publicznych (Dz.U. Nr 19 poz.177)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Sprawozdanie o sposobie realizacji powyższego należy przedłożyć w </w:t>
      </w:r>
      <w:r>
        <w:rPr>
          <w:b/>
          <w:sz w:val="18"/>
          <w:szCs w:val="18"/>
        </w:rPr>
        <w:t xml:space="preserve">terminie 30 dni </w:t>
      </w:r>
      <w:r>
        <w:rPr>
          <w:sz w:val="18"/>
          <w:szCs w:val="18"/>
        </w:rPr>
        <w:t>od daty otrzymania niniejszego wystąpienia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</w:rPr>
      </w:pPr>
      <w:r>
        <w:rPr>
          <w:sz w:val="18"/>
          <w:szCs w:val="18"/>
          <w:u w:val="single"/>
        </w:rPr>
        <w:t>Otrzymują 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x adresa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 x a/a AK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7T11:19:00Z</dcterms:created>
  <dc:creator>UM Czechowice-Dziedzice</dc:creator>
  <dc:description/>
  <dc:language>en-US</dc:language>
  <cp:lastModifiedBy>test</cp:lastModifiedBy>
  <cp:lastPrinted>2003-12-09T12:09:00Z</cp:lastPrinted>
  <dcterms:modified xsi:type="dcterms:W3CDTF">2004-08-30T07:09:00Z</dcterms:modified>
  <cp:revision>3</cp:revision>
  <dc:subject/>
  <dc:title>                                                                                    Czechowice-Dziedzice, dn</dc:title>
</cp:coreProperties>
</file>