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AK-0914/01/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P R O T O K Ó 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kontroli kompleksowej przeprowadzonej w Miejskim Ośrodku Spor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ekreacji w Czechowicach-Dziedzicach przy ul. Legionów 14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ntrolę przeprowadziła  Teresa Moj – audytor wewnętrzny Urzędu Miejskiego w Czechowicach-Dziedzicach, w dniach 14-16, 19, 22, 23, 26-30 stycznia oraz 2-5 lutego 2004 r., na podstawie pełnomocnictwa udzielonego przez Burmistrza  znak OR.0115-1/04 z dnia 09.01.2004r.</w:t>
      </w:r>
    </w:p>
    <w:p>
      <w:pPr>
        <w:pStyle w:val="Normal"/>
        <w:rPr/>
      </w:pPr>
      <w:r>
        <w:rPr>
          <w:sz w:val="20"/>
          <w:szCs w:val="20"/>
        </w:rPr>
        <w:t>Zakresem kontroli objęto lata 2002 -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tyka kontro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talenia ogólne – organizacyj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spodarka pieniężna, rozrachunk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chod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atk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spodarka składnikami majątkowymi, inwentaryzac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Ustalenia ogólne – organizacyj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ki Ośrodek Sportu i Rekreacji w Czechowicach-Dziedzicach działa jako jednostka budżetowa na podstawie następujących ak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cyzja Naczelnika Miasta i Gminy Czechowice-Dziedzice z dnia 14.06.1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 sprawie powołania Miejsko-Gminnego Ośrodka Sportu i Rekre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Czechowicach-Dziedzic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chwała Nr XX/97/91 Rady Miejskiej w Czechowicach-Dziedzicach z dnia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.10.1991r. w sprawie zmiany nazwy oraz nadania statutu Miejskie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środkowi Sportu i Rekreacji w Czechowicach-Dziedzicach</w:t>
      </w:r>
    </w:p>
    <w:p>
      <w:pPr>
        <w:pStyle w:val="Normal"/>
        <w:rPr/>
      </w:pPr>
      <w:r>
        <w:rPr>
          <w:sz w:val="20"/>
          <w:szCs w:val="20"/>
        </w:rPr>
        <w:t>- Uchwała nr XVIII/138/99 Rady Miejskiej w Czechowicach-Dziedzic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 dnia 14.12.1999r. w sprawie utworzenia jednostki budżetowej pod nazw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iejski Ośrodek Sportu i Rekreacji z siedzibą w Czechowicach-Dziedzic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l. Legionów 1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tatut MOSiR w Czechowicach-Dziedzicach (załącznik do Uchwały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r XXXIII/277/01 Rady Miejskiej w Czechowicach-Dziedzicach z d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 lutego 2001 r. w sprawie nadania statutu MOSIR-ow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gulamin organizacyjny wprowadzony Zarządzeniem Nr 1 Dyrektora MOS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 dnia 5.01.2003 r.</w:t>
      </w:r>
    </w:p>
    <w:p>
      <w:pPr>
        <w:pStyle w:val="Normal"/>
        <w:rPr/>
      </w:pPr>
      <w:r>
        <w:rPr>
          <w:sz w:val="20"/>
          <w:szCs w:val="20"/>
        </w:rPr>
        <w:t>Ośrodek jest jednostką organizacyjną gminy nieposiadającą osobowości praw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enem działalności Ośrodka jest gmina Czechowice-Dziedz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zór nad działalnością MOSiR pełni Burmistr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rodek prowadzi gospodarkę finansową na zasadach obowiązując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jednostkach budżetowych.</w:t>
      </w:r>
    </w:p>
    <w:p>
      <w:pPr>
        <w:pStyle w:val="Normal"/>
        <w:rPr/>
      </w:pPr>
      <w:r>
        <w:rPr>
          <w:sz w:val="20"/>
          <w:szCs w:val="20"/>
        </w:rPr>
        <w:t>Podstawą gospodarki finansowej Ośrodka jest roczny plan finansowy zatwierdzony przez Burmistr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miotem działalności jednostki jest popularyzacja i upowszechnianie kultury fizycznej, sportu i rekre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owym celem i zadaniem MOSiR jest organizowanie masowego sportu i rekreacji oraz udostępnianie bazy hotel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ą kieruje Dyrektor na zasadzie jednoosobowego kierownict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rektora powołuje i odwołuje Burmistrz. Pozostałych pracowników zatrudnia bądź zwalnia Dyrektor.</w:t>
      </w:r>
    </w:p>
    <w:p>
      <w:pPr>
        <w:pStyle w:val="Normal"/>
        <w:rPr/>
      </w:pPr>
      <w:r>
        <w:rPr>
          <w:sz w:val="20"/>
          <w:szCs w:val="20"/>
        </w:rPr>
        <w:t>Na stanowisko Dyrektora MOSiR został powołany Pan mgr Tadeusz Sro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łokształtem działalności MOSiR kieruje Dyrektor przy pomocy Głównej Księgowej. Na stanowisku Głównej Księgowej zatrudniona jest Pani Bernadeta Lisiec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 nieobecność Dyrektora, kierownictwo jednostką obejmuje wyznaczona osoba z kadry kierowniczej, która ma w zakresie czynności pełnienie obowiązków zastępcy dyrek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sięgowość jednostki prowadzona jest w oparciu o plan kont obowiązujący w MOSiR od 30.09.2001r. oraz następujące instrukcje wewnętrz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instrukcja dotycząca gospodarki kasowej i ochrony wartości pienięż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strukcja obiegu i kontroli dokumen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strukcja w sprawie ewidencji magazyn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strukcja o umorzeniu majątku trwał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strukcja w sprawie zasad przeprowadzenia i rozliczenia inwentaryz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 „opis sposobu prowadzenia ksiąg rachunkowych”.</w:t>
      </w:r>
    </w:p>
    <w:p>
      <w:pPr>
        <w:pStyle w:val="Normal"/>
        <w:rPr/>
      </w:pPr>
      <w:r>
        <w:rPr>
          <w:sz w:val="20"/>
          <w:szCs w:val="20"/>
        </w:rPr>
        <w:t>Księgi rachunkowe w jednostce prowadzone są przy użyciu techniki komputerowej z zastosowaniem programu QW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badanym okresie w jednostce została przeprowadzona kontrola zewnętrzna przez Komisję Rewizyjną Rady Miejskiej w Czechowicach-Dziedzicach (protokół z dnia 13.06.2003r.). Tematyką kontroli objęto zamówienia publiczne w 2002r. Komisja nie wniosła zastrzeżeń do przeprowadzonych przetarg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spodarka pieniężna, rozrachunk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lenia dotyczą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anu gotówki w kasie i prawidłowości jej przechowy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widencji i stanu druków ścisłego zarachowania przechowywanych w kas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wentaryzacji k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bezpieczenia pomieszczenia kas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powiedzialności materialnej kasjer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stały zawarte w protokole kontroli stanu kasy w Miejskim Ośrodku Spor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ekreacji w Czechowicach-Dziedzicach, stanowiącym załącznik Nr 1 do niniejszego protokoł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stwierdzono różnic w stanie gotówki oraz w drukach ścisłego zarach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zabezpieczenia pomieszczenia kasowego nie wniesiono zastrzeż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oku kontroli sprawdzono wyrywkowo dokumentację obrotów gotówkowych  i bezgotówkowych za grudzień 2002 r. oraz za maj i listopad 200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prowadzona wyrywkowa kontrola wykazała, że operacje gotówkowe i bezgotówkowe dokumentowane były dowodami źródłowymi, a adnotacje umieszczone na dowodach wskazywały na funkcjonowanie kontroli wewnętrznej w jednost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cje finansowe dokonywane były w oparciu o dowody posiadające adnotacje o sprawdzeniu pod względem merytorycznym, formalnym i rachunkowym oraz zatwierdzane do zapłaty. Na dokumentach dotyczących operacji finansowych widniał podpis Głównej Księgowej.</w:t>
      </w:r>
    </w:p>
    <w:p>
      <w:pPr>
        <w:pStyle w:val="Normal"/>
        <w:rPr/>
      </w:pPr>
      <w:r>
        <w:rPr>
          <w:sz w:val="20"/>
          <w:szCs w:val="20"/>
        </w:rPr>
        <w:t>Do ewidencji w księgach rachunkowych przyjmowano wyłącznie dokumenty ustalone przez Dyrektora w „Instrukcji obiegu i kontroli dokumentów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 stwierdzono, że w badanym okresie nie ewidencjonowano faktur wpływających do jednostki, jedynie na fakturach płatnych przelewem umieszczano datę wpływu dokumentu do MOS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jestrację wpływu dokumentów finansowo-księgowych do jednostki rozpoczęto od 2 stycznia 200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rachun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ontrolowano rozrachunki występujące na dzień 31.12.200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o 221 „Należności z tytułu dochodów budżetowych”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onto 221-0  należności za wykonane usługi z bilansu otwarcia stanowił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wotę  16.629,3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nto 221-2  odsetki z bilansu (za lata ubiegłe) w wys.  5.437,81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nto 221-3  odsetki bieżące w wys.  882,20 zł</w:t>
      </w:r>
    </w:p>
    <w:p>
      <w:pPr>
        <w:pStyle w:val="Normal"/>
        <w:rPr/>
      </w:pPr>
      <w:r>
        <w:rPr>
          <w:sz w:val="20"/>
          <w:szCs w:val="20"/>
        </w:rPr>
        <w:t>- konto 221-1 i  221  podatek VAT wraz z należnością bieżącą  2.721,93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 załączeniu zestawienie należności z tytułu dochodów budżetowych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to 221 na 31.12.2003 r. (Załącznik Nr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wyższa kwota zadłużenia wobec MOSiR za usługi hotelowe 16.765,45 zł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- Zbigniew Ziajka „Przedsiębiorstwo Drogowe” Wrocła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badanym okresie wysłano do w/wym. 12 upomnień, ostatnie z 7.04.2003r. Dłużnik zwrócił się z propozycją układow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rmistrz udzielił pełnomocnictwa Dyrektorowi MOSiR (pismo z dn.25.02.2003r.) do oddania głosu za układem na Zgromadzeniu Wierzycieli postępowania układowego Zbigniewa Ziajki, na warunkach przedstaw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ropozycjach układowych dłużnika z dnia 24.01.2003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arunki : zmniejszenie wierzytelności o 30%, spłata w 16 równych ratach kwartalnych). Ugodą objęto zadłużenie w wys. 18.034,09 zł (należność główna – 14.436,10 zł, odsetki – 3.597,99 zł naliczone do dnia 24.11.2002 r.). Z tej kwoty do spłaty przez dłużnika pozostaje – 12.623,86 zł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nowieniem z dnia 21.01.2003 r. Sądu Rejonowego dla Wrocławia – Fabrycznej Wydz. Gospodarczy ds. Upadłościowo-Układowych (Sygn. akt VIII Ukł. 88/02) na listę wierzytelności został wciągnięty MOSiR Czechowice-Dziedzice jako wierzyciel pod poz.76 ; kwota wierzytelności – 18.034,09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aktach jednostki znajdują się kserokopie następujących dokumentów w tej sprawi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stanowienie Sądu Rejonowego dla Wrocławia-Fabrycznej VIII Wydz. Gospodarczy ds. Upadłościowo-Układowych z dnia 17.03.200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zatwierdzeniu układu w postępowaniu układowym Zbigniewa Ziajk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którym zostały ustalone warunki ukła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stanowienie Sądu Rejonowego dla Wrocławia – Fabrycznej z dnia 21.01.2003 r. o wciągnięciu na listę wierzytel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yczna kwota zadłużenia wg stanu sprzed oddania głosu za układem wynosiła 19.132,42 zł (należność główna wraz z odsetkami na 10.02.2003r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łużnik wywiązuje się z warunków ugody – spłacił 3 raty po 788,99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półka COMPLEX</w:t>
      </w:r>
      <w:r>
        <w:rPr>
          <w:sz w:val="20"/>
          <w:szCs w:val="20"/>
        </w:rPr>
        <w:t xml:space="preserve">  -  stan zadłużenia firmy wobec MOSiR na dzień 24.09.2002r. wyniósł 8.435,-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smem z dn.30.08.2002r. dłużnik zwrócił się do Dyrektora MOSiR o rozliczenie zaległości świadczeniem usług własnych ze względu na brak płynności finansowej fir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tym w dniu 24.09.2002r. zawarto porozumienie o dokonaniu wzajemnych rozliczeń z tytuł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aktur   7.398,86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setek 1.036,14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niu 24.09.2002 r. zawarto umowę nr 11/2002 ze Spółką na wykonanie zabezpieczeń antykorozyjnych i remont schodów na kwotę  8.698,6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tokół odbioru z dnia 14.10.2002r., faktura nr 24/11/2002 z dn.22.11.2002r.).</w:t>
      </w:r>
    </w:p>
    <w:p>
      <w:pPr>
        <w:pStyle w:val="Normal"/>
        <w:rPr/>
      </w:pPr>
      <w:r>
        <w:rPr>
          <w:sz w:val="20"/>
          <w:szCs w:val="20"/>
        </w:rPr>
        <w:t>W listopadzie 2002r. powstało następne zadłużenie w wys. 2.891,06 zł (faktury za usługi). Po dokonaniu wzajemnych rozliczeń kwota zadłużenia na 31.12.2003r. wyniosła 3.027,01 zł , w tym : należność główna 2.627,46 zł; odsetki za zwłokę 399,55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okresie od grudnia 2002r. do grudnia 2003r. wysłano do dłużnika 8 upomni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RKS „WALCOWNIA”</w:t>
      </w:r>
      <w:r>
        <w:rPr>
          <w:sz w:val="20"/>
          <w:szCs w:val="20"/>
        </w:rPr>
        <w:t xml:space="preserve"> – stan zadłużenia na 31.12.2002r. z tytułu usług wyniósł  865,- zł, naliczono odsetki w wys. 23,11 zł, wysłano upomnienie z dnia 22.01.200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wniosek dłużnika Decyzją Burmistrza z dn.21.02.2003r. spłata zadłużenia została odroczona do 31.03.2003r.</w:t>
      </w:r>
    </w:p>
    <w:p>
      <w:pPr>
        <w:pStyle w:val="Normal"/>
        <w:rPr/>
      </w:pPr>
      <w:r>
        <w:rPr>
          <w:sz w:val="20"/>
          <w:szCs w:val="20"/>
        </w:rPr>
        <w:t>Wobec dalszego nieregulowania należności, naliczono odsetki i wysyłano kolejne upomnienia (ostatnie z dnia 12.01.2004 r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ączna kwota należności na 31.12.2003r. wyniosła  1.001,25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 xml:space="preserve">MALI-KART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dniu 26.05.2001r. zawarto umowę z kontrahentem „MALI-KART” Dariusz  Maliborski, Tychy, na wynajem obiektu, tj. tafla lodowiska oraz garaż, na którym będzie prowadzona działalność – tor kartingowy. </w:t>
      </w:r>
    </w:p>
    <w:p>
      <w:pPr>
        <w:pStyle w:val="Normal"/>
        <w:rPr/>
      </w:pPr>
      <w:r>
        <w:rPr>
          <w:sz w:val="20"/>
          <w:szCs w:val="20"/>
        </w:rPr>
        <w:t>W § 4 umowy ustalono czynsz miesięczny za garaż – 67,53 zł oraz za taflę lodowiska – 1.000,-, łącznie na kwotę 1.067,53 zł. Umowę zawarto na czas określony od 1.06.2001 do 16.09.2001r.</w:t>
      </w:r>
    </w:p>
    <w:p>
      <w:pPr>
        <w:pStyle w:val="Normal"/>
        <w:rPr/>
      </w:pPr>
      <w:r>
        <w:rPr>
          <w:sz w:val="20"/>
          <w:szCs w:val="20"/>
        </w:rPr>
        <w:t>Stan zadłużenia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na 31.12.2003r. wyniósł  1.537,30 zł, na który składały się następujące pozycje :</w:t>
      </w:r>
    </w:p>
    <w:p>
      <w:pPr>
        <w:pStyle w:val="Normal"/>
        <w:rPr/>
      </w:pPr>
      <w:r>
        <w:rPr>
          <w:sz w:val="20"/>
          <w:szCs w:val="20"/>
        </w:rPr>
        <w:t>- niezapłacona faktura za wynajem obiektu -  1.067,71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setki za zwłokę  -  469,59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słane upomnienia zostały zwrócone z adnotacją „adresat nieznany, wyprowadził się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pozostałych dłużników również wysyłano upomnienia za półrocze oraz za rok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 sald na 31.12.2003r. wysłano do wszystkich kontrahentów. Potwierdzenia uzyskano od RKS „Walcownia”, Polcart, Hesta-Sport, Przedsiębiorstwo Drogowe – Ziajka, BPiDUH Majewski, natomiast od firmy Aquarius Line – zwrot z adnotacją „adresat nieznany”.</w:t>
      </w:r>
    </w:p>
    <w:p>
      <w:pPr>
        <w:pStyle w:val="Normal"/>
        <w:rPr/>
      </w:pPr>
      <w:r>
        <w:rPr>
          <w:sz w:val="20"/>
          <w:szCs w:val="20"/>
        </w:rPr>
        <w:t>W księgach rachunkowych na dzień 31.12.2003 r. ujęto należności przedawnione (odsetki) w łącznej wysokości 297,87 zł. Wyjaśnienie w tej sprawie zawarte jest w załączniku Nr 3 do protokołu.</w:t>
      </w:r>
    </w:p>
    <w:p>
      <w:pPr>
        <w:pStyle w:val="Normal"/>
        <w:rPr/>
      </w:pPr>
      <w:r>
        <w:rPr>
          <w:b/>
          <w:sz w:val="20"/>
          <w:szCs w:val="20"/>
        </w:rPr>
        <w:t>Stan zobowiązań na 31.12.2003r</w:t>
      </w:r>
      <w:r>
        <w:rPr>
          <w:sz w:val="20"/>
          <w:szCs w:val="20"/>
        </w:rPr>
        <w:t xml:space="preserve">. wobec kontrahentów (konto 201-1) wyniósł 41.784,17 zł, na które składały się niezapłacone faktury z grudnia 2003 ro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rminem płatności w styczniu 200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owane dochody na 2003 r. (BT-1)  -  672.000,00 z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hody wykonane (Rb-27s)  -  658.061,09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64"/>
        <w:gridCol w:w="1101"/>
        <w:gridCol w:w="1402"/>
        <w:gridCol w:w="285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(pokoje gościnn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.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4.442,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.9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8.001,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owisk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.832,9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jem kawiarni na basen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.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.9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ie o kwotę 3.380,- zł  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.338,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wiarn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.418,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pcj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.187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niadan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086,3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gazy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46,50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.545,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.061,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.4 – wynajem kawiarni na basenie Spółce „Ampol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wniosek dzierżawcy lokalu gastronomicznego, decyzją Burmistrza z dnia 18.09.2003r. znak FN-3203/125/2158/2003 została obniżona stawka czynszu za dzierżawę lokalu na kąpielisku miejskim o 50% w okresie od 1.09.2003 do 31.12.2003, co stanowiło kwotę 3.380,-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hody z basenu, lodowiska i częściowo z bufetów obciążone są ryzykiem niewykonalności podyktowanym warunkami pogodow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V.   Wydatki w latach 2002-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2002 r.</w:t>
      </w:r>
      <w:r>
        <w:rPr>
          <w:sz w:val="20"/>
          <w:szCs w:val="20"/>
        </w:rPr>
        <w:t xml:space="preserve"> wydatki wyniosły  </w:t>
      </w:r>
      <w:r>
        <w:rPr>
          <w:b/>
          <w:sz w:val="20"/>
          <w:szCs w:val="20"/>
        </w:rPr>
        <w:t>2.710.793,87 zł,</w:t>
      </w:r>
      <w:r>
        <w:rPr>
          <w:sz w:val="20"/>
          <w:szCs w:val="20"/>
        </w:rPr>
        <w:t xml:space="preserve">  5% stanowi kwotę  </w:t>
      </w:r>
      <w:r>
        <w:rPr>
          <w:b/>
          <w:sz w:val="20"/>
          <w:szCs w:val="20"/>
        </w:rPr>
        <w:t>136.000,-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e pozycje wydatków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łace i pochodne  -  1.186.053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westycje            -     599.735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oku kontroli sprawdzono realizację zadania inwestycyjnego pod nazwą „Modernizacja stadionu MOSiR – III etap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stał ogłoszony przetarg nieograniczony na wykonanie powyższ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 Biuletynie Zamówień Publicznych oraz w siedzibie zamawiająceg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miot zamówienia polegał na wykonaniu następujących pra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grodzenie płyty stadi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ramy w ogrodz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grodzenie sektor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grodzenie korony stadi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montaż og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ztorys inwestorski na kwotę 116.478,-zł netto, podatek VAT – 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yfikację istotnych warunków zamówienia wysłano do 11 oferentów. Ustalono cenę specyfikacji w wysokości 5,- zł netto ( 6,10 zł brut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łaty za pobrane specyfikacje wpłynęł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podstawie wystawionych faktur od 5 oferen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pośrednia wpłata do kasy (paragony fiskalne) od 6 oferen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sokość wadium ustalono w kwocie 5.400,- zł ( 3% od planowanej kwoty 180.000,-zł zabezpieczonej na realizację inwestycji).</w:t>
      </w:r>
    </w:p>
    <w:p>
      <w:pPr>
        <w:pStyle w:val="Normal"/>
        <w:rPr/>
      </w:pPr>
      <w:r>
        <w:rPr>
          <w:sz w:val="20"/>
          <w:szCs w:val="20"/>
        </w:rPr>
        <w:t>Jako podstawę do ustalenia wadium należało przyjąć wartość z kosztorysu inwestorskiego stanowiącą wartość szacunkową zamówienia (art.35 ust.2a ustawy o zamówieniach publiczn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sokość wadium, zgodnie z art.41 ust.1 ustawy o zamówieniach publicz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rzypadku nie powinna przekroczyć kwoty 4.875,-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łynęły 3 oferty.</w:t>
      </w:r>
    </w:p>
    <w:p>
      <w:pPr>
        <w:pStyle w:val="Normal"/>
        <w:rPr/>
      </w:pPr>
      <w:r>
        <w:rPr>
          <w:sz w:val="20"/>
          <w:szCs w:val="20"/>
        </w:rPr>
        <w:t>Komisja przetargowa powołana decyzją Dyrektora MOSiR z dnia 3.06.2002r. dokonała otwarcia ofert w terminie ustalonym w specyfikacji, tj. 01.07.2002r. oraz oceny tych ofert. Najwyższą ocenę (100 punktów) uzyskała oferta firmy ATA-ALL Trading Agency.</w:t>
      </w:r>
    </w:p>
    <w:p>
      <w:pPr>
        <w:pStyle w:val="Normal"/>
        <w:rPr/>
      </w:pPr>
      <w:r>
        <w:rPr>
          <w:sz w:val="20"/>
          <w:szCs w:val="20"/>
        </w:rPr>
        <w:t>Ponieważ w ustalonym przez komisję terminie firma nie dostarczyła oryginału wymaganego oświadczenia o niepozostawaniu w stosunku zależności ani dominacji z pozostałymi uczestnikami postępowania przetargowego, jak również z przedstawicielami ze strony zamawiającego (w aktach było oświadczenie przesłane faxem), została wykluczona z postępowania na podstawie art.22 ust.7 ustawy o zamówieniach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konano ponownej oceny pozostałych 2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yniku powyższego wybrano ofertę najkorzystniejszą firmy „MAPION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wniósł wadium w formie gwarancji ubezpieczeniowej Zakładu Ubezpieczeń i Asekuracji POLONIA S.A. z dnia 27.06.2002r. do wysokości sumy gwarancyjnej 5.400,-zł, zgodnie ze specyfikacją istotnych warunków zamówienia, z ważnością w okresie od 01.07.2002 r. do 15.08.200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łoszenie wyniku przetargu nastąpiło dn.08.07.2002r. – pisma do uczestników przetargu oraz na tablicy ogłoszeń w siedzibie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dopełniono obowiązku wynikającego z art.25 ust.4 ustawy o zamówieniach publicznych, tj. przekazania ministrowi spraw wewnętrznych i administracji informacji cenowych z postępowania oraz kopii oferty najkorzystniejsz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niu 18.07.2002r. zawarto umowę nr 1/2002/M z Firmą Handlowo-Usługową „MAPION” na kwotę 138.138,36 zł brutto (113.228,16 zł netto), zgodnie z ofertą przetargow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lono termin zakończenia robót na dzień 22.08.200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tułem zabezpieczenia należytego wykonania umowy zamawiający otrzymał od wykonawcy weksel in blanco wraz z deklaracją wekslową, w której zapisano, że MOSiR ma prawo wypełnić weksel na sumę odpowiadającą zadłużeniu z tytułu gwarancji do kwoty 5.000,-zł wraz z odsetkami i koszt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unkcie VII Specyfikacji istotnych warunków zamówienia zapisano, że zabezpieczenie należytego wykonania umowy zostanie wniesione w wysokości 5% ceny ofertowej netto. W tym przypadku byłaby to kwota 5.661,- zł.</w:t>
      </w:r>
    </w:p>
    <w:p>
      <w:pPr>
        <w:pStyle w:val="Normal"/>
        <w:rPr/>
      </w:pPr>
      <w:r>
        <w:rPr>
          <w:sz w:val="20"/>
          <w:szCs w:val="20"/>
        </w:rPr>
        <w:t>Wystąpiła zatem niezgodność pomiędzy zapisami specyfikacji istotnych warunków zamówienia a faktycznie wniesioną wysokością zabezpieczenia, polegająca na zaniżeniu kwoty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ksel in blanco będący w posiadaniu MOSiR, będzie tam przechowywany przez cały okres gwarancji, tj. 6 lat (oświadczenie ustne Dyrektora MOSi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eksem Nr 1 do umowy Nr 1/2002/M z dnia 18.07.2002r. wniesiono zmiany terminów uzasadniając to przerwą urlopową firmy BEKAERT – dostawcy siatek i bram z osprzętem. Ustalono zatem termin zakończenia robót na 30.09.200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rakcie wykonywania przedmiotu umowy zaistniała konieczność wykonania robót dodatkowych – po konsultacji z Komendą Policji w Bielsku-Białej postanowiono wykonać, ze względów bezpieczeństwa, dodatkowe bramy oraz  podwyższenie ogrodzenia (notatka służbowa z dnia 26.09.2002r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ztorys ofertowy na wykonanie robót dodatkowych przedstawiono na kwotę 17.195,23 zł bru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ioru robót dodatkowych dokonano bez zastrzeżeń (protokół odbioru).</w:t>
      </w:r>
    </w:p>
    <w:p>
      <w:pPr>
        <w:pStyle w:val="Normal"/>
        <w:rPr/>
      </w:pPr>
      <w:r>
        <w:rPr>
          <w:sz w:val="20"/>
          <w:szCs w:val="20"/>
        </w:rPr>
        <w:t>W dniu 12.11.2002r. wpłynęła faktura VAT 21/02 z dn.4.11.2002r. za powyższe na kwotę 17.195,23 zł. Zapłacono przelewem dn. 15.11.200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odbioru końcowego robót ustalono na dzień 11.10.2002r. Roboty odebrano bez zastrzeżeń (protokół odbioru robót).Wpłynęła faktura VAT 20/02 z dnia 4.11.2002r. na kwotę 138.138,36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yższe zadanie sfinansowano z dotacji celowej Urzędu Kultury Fiz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portu w Warsza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znano dotację w kwocie 231.000,-zł na ten c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powyższej dotacji rozliczono zadanie „Modernizacja stadionu III etap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wysokości  138.138,36 zł oraz zadanie „Modernizacja stadionu IV etap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ysokości  91.737,27 zł, łącznie na kwotę 229.875,63 zł i taką kwotę otrzymano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0"/>
          <w:szCs w:val="20"/>
        </w:rPr>
        <w:t>Wydatki 2003 roku 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0"/>
          <w:szCs w:val="20"/>
        </w:rPr>
        <w:t xml:space="preserve">- planowane (po zmianach)  - </w:t>
      </w:r>
      <w:r>
        <w:rPr>
          <w:b/>
          <w:sz w:val="20"/>
          <w:szCs w:val="20"/>
        </w:rPr>
        <w:t>2.306.438,- zł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wykonane                          - 2.192.775,44 zł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0"/>
          <w:szCs w:val="20"/>
        </w:rPr>
        <w:t xml:space="preserve">Kwota </w:t>
      </w:r>
      <w:r>
        <w:rPr>
          <w:b/>
          <w:sz w:val="20"/>
          <w:szCs w:val="20"/>
        </w:rPr>
        <w:t>110.000,- zł</w:t>
      </w:r>
      <w:r>
        <w:rPr>
          <w:sz w:val="20"/>
          <w:szCs w:val="20"/>
        </w:rPr>
        <w:t xml:space="preserve"> stanowi </w:t>
      </w:r>
      <w:r>
        <w:rPr>
          <w:b/>
          <w:sz w:val="20"/>
          <w:szCs w:val="20"/>
        </w:rPr>
        <w:t xml:space="preserve"> 5% </w:t>
      </w:r>
      <w:r>
        <w:rPr>
          <w:sz w:val="20"/>
          <w:szCs w:val="20"/>
        </w:rPr>
        <w:t>wydatków wykonanych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W toku kontroli sprawdzono następujące wydatki :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1/ ochrona fizyczna obiektów MOSiR w 2003 r. – 88.945,76 zł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2/ remont pomieszczeń wc, pokoje gościnne       -  16.050,-   zł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0"/>
          <w:szCs w:val="20"/>
        </w:rPr>
        <w:t xml:space="preserve">3/ wymiana złoża w filtrach basenowych             -  23.180,-  zł 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1</w:t>
      </w:r>
      <w:r>
        <w:rPr>
          <w:sz w:val="20"/>
          <w:szCs w:val="20"/>
        </w:rPr>
        <w:t xml:space="preserve">/ </w:t>
      </w:r>
      <w:r>
        <w:rPr>
          <w:b/>
          <w:sz w:val="20"/>
          <w:szCs w:val="20"/>
        </w:rPr>
        <w:t>Ochrona  fizyczna obiektów MOSiR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W dniu 28.11.2002r. ogłoszono przetarg nieograniczony o uproszczonej procedurze na ochronę fizyczną obiektów MOSiR w Czechowicach-Dziedzicach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W projekcie budżetu na 2003 r., w pozycji zakup pozostałych usług razem kwota 356.200,-zł, uwzględniono kwotę 100.000,-zł na profesjonalną ochronę obiektów MOSi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0"/>
          <w:szCs w:val="20"/>
        </w:rPr>
        <w:t>Dyrektor MOSiR w dniu 3.12.2002r. powołał komisję przetargową do przeprowadzenia postępowania przetargowego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płynęło 9 ofert spełniających wymogi ustalone w dokumentacji przetargowej. Najwyższą ocenę uzyskała oferta nr 2 Firmy PPH Sp.z o.o.”Komes” zakład pracy chronionej, z ceną  8,90 zł za roboczogodzinę.   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Poinformowano wszystkich uczestników przetargu o jego rozstrzygnięciu (pismo z dn.16.12.2002r.)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dniu 23.12.2002r. zawarto umowę nr 15/2002 ze Spółką „Komes”. 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Sprawdzono faktury za ochronę obiektów MOSiR za luty i październik 2003r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Łączne wydatki z tytułu ochrony obiektów za 2003 r. wyniosły 88.945,76 zł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Ad 2/ Remont pomieszczeń wc, pokoje gościnne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0"/>
          <w:szCs w:val="20"/>
        </w:rPr>
        <w:t>- wymiana osprzętu, stolarki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- montaż sufitu podwieszanego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0"/>
          <w:szCs w:val="20"/>
        </w:rPr>
        <w:t>- wykonanie wentylacji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- wykonanie instalacji wodno-kanalizacyjnej i elektrycznej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Wykonanie powyższego zlecono Przedsiębiorstwu Handlowo-Usługowemu Eksport-Import J.Kaczmarek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Wykonawca przedłożył ofertę na wykonanie powyższego wraz z kalkulacją kosztów na kwotę 17.728,-zł bez podatku VAT. Kalkulacja obejmowała zarówno koszty robocizny jak i ceny materiałów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Ponieważ wartość zamówienia nie przekraczała 6 tys. euro, nie stosowano ustawy o zamówieniach publicznych (art.6 ust.1 pkt 7)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Uzgodniono wykonanie powyższych prac na kwotę 16.050,-zł brutto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W dniu 25.11.2003r. zawarto umowę nr 11/2003 na kwotę 16.050,-zł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płacono wykonawcy zaliczkę na zakup materiałów w wysokości 5.000,-zł 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( § 7 umowy). Odbiór robót nastąpił w dniu 23.12.2003r. (protokół odbioru)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W dniu 27.12.2003r. wystawiono fakturę VAT nr 1166/2003 na kwotę 16.050,-. Zapłata nastąpiła przelewem w dniu 29.12.2003r. w wysokości 11.050,-zł (po potrąceniu zaliczki)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3/ Wymiana złoża w trzech filtrach basenowych typu „Public”-1200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nie powierzono Firmie „MAZUR” ze Świętochłowic. 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Ponieważ wartość zamówienia nie przekroczyła 6 tys. euro, nie stosowano ustawy o zamówieniach publicznych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Zawarto umowę nr 4/03 z dn.09.12.2003r. na kwotę brutto 23.180,- zł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Odbiór robót nastąpił w dniu 19.12.2003r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Zapłata faktury VAT z dn.15.12.2003r. na kwotę 23.180,-zł nastąpiła przelewem w dniu 29.12.2003r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spodarka składnikami majątkowymi, inwentaryzacja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Punkt 2.3 „Instrukcji w sprawie zasad przeprowadzenia i rozliczenia inwentaryzacji w Miejskim Ośrodku Sportu i Rekreacji w Czechowicach-Dziedzicach” z dnia 30.12.1998r. przewiduje następujące terminy przeprowadzenia spisu z natury :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- co dwa lata – środki trwałe, pozostałe środki trwałe w używaniu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ostatni dzień roku obrotowego – środki pieniężne w kasie, druki ścisłego 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zarachowania, towary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Aneksem Nr 1 do instrukcji wprowadzono następujący zapis :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d dnia 1.01.2000r. pozostałe środki trwałe w używaniu (pościel, ręczniki, bielizna pościelowa, obrusy) podlegają wyłącznie ewidencji ilościowej 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ze względu na szybkie zużywanie się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Pismem Dyrektora MOSiR z dn.06.10.2003r. została powołana komisja inwentaryzacyjna do przeprowadzenia spisu z natury składników majątkowych wg stanu na 31.12.2003r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Spisano środki trwałe, pozostałe środki trwałe w używaniu (wyposażenie), towary. Wycena spisanych składników majątkowych nie została zakończona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Wobec powyższego sprawdzono przygotowanie i przebieg poprzedniej inwentaryzacji, która została przeprowadzona wg stanu na 31.12.2002r. (pismo Dyrektora MOSiR z dn.06.11.2002r. w sprawie powołania komisji inwentaryzacyjnej)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Ewidencję poszczególnych składników majątkowych prowadzono w formie wydruków komputerowych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soby materialnie odpowiedzialne złożyły odpowiednie oświadczenia 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o przekazaniu dowodów przychodu i rozchodu składników majątkowych do działu księgowości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Nie ustalono na piśmie osób odpowiedzialnych za środki trwałe i pozostałe środki trwałe w używaniu, natomiast przyjęto, że pracownik użytkujący dany składnik majątkowy jest za niego odpowiedzialny (oświadczenie Gł.Księgowej)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Według stanu na 31.12.2002r. przeprowadzono spis z natury następujących składników majątkowych i dokonano ich wyceny :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- środki trwałe – ark. spis.nr 29-32 (83 poz. spisowe) – 14.711.415,13 zł (brutto)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- wartości niematerialne i prawne – ark. spis. nr 33 - 16.232,23 zł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- towary – 12.011,97 zł ; w tym :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a/ w kawiarni – ark. spis. nr 1-4   -  5.878,53 zł (wg cen brutto)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0"/>
          <w:szCs w:val="20"/>
        </w:rPr>
        <w:t>b/ w recepcji – ark. spis. nr 6-9    -  2.916,90 zł  (  wg cen brutto)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c/ w magazynie – ark. spis. nr 11-12  -  3.216,54 zł ( wg cen zakupu)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Ewidencję towarów prowadzono w kartotece ilościowo-wartościowej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- wyposażenie wg poszczególnych rodzajów działalności (działów), tj. basen – lodowisko, administracja, piłka nożna , hotel, recepcja, kawiarnia, sport, siłownia – na łączną kwotę 197.081,29 zł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ażdy z zespołów spisowych złożył sprawozdanie opisowe z przebiegu spisu 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z natury. Nie stwierdzono różnic inwentaryzacyjnych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Na tym protokół zakończono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Fakt przeprowadzenia kontroli odnotowano w książce kontroli pod poz. 9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Wyjaśnień w czasie kontroli udzielali : Dyrektor MOSiR, Główna Księgowa MOSiR oraz zainteresowani pracownicy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Ustalenia końcowe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otokół niniejszy sporządzono w trzech jednobrzmiących egzemplarzach,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0"/>
          <w:szCs w:val="20"/>
        </w:rPr>
        <w:t>z których jeden po odczytaniu i podpisaniu pozostawiono Panu Dyrektorowi Miejskiego Ośrodka Sportu i Rekreacji w Czechowicach-Dziedzicach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Do ustaleń zawartych w protokole nie wniesiono zastrzeżeń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Poinformowano Dyrektora kontrolowanej jednostki o przysługującym prawie odmówienia podpisania protokołu z jednoczesnym złożeniem pisemnego wyjaśnienia co do przyczyn odmowy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Dyrektorowi kontrolowanej jednostki przysługuje prawo złożenia dodatkowych wyjaśnień do ustaleń zawartych w protokole w terminie siedmiu dni od daty podpisania protokołu.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i :</w:t>
      </w:r>
    </w:p>
    <w:p>
      <w:pPr>
        <w:pStyle w:val="Normal"/>
        <w:tabs>
          <w:tab w:val="clear" w:pos="708"/>
          <w:tab w:val="left" w:pos="69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1 – Protokół kontroli kasy MOSiR</w:t>
      </w:r>
    </w:p>
    <w:p>
      <w:pPr>
        <w:pStyle w:val="Normal"/>
        <w:tabs>
          <w:tab w:val="clear" w:pos="708"/>
          <w:tab w:val="left" w:pos="69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2 – Zestawienie należności z tytułu dochodów budżetowych na 31.12.2003 r.</w:t>
      </w:r>
    </w:p>
    <w:p>
      <w:pPr>
        <w:pStyle w:val="Normal"/>
        <w:tabs>
          <w:tab w:val="clear" w:pos="708"/>
          <w:tab w:val="left" w:pos="69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3 – Wyjaśnienie przyczyn wykazywania w księgach rachunkowych</w:t>
      </w:r>
    </w:p>
    <w:p>
      <w:pPr>
        <w:pStyle w:val="Normal"/>
        <w:tabs>
          <w:tab w:val="clear" w:pos="708"/>
          <w:tab w:val="left" w:pos="69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przeterminowanych ustawowych odsetek</w:t>
      </w:r>
    </w:p>
    <w:p>
      <w:pPr>
        <w:pStyle w:val="Normal"/>
        <w:tabs>
          <w:tab w:val="clear" w:pos="708"/>
          <w:tab w:val="left" w:pos="69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4 – Testy kontroli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i/>
          <w:sz w:val="20"/>
          <w:szCs w:val="20"/>
        </w:rPr>
        <w:t>Czechowice-Dziedzice, dnia 10 marca 2004 roku</w:t>
      </w:r>
    </w:p>
    <w:p>
      <w:pPr>
        <w:pStyle w:val="Normal"/>
        <w:tabs>
          <w:tab w:val="clear" w:pos="708"/>
          <w:tab w:val="left" w:pos="69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i/>
          <w:sz w:val="20"/>
          <w:szCs w:val="20"/>
        </w:rPr>
        <w:t>P o d p i s y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ontrolujący :                                             za jednostkę kontrolowaną :            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18:00Z</dcterms:created>
  <dc:creator>UM Czechowice-Dziedzice</dc:creator>
  <dc:description/>
  <dc:language>en-US</dc:language>
  <cp:lastModifiedBy>test</cp:lastModifiedBy>
  <cp:lastPrinted>2004-03-10T09:30:00Z</cp:lastPrinted>
  <dcterms:modified xsi:type="dcterms:W3CDTF">2004-08-30T07:06:00Z</dcterms:modified>
  <cp:revision>4</cp:revision>
  <dc:subject/>
  <dc:title>AK-0914/01/2004</dc:title>
</cp:coreProperties>
</file>