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108"/>
        <w:gridCol w:w="1800"/>
        <w:gridCol w:w="2340"/>
        <w:gridCol w:w="1620"/>
        <w:gridCol w:w="2700"/>
      </w:tblGrid>
      <w:tr>
        <w:trPr>
          <w:trHeight w:val="300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ienie  powierzchni  i  wartości  gruntów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 w m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gr w z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 w m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gr w zł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własność Gmin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własność Gmin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ących w uw Gmin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ących w uw Gminy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ice-Dziedzic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.na 30.09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7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483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43,0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zwięk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67,0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mniej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4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t.na 30.09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36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49579,5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210,0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ota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.na 30.09.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1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7361,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zwięk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mniej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t.na 30.09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1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4255,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zeg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.na 30.09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67,8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zwięk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mniej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t.na 30.09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33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142,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ów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.na 30.09.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7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21,9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zwięk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mniej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t.na 30.09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4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961,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.na 30.09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85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8490,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43,0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zwiększeni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13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1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67,0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zmniejsze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60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t.na 30.09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09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78939,4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210,00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27:00Z</dcterms:created>
  <dc:creator>UM</dc:creator>
  <dc:description/>
  <dc:language>en-US</dc:language>
  <cp:lastModifiedBy>UM</cp:lastModifiedBy>
  <dcterms:modified xsi:type="dcterms:W3CDTF">2006-01-05T14:27:00Z</dcterms:modified>
  <cp:revision>1</cp:revision>
  <dc:subject/>
  <dc:title>Zestawienie  powierzchni  i  wartości  gruntów  </dc:title>
</cp:coreProperties>
</file>