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049"/>
        <w:gridCol w:w="1980"/>
      </w:tblGrid>
      <w:tr>
        <w:trPr>
          <w:trHeight w:val="300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dochodów  Gminy  Czechowice-Dziedzice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3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w zł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mieni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6,06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roczne z tytułu  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7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a wieczysteg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47,7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e dzierzawn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run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88,52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e lokalow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6252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569,4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wysypisk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miec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19,52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usług na 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u targowy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382,8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szalet miejskich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2,54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cmentarz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72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basen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9,3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lodowisk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26,47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inne t.j. - z sauny,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, wynajmu terenu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1,1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czynszowe klubów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59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wynajm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ń ( MOSiR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5,1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1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wnajmu lokl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Mickiewicza 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e - lokale mieszkaln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48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zkoła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33,4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1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pomieszczeń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3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zkoła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255,1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99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9:00Z</dcterms:created>
  <dc:creator>UM</dc:creator>
  <dc:description/>
  <dc:language>en-US</dc:language>
  <cp:lastModifiedBy>UM</cp:lastModifiedBy>
  <dcterms:modified xsi:type="dcterms:W3CDTF">2006-01-05T14:29:00Z</dcterms:modified>
  <cp:revision>1</cp:revision>
  <dc:subject/>
  <dc:title>Zestawienie dochodów  Gminy  Czechowice-Dziedzice</dc:title>
</cp:coreProperties>
</file>