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4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2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2%3AL80"/>
            <w:bookmarkStart w:id="1" w:name="RANGE!A2%3AL80"/>
            <w:bookmarkEnd w:id="1"/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L/366/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19 stycznia 2010 r.       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OCHODÓW BUDŻETU NA 2010 ROK GMINY CZECHOWICE-DZIEDZIC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ochodów ogółem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ochodów bieżących</w:t>
            </w:r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ochodów majątkowych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</w:tr>
      <w:tr>
        <w:trPr>
          <w:trHeight w:val="10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ytułu dotacj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tytułu w art.5 ust.1 pkt 2 i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</w:t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ytułu dotacj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tytułu art.5 ust.1 pkt 2 i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49 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9 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9 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powiatu na zadania bieżące realizowane na podstawie porozumień (umów) miedzy jednostkami samorządu terytorialn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9 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9 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9 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26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16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16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0 000</w:t>
            </w:r>
          </w:p>
        </w:tc>
      </w:tr>
      <w:tr>
        <w:trPr>
          <w:trHeight w:val="11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6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6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6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odse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 za zarząd, użytkowanie i użytkowanie wieczyste nieruchomoś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 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 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 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 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 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odse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zadań bieżących z zakresu administracji rządowej oraz innych zadań zleconych gminie (związkom gmin) ustawa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 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 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pieczeństwo publiczne i ochrona mie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wny, mandaty i inne kary pieniężne od osób fizycz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osób prawnych, od osób fizycznych i od innych jednostek nieposiadających osobowości prawnej oraz wydatki związane z ich pobor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994 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994 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994 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dochodowy od osób fizycz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532 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32 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32 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dochodowy od osób praw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nieruchomoś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80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rol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leś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środków transportow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spadków i darowiz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od posiadania p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y skarb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y targ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 za wydawanie zezwoleń na sprzedaż alkohol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czynności cywilnopraw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81 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81 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81 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e ogólne z budżetu państ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81 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81 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81 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2 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2 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2 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 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4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zadań bieżących z zakresu administracji rządowej oraz innych zadań zleconych gminie (związkom gmin) ustawa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84 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84 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92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 9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9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 9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9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9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zadań bieżących z zakresu administracji rządowej oraz innych zadań zleconych gminie (związkom gmin) ustawa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73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3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3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e zwrotów dotacji wykorzystanych niezgodnie z przeznaczeniem lub pobranych w nadmiernej wysokoś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komunalna i ochrona  środowis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3 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8 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8 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y produkt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8 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8 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8 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4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4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4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odse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OCHOD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319 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999 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27 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 9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220 8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19 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9 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0 000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wodniczący Rady Miejskiej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8:00Z</dcterms:created>
  <dc:creator>UM Czechowice-Dziedzice</dc:creator>
  <dc:description/>
  <cp:keywords/>
  <dc:language>en-US</dc:language>
  <cp:lastModifiedBy>UM Czechowice-Dziedzice</cp:lastModifiedBy>
  <cp:lastPrinted>2010-01-22T11:20:00Z</cp:lastPrinted>
  <dcterms:modified xsi:type="dcterms:W3CDTF">2010-01-22T10:27:00Z</dcterms:modified>
  <cp:revision>1</cp:revision>
  <dc:subject/>
  <dc:title>Załącznik Nr 1</dc:title>
</cp:coreProperties>
</file>