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597"/>
        <w:gridCol w:w="1720"/>
        <w:gridCol w:w="1000"/>
        <w:gridCol w:w="920"/>
        <w:gridCol w:w="938"/>
        <w:gridCol w:w="920"/>
        <w:gridCol w:w="920"/>
        <w:gridCol w:w="920"/>
        <w:gridCol w:w="920"/>
        <w:gridCol w:w="823"/>
        <w:gridCol w:w="920"/>
        <w:gridCol w:w="920"/>
        <w:gridCol w:w="920"/>
        <w:gridCol w:w="920"/>
        <w:gridCol w:w="920"/>
        <w:gridCol w:w="583"/>
      </w:tblGrid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7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uchwały budżetowej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y Miejskiej w Czechowicach-Dziedzicach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dnia 19 stycznia 2010 r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WYDATKÓW NA 2010 ROK GMINY CZECHOWICE-DZIEDZICE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ział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Rozdział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reść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lan wydatków na 2010</w:t>
            </w:r>
          </w:p>
        </w:tc>
        <w:tc>
          <w:tcPr>
            <w:tcW w:w="72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Wydatki bieżące, w tym:</w:t>
            </w:r>
          </w:p>
        </w:tc>
        <w:tc>
          <w:tcPr>
            <w:tcW w:w="4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Wydatki majątkowe, w tym: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33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6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datki jednostek budżetowych, w tym: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Inwestycje i zakupy inwestycyjne, w tym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Zakup i objęcie akcji i udziałów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20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Wynagrodzenia i składki naliczone od wynagrodze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Wydatki związane z realizacją zadań statutowyc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otacje na zadania bieżą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Świadczenia na rzecz osób fizycznyc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Wydatki na programy finansowane z udziałem środków o których mowa w art. 5 ust 1 pkt 2 i 3 uofp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Wydatki z tytułu poręczeń i gwarancji udzielonych przez jst przypadające do spłaty w danym rok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bsługa długu jst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rogramy finansow. z udziałem środków o których mowa w art. 5 ust 1 pkt 2 i 3 uof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lnictwo i łowiectw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 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tęp biologiczny w produkcji zwierzęce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zby rolnicz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twarzanie i zaopatrywanie w energię elektryczną, gaz i wod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ransport i łącznoś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 993 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08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98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1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913 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913 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049 9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kalny transport zbiorow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209 1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10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1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109 1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109 1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049 9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ogi publiczne powiatow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854 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854 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854 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ogi publiczne gminn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929 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98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98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9 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9 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spodarka mieszkaniow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393 5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363 53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0 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428 6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óżne jednostki obsługi gospodarki mieszkaniowe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393 5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363 53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0 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428 6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ziałalność usługow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2 2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2 2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7 7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ny zagospodarowania przestrzenneg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96 5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6 5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9 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acowania geodezyjne i kartograficzn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8 0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8 0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8 0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0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mentarz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7 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7 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 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ministracja publicz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070 8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814 9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569 6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765 8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9 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5 9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5 9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1 0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zędy wojewódz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0 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0 1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5 3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7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tarostwa powiatow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4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dy gmin (miast i miast na prawach powiatu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8 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8 0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 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8 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Urzędy gmin (miast i miast na prawach powiatu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700 8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444 9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202 5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25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 9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5 9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5 9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1 0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romocja jednostek samorządu terytorialneg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3 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3 8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 7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2 0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7 4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7 49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7 4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zędy naczelnych organów władzy państwowej, kontroli i ochrony prawa oraz sądownictw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7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6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Urzędy naczelnych organów władzy państwowej, kontroli i ochrony praw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7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6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888 8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214 8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22 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 2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9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 5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4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4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4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endy wojewódzkie policj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hotnicze straże pożarn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04 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0 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 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 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4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4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rona cywil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4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aż Miejs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61 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61 0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 372 4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0 3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 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6 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6 4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7 9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 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6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bór podatków, opłat i niepodatkowych należności budżetowyc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6 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6 4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7 9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 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bsługa długu publiczneg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7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óżne rozliczeni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40 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40 1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40 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8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zerwy ogólne i celow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40 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40 1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40 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świata i wychowan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 732 6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 853 7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 645 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993 8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7 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0 9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3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878 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878 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koły podstawow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 357 3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629 17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161 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227 7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 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728 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728 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4 4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4 4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6 2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 2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zkol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911 8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887 8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054 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02 9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7 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 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Gimnaz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457 9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347 7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332 1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35 7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5 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8 1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3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10 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 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wożenie uczniów do szkó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3 2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3 2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 8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3 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espoły obsługi ekonomiczno-administracyjnej szkó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0 1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0 18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5 0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3 1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9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cea profilowan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kształcanie i doskonalenie nauczyciel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9 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9 1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 6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5 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łówki szkoln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179 9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163 4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09 8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6 9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5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 5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 5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5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 1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 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hrona zdrowi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6 0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6 0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3 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2 5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1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walczanie narkomani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 6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1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ciwdziałanie alkoholizmow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3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3 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8 9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9 1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1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5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5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omoc społecz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535 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375 4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304 1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741 9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9 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939 7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0 3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16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16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my pomocy społeczne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418 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58 1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1 5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3 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16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16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środki wsparci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5 3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5 3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1 2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0 1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wiadczenia rodzinne, świadczenia z funduszu alimentacyjnego oraz składki na ubezpieczenia emerytalne i rentowe z ubezpieczenia społeczneg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804 3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804 37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3 4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 6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476 2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kładki na ubezpieczenie zdrowotne opłacane za osoby pobierające niektóre świadczenia z pomocy społecznej, niektóre  świadczenia rodzinne oraz za osoby uczestniczące w zajęciach w centrum integracji społeczne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 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0 4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0 4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1 4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datki mieszkaniow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7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7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7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siłki stał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0 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0 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0 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środki pomocy społeczne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141 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141 0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817 6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2 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ługi opiekuńcze i specjalistyczne usługi opiekuńcz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7 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7 0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 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3 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0 4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0 4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 8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8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 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 1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0 3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ukacyjna opieka wychowawcz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95 6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95 6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5 5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6 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7 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5 8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Świetlice szkoln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7 8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7 8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5 1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 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 6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Kolonie i obozy oraz inne formy wypoczynku dzieci i młodzieży szkolnej, a także szkolenia młodzież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7 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7 6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3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 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 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moc materialna dla uczniów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2 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2 2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2 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ciwdziałanie i ograniczanie skutków patologii społeczne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 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kształcanie i doskonalenie nauczyciel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4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Gospodarka komunalna i ochrona środowis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951 3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462 0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4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441 5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489 2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465 2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808 8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024 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spodarka ściekowa i ochrona wó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179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174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024 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spodarka odpada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94 4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 9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4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 4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28 4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28 4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99 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zyszczanie miast i w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69 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69 8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69 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rzymanie zieleni w miastach i gminac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171 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2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2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9 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9 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9 6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świetlenie ulic, placów i dró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23 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65 4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65 4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7 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7 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3 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3 8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3 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ltura i ochrona dziedzictwa narodoweg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604 0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604 0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2 7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240 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1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e zadania w zakresie kultur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7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1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my i ośrodki kultury, świetlice i klub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04 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04 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04 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1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bliotek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14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14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14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1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 2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 2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 2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ltura fizyczna i spo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175 6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140 7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951 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861 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8 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34 8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34 8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6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iekty sportow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34 8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34 8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34 8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6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Instytucje kultury fizyczne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67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675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951 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714 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6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8 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8 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8 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6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6 9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6 9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6 9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zem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6 760 8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 224 9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 467 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 410 4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086 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304 2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6 6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 535 9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 511 9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309 8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024 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54:00Z</dcterms:created>
  <dc:creator>UM Czechowice-Dziedzice</dc:creator>
  <dc:description/>
  <cp:keywords/>
  <dc:language>en-US</dc:language>
  <cp:lastModifiedBy>UM Czechowice-Dziedzice</cp:lastModifiedBy>
  <dcterms:modified xsi:type="dcterms:W3CDTF">2010-01-22T13:00:00Z</dcterms:modified>
  <cp:revision>1</cp:revision>
  <dc:subject/>
  <dc:title>Załącznik Nr 2</dc:title>
</cp:coreProperties>
</file>