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700"/>
        <w:gridCol w:w="700"/>
        <w:gridCol w:w="1000"/>
        <w:gridCol w:w="942"/>
        <w:gridCol w:w="942"/>
        <w:gridCol w:w="942"/>
        <w:gridCol w:w="942"/>
        <w:gridCol w:w="942"/>
        <w:gridCol w:w="839"/>
        <w:gridCol w:w="823"/>
        <w:gridCol w:w="942"/>
        <w:gridCol w:w="920"/>
        <w:gridCol w:w="920"/>
        <w:gridCol w:w="920"/>
        <w:gridCol w:w="920"/>
        <w:gridCol w:w="700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2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uchwały budżetowej Nr XL/366/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y Miejskiej w Czechowicach-Dziedzicach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 19 stycznia 2010 r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BUDŻETU NA 2010r. GMINY CZECHOWICE-DZIEDZICE Z UWZGLĘDNIENIEM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EK ORGANIZACYJNYCH GMINY REALIZUJĄCYCH WYDATK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wydziału / jednostki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ozdzia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lan wydatków na 2010</w:t>
            </w:r>
          </w:p>
        </w:tc>
        <w:tc>
          <w:tcPr>
            <w:tcW w:w="73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ydatki bieżące, w tym:</w:t>
            </w:r>
          </w:p>
        </w:tc>
        <w:tc>
          <w:tcPr>
            <w:tcW w:w="4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Wydatki majątkowe, w tym:</w:t>
            </w:r>
          </w:p>
        </w:tc>
      </w:tr>
      <w:tr>
        <w:trPr>
          <w:trHeight w:val="8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63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datki jednostek budżetowych, w tym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nwestycje i zakupy inwestycyjne, w tym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Zakup i objęcie akcji i udziałó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225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ynagrodzenia i składki naliczone od wynagrodzeń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ydatki związane z realizacją zadań statutowych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Dotacje na zadania bieżące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Świadczenia na rzecz osób fizycznych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ydatki na programy finansowane z udziałem środków, o których mowa w art. 5 ust 1 pkt 2 i 3 uofp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ydatki z tytułu poręczeń i gwarancji udzielonych przez jst przypadające do spłaty w danym roku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Obsługa długu js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rogramy finansow. Z udziałem środków o których mowa w art. 5 ust 1 pkt 2 i 3 uofp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ZERW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8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340 1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340 1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40 1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dział Finansowo - Budżetow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6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5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5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5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6 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6 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5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 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dział Księgowośc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209 1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10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10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109 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109 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49 9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6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7 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7 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7 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5 2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5 2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5 2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24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24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24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04 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04 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04 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14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14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14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 759 3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 626 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2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 924 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7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 133 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 109 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 049 9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 024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dział Spraw Obywatelski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 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 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 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 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 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8 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8 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8 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6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5 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5 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72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3 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uro do Spraw Profilaktyki Uzależnienio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1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3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1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9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9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 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 9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9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9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3 7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 2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dział Organizacyjny i Kad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0 1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0 1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5 3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75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4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4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4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700 8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444 9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202 5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25 49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9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5 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5 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1 0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 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 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4 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7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6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6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9 4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9 4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 9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 5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4 2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4 2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3 4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 6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 665 6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 409 7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 827 0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520 6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2 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5 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5 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1 0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dział Promocji Kultury i Sport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3 8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3 8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 7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2 0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8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8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7 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 2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 2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 2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6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9 9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9 9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6 9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77 0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77 0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2 2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41 7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dział Strategii i Rozwoju Mia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uro Rady Miejskie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8 0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8 0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 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8 4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 39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 39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 39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31 4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31 4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2 99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18 4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dział Świadczeń Społeczny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1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6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6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6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475 1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475 1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475 1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9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9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9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7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7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7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 744 6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 744 6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56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 9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 735 1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dział Urbanistyki i Architektur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6 5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6 5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9 0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96 5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96 5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 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89 0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dział Ochrony Środowiska i Rolnictw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 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 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 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8 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8 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8 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dział Geodezji Kartografii,  Katastru i Gospodarki Nieruchomościam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8 0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8 0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8 0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8 0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8 0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8 0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dział Zarządzania Kryzysowego Ochrony Ludności i Spraw Obronny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4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34 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0 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 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 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5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4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4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4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157 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53 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9 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9 9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29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 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4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4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dział Inwestycji i Zarządu Drogam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54 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54 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54 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929 7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98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98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9 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9 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716 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716 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716 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16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16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16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5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69 8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69 8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69 8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71 1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2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2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9 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9 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9 6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23 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65 4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65 4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7 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7 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5 5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 5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 5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34 8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34 8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34 8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1 969 4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 147 7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 147 7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 821 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 821 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19 6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Urząd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9 978 9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7 064 2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 216 6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 783 6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 086 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 307 5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7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 914 7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 890 7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 010 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raż Miejs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4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61 0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61 0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72 4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0 3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 2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661 0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661 0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372 4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30 3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8 2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dministracja Zasobów Komunalny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393 5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363 5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0 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428 69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8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0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7 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7 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 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94 4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 96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4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 4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28 4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28 4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99 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5 2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5 2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5 2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 310 8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 752 3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017 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 730 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 8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558 4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558 4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299 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ejski Ośrodek Sportu i Rekreacj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6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675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675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951 2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714 2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 675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 675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951 2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714 2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 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środek Pomocy Społeczne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1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8 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8 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1 8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 2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1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58 1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58 1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1 59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3 9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5 3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5 3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1 2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0 1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9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 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 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 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0 4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0 4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1 4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 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 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 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141 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141 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17 6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2 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7 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7 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 4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3 4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7 2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7 2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 8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 1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0 3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 638 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 638 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 232 5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731 7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393 8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80 3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spół Szkolno - Przedszkolny Nr 1          Cz-D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9 7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9 7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1 3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56 0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 5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 5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3 9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 7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4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4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4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 8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 8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 9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 1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 1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 5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3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364 8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364 8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155 88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4 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 6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koła Podstawowa Nr 2 Cz-D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12 3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12 3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713 6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4 3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 7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 7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 39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2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0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0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0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 3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 3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 0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7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 7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 7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2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3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56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56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26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25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25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2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279 3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279 3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940 6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30 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 4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koła Podstawowa Nr 3 Cz-D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713 6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713 6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75 1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2 5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9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6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6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 2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2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3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3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3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7 3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7 3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 5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09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 6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 6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 1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2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3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3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3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6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6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6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961 0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961 0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690 0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61 1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 7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koła Podstawowa Nr 4 Cz-D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77 5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77 5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52 6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2 4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 5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 5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7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4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 5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 5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 1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0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9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468 3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468 3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216 5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5 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 9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koła Podstawowa Nr 5 Cz-D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952 9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947 9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65 76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6 0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8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8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8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7 8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7 8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 2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 2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 2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 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15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1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8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2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2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210 0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205 0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886 8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7 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 5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koła Podstawowa Nr 7 Cz-D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40 19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40 19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82 8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1 1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 8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 8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 7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69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69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69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6 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6 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4 79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8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5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5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3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 8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1 4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1 4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6 6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29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8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8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8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227 6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227 6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907 3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9 3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 9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spół Szkolno - Przedszkolny w Bronowi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9 6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9 6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3 3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 1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 0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0 1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0 1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2 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 9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0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6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6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6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 9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 9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 8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7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119 5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119 5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17 3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4 0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8 1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spół Szkoł w Ligoci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92 8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92 8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2 2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 7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 8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 9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 9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 7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3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39 5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39 5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45 2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9 0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 2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2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2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2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 9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 9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 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88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 7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 7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 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7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4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3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3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3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8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8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627 0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627 0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165 9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31 9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9 1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koła Podstawowa Nr 2 w Ligoci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37 6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30 6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0 66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2 29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 7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1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1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1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 5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 5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 3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5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 2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 2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 9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0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2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254 9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247 9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017 0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7 9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2 9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koła Podstawowa Nr 3 w Ligoci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0 3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0 3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4 05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 7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 4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 2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 2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 1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3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7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7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2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20 6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20 6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79 9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2 6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8 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spół Szkół w Zabrzeg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1 5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1 5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9 4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 4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 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8 9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8 9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6 8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 0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 7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3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2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2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2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 1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 1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6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9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 2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 2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 4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8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8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3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3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3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8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8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961 9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961 9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637 4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1 3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6 8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 3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dszkole Publiczne Nr 2 Cz-D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8 07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8 07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8 9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6 6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4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79 7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79 7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68 9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8 2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4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dszkole Publiczne Nr 3 Cz-D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2 5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2 5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1 0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9 7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14 0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14 0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1 0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1 2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dszkole Publiczne Nr 4 Cz-D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2 5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2 5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1 4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 9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43 4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43 4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81 4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 8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1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dszkole Publiczne Nr 5 Cz-D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6 7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6 7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4 3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9 2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1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18 7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18 7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04 3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1 2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 1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dszkole Publiczne Nr 6 Cz-D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0 5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0 5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8 1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0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71 9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71 9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68 1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1 4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3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dszkole Publiczne Nr 7 Cz-D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7 0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7 0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6 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 2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58 0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58 0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96 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 2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2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dszkole Publiczne Nr 8 Cz-D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2 0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2 0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9 5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 9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3 6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3 6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39 5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0 5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 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dszkole Publiczne Nr 9 Cz-D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6 6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6 6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4 2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 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67 59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67 59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94 2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1 8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4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dszkole Publiczne Nr 10 Cz-D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70 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70 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01 0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5 89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4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273 4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273 4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101 0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8 96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 4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dszkole Publiczne Nr 11 Cz-D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36 2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36 2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 3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6 6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2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4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4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4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038 7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038 7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6 3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9 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 2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dszkole Publiczne Ligo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3 6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4 6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4 0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 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 4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84 6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75 6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64 0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 1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1 4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dszkole Publiczne w Zabrzeg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5 5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5 5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2 8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 85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 8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16 9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16 9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92 8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7 2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6 8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mnazjum Publiczne Nr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636 9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625 7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90 7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6 7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1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2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2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2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 4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 8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3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3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3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3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3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3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756 5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728 8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163 5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51 6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 5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 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 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mnazjum Publiczne Nr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61 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54 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72 0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4 8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5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7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7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7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 1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 1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 1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 4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 4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 6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3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8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8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8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595 9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588 9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061 8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12 9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 1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mnazjum Publiczne Nr 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00 7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993 7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27 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9 0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4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 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 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 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 9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 9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9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 0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 0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 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3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5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5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5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160 9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153 9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742 0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98 9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 9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espół Obsługi Placówek Oświatowy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 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 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 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9 8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9 8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 8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0 1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0 1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5 0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3 1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9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 3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 3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 6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 7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 4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 4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1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1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6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6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866 7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866 7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75 7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89 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9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6 760 8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2 224 9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5 467 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 410 4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 086 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 304 2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86 6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7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 535 9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1 511 9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 309 8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 024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3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07:00Z</dcterms:created>
  <dc:creator>UM Czechowice-Dziedzice</dc:creator>
  <dc:description/>
  <cp:keywords/>
  <dc:language>en-US</dc:language>
  <cp:lastModifiedBy>UM Czechowice-Dziedzice</cp:lastModifiedBy>
  <dcterms:modified xsi:type="dcterms:W3CDTF">2010-01-22T13:08:00Z</dcterms:modified>
  <cp:revision>1</cp:revision>
  <dc:subject/>
  <dc:title>Załącznik Nr 2a</dc:title>
</cp:coreProperties>
</file>