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0"/>
        <w:gridCol w:w="2560"/>
        <w:gridCol w:w="1120"/>
        <w:gridCol w:w="10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2%3AF125"/>
            <w:bookmarkStart w:id="1" w:name="RANGE!B2%3AF125"/>
            <w:bookmarkEnd w:id="1"/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YKAZ WYDATKÓW MAJĄTKOWYCH DO BUDŻETU NA ROK 2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Plan na 2010r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2"/>
                <w:szCs w:val="12"/>
              </w:rPr>
            </w:pPr>
            <w:r>
              <w:rPr>
                <w:rFonts w:cs="Arial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7 913 0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109 173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owoczesna komunikacja w Czechowicach-Dziedzicach - zakup autobusów oraz wdrożenie systemu zarządzania flot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109 173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60014 Drogi publiczne powiat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54 10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ebudowa drogi powiatowej 4444S ul. Bestwińskiej w Czechowicach-Dziedzicach wraz z przebudową skrzyżowania  z drogą powiatową 4116 S ul. Legion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chodnika w ciągu ul. Bronow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dc.do skrzyżowania z ul. Zabrzeską/ 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chodnika w ciągu ul. Bielskiej, budowa chodnika w ciągu ul. Zamkowej, projekt i budowa chodnika w ciagu ul. Węgl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dotacja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 6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chodnika w ciągu ul. 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, jednostki pomocnicze -45 500 z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5 5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chodnika przy ul. Waryń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, jednostki pomocnicze - 4000 z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69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 xml:space="preserve">Budowa chodnika ul. Czechowicka i ul. Ligock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9 00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49 74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ebudowa ul. Klaszto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 0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ojekt budowy ronda na skrzyżowaniu ul. Niepodległości z ul. Mickiewicza i Kołłąta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Przebudowa ul Zabiele na odcinku 300m od ul. 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60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ojekt budowy ul. Przebiśniegów i ul. Storczyk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ebudowa ul. Kolejowej - projek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5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Nakładka asfaltowa na końcowym odcinku ul. Dożynkowej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75 mb/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dwodnienia ul. Wodnej - projek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Wykonanie projektu budowlano – wykonawczego przebudowy skrzyżowania DK -1 z ulicami Lipowską i Świerkowick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5 0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rzebudowy ul. Cichej, od ul. Lipowskiej do DK-1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8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rzebudowy ul. Zabiel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588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rzebudowy ul. Bory i części ul. Koło od mostu na rzece Wapienica do ul. Bory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32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dźwigu osobowego w budynku przy ul. 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Rozdz.71014 Opracowania geodezyjne i kartograf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55 92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5 920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Miejskiej Sieci Teleinformatycznej w Gminie Czechowice-Dziedzi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5 92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sprzętu komputerow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3 73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oprogramowania antywirusow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 26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754 Bezpieczeństwo publiczne i ochrona przeciwpoża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674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74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budowa budynku OSP przy ul. Barlic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motopompy - OSP Dziedzi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rmomodernizacja budynku OSP Ligo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Zakup samochodu bojowego dla OSP Bron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3 878 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728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sali gimnastycznej w SP Nr 3 w 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51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>Rozbudowa SP w Zabrzegu - projek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chodnika wokół SP Nr 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maszyny do mycia sali gimnastycznej w SP Nr 2 Ligo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Zmiana sposobu użytkowania poddasza w SP Nr 2 przy ul. Węglowej w Czechowicach-Dziedzicach wraz z wykonaniem termomodernizacji budynku szkoł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>zgodnie z opracowanym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20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Budowa sali gimnastycznej przy SP Nr 2 przy ul. Węglowej w Czechowicach – Diedzica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etar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80104 Przedszk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kuchni gazowej 6 palnikowej do PP Ligo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 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rmomodernizacja budynku Przedszkola Nr 11 w 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br/>
              <w:t xml:space="preserve"> audyt i projek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80110 Gimnaz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0 2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tablicy interaktywnej dla GP Nr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maszyny do mycia sali gimnastycznej w GP Nr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maszyny do mycia sali gimnastycznej w GP Nr 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>Termomodernizacja budynku sali gimnastycznej w GP Nr 1 w Czechowicach-Dziedziach - realizac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centralki elektronicznej z oprzyrządowani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80148 Stołówki szkol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 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kotła warzelnego do GP Nr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kup zmywarko - wyparzacza do GP Nr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5 16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85202 Domy pomocy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16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160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900 Gospodarka komunalna i ochrona środowi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5 489 23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90001 Gospodarka ściekowa i ochrona wó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174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większenie udziałów w PI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024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pracowanie techniczno - prawne wraz z inwentaryzacją stanu oraz bilansu wód deszczowych w Gmin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90002 Gospodarka odpadam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28 49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Rekultywacja składowiska odpadów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28 49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90004 Utrzymanie zieleni w miastach i gmin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9 13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gospodarowanie terenu przy Osiedlu Północ w 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9 13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7 6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budowa oświetlenia ul. Poziomk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świetlenie ul. Przejściowej (projekt, realizacj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ul. Wod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 8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budowa oświetlenia ul. Szymanow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odcinka ul. Wąskiej (projekt i realizacj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 0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odcinka ul. Świerkowickiej i ul. Wrzosowej (projekt i realizacj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ojekt oświetlenia ul. Krętej od skrzyżowania z ul. Lipowską do transformatora (wzdłuż DK-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ul. Chabrowej (projekt i realizacj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konanie projektu oświetlenia na ul.Lipowskiej za DK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konanie oświetlenia na ul. Brzeziny wg projekt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ul. Płaskiej (projekt i realizacj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 3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budowa oświetlenia ul. Strom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konanie oświetlenia na ul. Mazańcowickiej wg projekt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budowa oświetlenia na ul. Kościel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świetlenia ul. Zarz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90095 Pozostała działalnoś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minny plac zabaw w Zabrzeg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1 034 8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. 92601 Obiekty sport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34 87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k 2012- budowa kompleksu boisk sportowych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33 33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owa obiektu sportowego – budowa otwartego kompleksu rekreacyjno – sportowego w Bronow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1 542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4 535 941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9:00Z</dcterms:created>
  <dc:creator>UM Czechowice-Dziedzice</dc:creator>
  <dc:description/>
  <cp:keywords/>
  <dc:language>en-US</dc:language>
  <cp:lastModifiedBy>UM Czechowice-Dziedzice</cp:lastModifiedBy>
  <dcterms:modified xsi:type="dcterms:W3CDTF">2010-01-22T13:09:00Z</dcterms:modified>
  <cp:revision>1</cp:revision>
  <dc:subject/>
  <dc:title>Załącznik Nr 3</dc:title>
</cp:coreProperties>
</file>