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05"/>
        <w:gridCol w:w="952"/>
        <w:gridCol w:w="820"/>
        <w:gridCol w:w="3978"/>
        <w:gridCol w:w="1240"/>
        <w:gridCol w:w="2018"/>
        <w:gridCol w:w="160"/>
        <w:gridCol w:w="3"/>
      </w:tblGrid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96"/>
            <w:bookmarkStart w:id="1" w:name="RANGE!A1%3AH96"/>
            <w:bookmarkEnd w:id="1"/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 Nr XL/366/1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19 stycznia 2010 r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5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WYKAZ DOTACJI          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na 2010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tacj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5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stęp biologiczny w produkcji zwierzęc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5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Ekologia i ochrona zwierząt oraz ochrona dziedzictwa przyrodniczeg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5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gmin na rzecz izb rolniczych w wysokosci 2 % uzyskanych wpływów z podatku rol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063 273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okalny transport zbior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09 173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5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rzedmiotowa z budżetu dla zakładu budżetow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00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owa dla jednostek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z budżetu na finansowanie lub dofinansowanie kosztów realizacji</w:t>
              <w:br/>
              <w:t>inwestycji i zakupów inwestycyjnych zakładów budże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09 173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ogi publiczne powia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54 1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54 1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9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Komendy wojewódzkie poli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jednostek na fundusz cel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chotnicze straże pożar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5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2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finansowanie lub dofinansowanie zadań zleconych do realizacji stowarzyszeni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5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7 4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sz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7 12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owa dla jednostek sektora finansów publicznych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4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odmiotowa dla niepublicznej jednostki systemu oświa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7 12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miot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imnaz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5 28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4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odmiotowa dla niepublicznej jednostki systemu oświa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5 28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cea profilow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owa dla jednostek sektora finansów publicznych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Ratownictwo i ochrona ludnośc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0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alczanie narkoman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2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ciwdziałanie alkoholizmow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2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9 2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rodzinne, zaliczka alimentacyjna oraz składki na ubezpieczenia emerytalne i rentowe z ubezpieczenia społe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 zajęciach w centrum integracji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 2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Działanie na rzecz osób niepełnosprawnyc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7 7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 2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 2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Krajoznastwo oraz wypoczynek dzieci i młodzieży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ciwdziałanie i ograniczanie skutków patologii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5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5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(Pomoc społeczna w tym pomoc rodzinom i osobom w trudnej sytuacji życiowej oraz wyrównywanie szans tych rodzin i osób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40 8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e zadania w zakresie kultu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Kultura sztuka, ochrona dóbr kultury i tradycj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4 8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8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4 8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owa dla jednostek sektora finansów publicznych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bliote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14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8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14 0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owa dla jednostek sektora finansów publicznych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8 8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dania w zakresie kultury fizycznej i spor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8 8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8 800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 dla jednostek spoza sektora finansów publicz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Upowszechnianie kultury fizycznej i sport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049 673 z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049 673 zł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</w:t>
            </w:r>
          </w:p>
        </w:tc>
        <w:tc>
          <w:tcPr>
            <w:tcW w:w="6655" w:type="dxa"/>
            <w:gridSpan w:val="4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żytku publiczne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37 000 zł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dotacje dla OSP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5 000 zł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walczanie narkomanii</w:t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 zł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ciwdziałanie alkoholizmowi</w:t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 zł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e dotacj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2 000 zł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</w:t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światy niepublicznej</w:t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2 400 zł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)</w:t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instytucji kultury</w:t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18 800 zł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tacj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1 473 zł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1:00Z</dcterms:created>
  <dc:creator>UM Czechowice-Dziedzice</dc:creator>
  <dc:description/>
  <cp:keywords/>
  <dc:language>en-US</dc:language>
  <cp:lastModifiedBy>UM Czechowice-Dziedzice</cp:lastModifiedBy>
  <dcterms:modified xsi:type="dcterms:W3CDTF">2010-01-22T13:11:00Z</dcterms:modified>
  <cp:revision>1</cp:revision>
  <dc:subject/>
  <dc:title>Załącznik Nr 5</dc:title>
</cp:coreProperties>
</file>