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1200"/>
        <w:gridCol w:w="960"/>
        <w:gridCol w:w="12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L/366/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9 stycznia 2010 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ZIAŁ ŚRODKÓW NA JEDNOSTKI POMOCNICZE NA 2010 RO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Osiedle "Barbar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0 23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 07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2 308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iedle "Renardow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6 090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 52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2 61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iedle "Północ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4 92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 30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3 227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iedle "Dziedz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 94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3 85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0 797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iedle "Centrum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4 98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 08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0 070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iedle "Lesisko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9 47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 01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4 48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iedle "Tomaszówk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 986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8 717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8 70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iedle "Południ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6 53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7 830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4 36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iedle "Czechowice Górn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30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2 28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2 586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łectwo Zabrz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2 396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przyznane Radzie Sołeckiej Zabrzeg zostały umieszczone na rezerwie jednostek pomocniczych ponieważ nie zorganizowano spotkania wiejskiego mieszkańców do dnia 30 września 2009 roku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751 55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ZIAŁ ŚRODKÓW NA FUNDUSZ SOŁECKI NA 2010 RO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łectwo Bron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5 678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łectwo Lig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0 468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206 146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957 7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Jednostki pomocnicz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600 Transport i łącz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4 Drogi publiczne powiat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6 Drogi publiczne gmi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50 Administracja publi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03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rozdz.75022 Ra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48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 75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5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2 Ochotnicze straże poża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8 Rózne rozlicz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1 739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818 Rezerwy ogólne i cel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1 739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01 Oświata i wychow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4 1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1 Szkoły podstaw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 2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4 Przedsz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0 Gimnaz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4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51 Ochrona zdrow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154 Przeciwdziałanie alkoholizmow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52 Pomoc społe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9 45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3 Oczyszczanie miast i w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85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7 6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 234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3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16 Bibliote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 934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26 Kultura fizyczna i s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1 554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fundusz sołecki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600 Transport i łącz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 1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4 Drogi publiczne powiat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 1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50 Administracja publi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 846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 75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 846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2 Ochotnicze straże poża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01 Oświata i wychow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9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1 Szkoły podstaw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3 Oddziały przedszkolne w szkołach podstaw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4 Przedsz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6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0 Gimnaz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8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3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26 Kultura fizyczna i s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 146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7 7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4:00Z</dcterms:created>
  <dc:creator>UM Czechowice-Dziedzice</dc:creator>
  <dc:description/>
  <cp:keywords/>
  <dc:language>en-US</dc:language>
  <cp:lastModifiedBy>UM Czechowice-Dziedzice</cp:lastModifiedBy>
  <dcterms:modified xsi:type="dcterms:W3CDTF">2010-01-22T13:14:00Z</dcterms:modified>
  <cp:revision>1</cp:revision>
  <dc:subject/>
  <dc:title>Załącznik Nr 8</dc:title>
</cp:coreProperties>
</file>