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72"/>
        <w:gridCol w:w="12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1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19 stycznia 2010 r.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IELOLETNIE PLANY INWESTYCYJNE GMINY CZECHOWICE-DZIEDZICE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czesna komunikacja w Czechowicach-Dziedzicach- zakup autobusów oraz wdrożenie systemu zarządzania flot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M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821 29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8 85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982 43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9 1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3 26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fundacja za 2009r. 584 447 zł, dotacja RPO WŚL 3 465 489 zł (2010r.), łącznie 2010r. - 4 049 936 zł, dotacja RPO WŚL  608 421 zł (2011r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62 9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4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08 5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43 6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4 8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ul. Klasztornej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28 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28 1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1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dowa sali gimnastycznej w SP Nr 3 w Ligocie,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56 2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51 2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51 2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56 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51 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51 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domu spokojnej starości  "Złota Jesień"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8-20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78 4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18 4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78 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18 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kultywacja składowiska odpadów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K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8-20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86 19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9 7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66 49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8 49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7 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br/>
              <w:t xml:space="preserve">(dotacja RPO WŚL 2010r.- 1 299 222 zł, dotacja RPO WŚL 2011r. - 882 294 zł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47 93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 95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4 97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9 27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 7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ospodarowanie terenu przy Osiedlu Północ w Czechowicach - Dziedzicach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8-20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50 4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41 3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13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13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otacja RPO WŚL 509 662 zł (2010r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0 6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1 1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 4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 4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budynku Miejskiej Biblioteki Publicznej przy ul.Niepodległości w Czechowicach-Dziedzic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6-201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454 7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 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121 4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14 7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13 82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a  3 510 359 zł (2011r.) "Biblioteka+" , dotacja   3 579 674 zł (2012) "Bibliotka +", realizacja w 2013r (5 992 875 zł w tym:1 797 863 zł - śr wł., 4 195 012zł - dotacja "Biblioteka +")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9 6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 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36 4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4 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34 14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Miejskiej Sieci Teleinformatycznej w Gminie Czechowice-Dziedzic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948 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898 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 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22 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10 779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a 141 032 zł (2010), dotacja 3 333 881 zł (2011), realizacja w 2012r (4 810 779 zł w tym: śr wł -721 617 zł, dotacja 4 089 162 zł)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84 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4 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8 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1 61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projektu budowlano – wykonawczego przebudowy skrzyżowania DK -1 z ulicami Lipowską i Świerkowicką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dźwigu osobowego w budynku przy ul. Miliardowickiej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ększenie udziałów w PIM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-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0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70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57 00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25 000 w 2013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0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70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57 00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budynku OSP przy ul. Barlickiego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sposobu użytkowania poddasza w SP Nr 2 przy ul. Węglowej w Czechowicach - Dziedzicach wraz z wykonaniem termomodernizacji budynku szkoły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1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1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61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6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dowa sali gimnastycznej przy SP Nr 2 przy ul. Węglowej w Czechowicach-Diedzicach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7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7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75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89 500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7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7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75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89 500</w:t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ny plac zabaw w Zabrzegu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acja RPOW 2011- 430 327 z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 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 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 040 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986 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 053 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 877 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 111 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071 099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 434 6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425 4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 009 1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462 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346 4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402 26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wodniczący Rady Miejskie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mgr Marek Kwaś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6:00Z</dcterms:created>
  <dc:creator>UM Czechowice-Dziedzice</dc:creator>
  <dc:description/>
  <cp:keywords/>
  <dc:language>en-US</dc:language>
  <cp:lastModifiedBy>UM Czechowice-Dziedzice</cp:lastModifiedBy>
  <dcterms:modified xsi:type="dcterms:W3CDTF">2010-01-22T13:17:00Z</dcterms:modified>
  <cp:revision>1</cp:revision>
  <dc:subject/>
  <dc:title>Załącznik Nr 9</dc:title>
</cp:coreProperties>
</file>