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00"/>
        <w:gridCol w:w="2307"/>
        <w:gridCol w:w="1060"/>
        <w:gridCol w:w="820"/>
        <w:gridCol w:w="760"/>
        <w:gridCol w:w="920"/>
        <w:gridCol w:w="1200"/>
        <w:gridCol w:w="880"/>
        <w:gridCol w:w="1140"/>
        <w:gridCol w:w="134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budżetowej Nr XL/366/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19 stycznia 2010 r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PROGRAMY I PROJEKTY REALIZOWANE ZE ŚRODKÓW POCHODZĄCYCH Z BUDŻETU UNII EUROPEJSKIEJ I ZE ŹRÓDEŁ ZAGRANICZNYCH I NIE PODLEGAJĄCE ZWROTOWI NA 2010 ROK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aca progra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fikacja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rtość projektu w danym roku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anie w tym: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budżetu państw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budżetu miasta</w:t>
            </w:r>
          </w:p>
        </w:tc>
      </w:tr>
      <w:tr>
        <w:trPr>
          <w:trHeight w:val="6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kwalifikowan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iekwalifikowane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czesna komunikacja w Czechowicach-Dziedzica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 8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4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4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woczesna komunikacja w Czechowicach-Dziedzicach - zakup autobusów oraz wdrożenie systemu zarządzania flot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9 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5 4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 6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4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8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21 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58 3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2 9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Miejskiej Sieci Teleinformatycznej w Gminie Czechowice-Dziedz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 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3 8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8 3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0 7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 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6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48 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64 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4 8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rates Comeni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operacyjny: Kapitał ludzki Priorytet VII, działanie 7.1 Rozwój i upowszechnianie aktywnej integracji poddziałanie 7.1.1. - Rozwój i upowszechnianie aktywnej integracji przez ośrodki pomocy społecznej Projekt pt. "Pomagać aktywnie - promocja aktywnej integracji w Gminie Czechowice-Dziedzic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548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15,8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9,6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32,5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40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51,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89,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63,4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31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3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7 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 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1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gospodarowanie terenu przy Osiedlu Północ w Czechowicach-Dziedzica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1 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2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1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6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0 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9 8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 6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kultywacja składowiska odpad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7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kultywacja składowiska odpadów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 4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2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2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9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2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86 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8 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 9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plac zabaw w Zabrz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2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67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 3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67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biektu sportowego – budowa otwartego kompleksu rekreacyjno – sportowego w Bronow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5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542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 5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54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8:00Z</dcterms:created>
  <dc:creator>UM Czechowice-Dziedzice</dc:creator>
  <dc:description/>
  <cp:keywords/>
  <dc:language>en-US</dc:language>
  <cp:lastModifiedBy>UM Czechowice-Dziedzice</cp:lastModifiedBy>
  <dcterms:modified xsi:type="dcterms:W3CDTF">2010-01-22T13:18:00Z</dcterms:modified>
  <cp:revision>1</cp:revision>
  <dc:subject/>
  <dc:title>Załącznik Nr 10</dc:title>
</cp:coreProperties>
</file>