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240"/>
        <w:gridCol w:w="2720"/>
        <w:gridCol w:w="1021"/>
        <w:gridCol w:w="1000"/>
        <w:gridCol w:w="940"/>
        <w:gridCol w:w="940"/>
        <w:gridCol w:w="985"/>
      </w:tblGrid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ałącznik Nr 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o uchwały budżetowej Nr XL/366/1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ady Miejskiej w Czechowicach-Dziedzicach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 dnia 19 stycznia 2010 r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5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PRZYCHODÓW I WYDATKÓW RACHUNKU DOCHODÓW WŁASNYCH NA 2010 ROK</w:t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.p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azwa dochodów własnych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Klasyfikacja </w:t>
              <w:br/>
              <w:t>Dz.  Rozdz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tan środków pieniężnych na 01.01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Planowane przychody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Planowane wydatki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tan środków pieniężnych na 31.12.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.</w:t>
            </w:r>
          </w:p>
        </w:tc>
      </w:tr>
      <w:tr>
        <w:trPr>
          <w:trHeight w:val="54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lan finansowy na 30.09.2009r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płatność za żywienie dzieci i personelu w przedszkolach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z.801 rozdz.8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9 7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36 5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76 33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lan finansowy na 2010r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płatność za żywienie dzieci i personelu w przedszkolach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z.801 rozdz.8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79 9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79 99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% (poz.2:1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4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Plan finansowy na 30.09.2009r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płatność za żywienie dzieci, młodzieży i personelu w stołówkach szkolnych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z.801 rozdz.801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 9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6 4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87 39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lan finansowy na 2010r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płatność za żywienie dzieci, młodzieży i personelu w stołówkach szkolnych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z.801 rozdz.801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84 6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84 67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% (poz.5:4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3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niczący Rady Miejskiej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Marek Kwaśny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3:18:00Z</dcterms:created>
  <dc:creator>UM Czechowice-Dziedzice</dc:creator>
  <dc:description/>
  <cp:keywords/>
  <dc:language>en-US</dc:language>
  <cp:lastModifiedBy>UM Czechowice-Dziedzice</cp:lastModifiedBy>
  <dcterms:modified xsi:type="dcterms:W3CDTF">2010-01-22T13:19:00Z</dcterms:modified>
  <cp:revision>1</cp:revision>
  <dc:subject/>
  <dc:title>Załącznik Nr 11</dc:title>
</cp:coreProperties>
</file>