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529"/>
        <w:gridCol w:w="1245"/>
        <w:gridCol w:w="2256"/>
        <w:gridCol w:w="843"/>
        <w:gridCol w:w="898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10 ROK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wg uchwały budżetowej nr XXVIII/260/08 z dnia 30 grudnia 2008r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2009r.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10r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rubr.5/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 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i krzew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%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za odbieranie odpadów komunalnych i opróżnianie zbiorników bezodpływ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8 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8 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edukacja mieszkańców, propogowanie działalń proekologicznych, materiały edukacyjne, spotkania, szkolenia, konkursy, zakup nagród konkursowych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6%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zacja Zieleni Dużego Parku etap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 miejskiej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,5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ów pielęgnacyjnych drzew o walorach przyrodniczo - krajobraz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rzekazane z funduszy celowych na realizację zadań bieżących dla jednostek niezaliczanych do sektora finansów publicz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5%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 środowisku, wspomaganie systemów kontrolno-pomiarowych, inne zadania służące ochronie środowisk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dzikich wysypis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, wielkogabary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, opróżnianie zbiorników bezodpływ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a odpadów przy ul.Bestwińskiej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onitoringowe wód, emisja i skład gazu składowiskowego, wielkość opadu atmosferycznego, wywóz odcieków, likwidacja pizometru P 7, wywóz odpadów ropopochodnych (wraz z badaniami), utrzymanie terenu za ogrodzeniem składowiska wraz z utrzymaniem i pielęgnacją rowu biegnącego wzdłuż torów kolejowych oraz pielęgnacja zrekultywowanego terenu (3,405ha) i terenu niezrekultywowane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9:00Z</dcterms:created>
  <dc:creator>UM Czechowice-Dziedzice</dc:creator>
  <dc:description/>
  <cp:keywords/>
  <dc:language>en-US</dc:language>
  <cp:lastModifiedBy>UM Czechowice-Dziedzice</cp:lastModifiedBy>
  <dcterms:modified xsi:type="dcterms:W3CDTF">2010-01-22T13:19:00Z</dcterms:modified>
  <cp:revision>1</cp:revision>
  <dc:subject/>
  <dc:title>Załącznik Nr 12</dc:title>
</cp:coreProperties>
</file>