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660"/>
        <w:gridCol w:w="840"/>
        <w:gridCol w:w="820"/>
        <w:gridCol w:w="1140"/>
        <w:gridCol w:w="920"/>
        <w:gridCol w:w="957"/>
        <w:gridCol w:w="920"/>
        <w:gridCol w:w="112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PRZYCHODÓW I WYDATKÓW ZAKŁADU BUDŻETOWEGO W 2010 ROKU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asyfikacja Budżetow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 środków obrotowych na 01.01.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ychody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 środków obrotowych na 31.12.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dzia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em dochody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ychody własn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acje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miot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owe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finansowy na 2009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802 6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48 89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29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 802 6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finansowy po zmianach na 2009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82 6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48 89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29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82 6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finansowy na 2010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306 0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96 92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09 1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306 0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09 1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8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8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6 4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8 9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ółem koszty działalności bieżącej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78 6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96 9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wodniczący Rady Miejskie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 Marek Kwaś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1:00Z</dcterms:created>
  <dc:creator>UM Czechowice-Dziedzice</dc:creator>
  <dc:description/>
  <cp:keywords/>
  <dc:language>en-US</dc:language>
  <cp:lastModifiedBy>UM Czechowice-Dziedzice</cp:lastModifiedBy>
  <dcterms:modified xsi:type="dcterms:W3CDTF">2010-01-22T13:22:00Z</dcterms:modified>
  <cp:revision>1</cp:revision>
  <dc:subject/>
  <dc:title>Załącznik Nr 14</dc:title>
</cp:coreProperties>
</file>