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00"/>
        <w:gridCol w:w="1360"/>
        <w:gridCol w:w="1420"/>
        <w:gridCol w:w="124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46"/>
            <w:bookmarkStart w:id="1" w:name="RANGE!A1%3AF146"/>
            <w:bookmarkEnd w:id="1"/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 XXVIII/260/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5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 - 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0 grudnia 2008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wg uchwały Nr XVII/140/08 z 15.01.2008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na 30.09.2008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dochody 2009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            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6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400 Wytwarzanie i zaopatrzenie w energię elektryczną , prąd i ga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zawa sieci ciepłownicz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realizowane na podstawie porozumie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15 9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5 96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25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2 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2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czynszów od lokal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9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 AZ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wieczystego użytkowan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dzierżaw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 8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3 86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mienia komunalneg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zadanie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8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86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 9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 94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 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9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94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realizowane na podstawie porozumie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usług na placu targowy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cmentar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5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 24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 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5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24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4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ban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j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7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27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4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47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7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realizowane na podstawie porozumie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579 7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613 06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616 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79 7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13 06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16 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podatk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rol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leś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6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6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od posiadania psów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praw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targ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skarb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9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94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. opłat za zajęcie pasa drogoweg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z tytułu koncesji alkoholow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fizycz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84 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384 70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46 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praw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2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61 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21 07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67 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61 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1 07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7 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8 5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8 64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84 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równoważąca subwencji ogóln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429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 1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7 20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 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 1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20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szkół podstawow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8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ość - opłata stał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2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przedszkol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7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 - przedszko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gimnazj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O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 (stołówki szkolne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1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włas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74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9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 Regionalnego Programu Operacyjnego Województwa Śląskiego na zadanie pn.: "Przebudowa stołówki i kuchni w Gimnazjum Publicznym Nr 1 w Czechowicach - Dziedzicach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81 1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24 411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43 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1 1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4 411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3 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DPS "Złota Jesień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2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środka Dziennego Pobyt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9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96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8 4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8 18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4 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ość z tyt. usług opiekuńcz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włas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7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44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615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3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39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9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"Zielone szkoły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włas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1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"Uczeń na wsi…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4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6 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8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4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zawa sieci kanalizacyjnej i wodociągow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"Usuwanie wyrobów zawierających azbest…" i "Usuwanie odpadów wielkogabarytowych…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lety miejsk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 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 Regionalnego Programu Operacyjnego Województwa Śląskiego na zadanie pn.: "Przebudowa parku na Osiedlu Północ w Czechowicach - Dziedzicach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 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78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 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72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8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4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otrzymana z samorządu województwa na zadania bieżące realizowane na podstawie porozumień między jednostkami samorządu terytorialneg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7 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 Regionalnego Programu Operacyjnego Województwa Śląskiego na zadanie pn.: "Budowa budynku Miejskiej Biblioteki Publicznej przy ul. Niepodległości w Czechowicach - Dziedzicach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7 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3 7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3 77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7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77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OS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7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77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zadanie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845 342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72 404,46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157 104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3:00Z</dcterms:created>
  <dc:creator>Gabriela Partyka</dc:creator>
  <dc:description/>
  <cp:keywords/>
  <dc:language>en-US</dc:language>
  <cp:lastModifiedBy>Gabriela Partyka</cp:lastModifiedBy>
  <dcterms:modified xsi:type="dcterms:W3CDTF">2009-01-07T07:44:00Z</dcterms:modified>
  <cp:revision>1</cp:revision>
  <dc:subject/>
  <dc:title>Załącznik Nr 1</dc:title>
</cp:coreProperties>
</file>