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180"/>
        <w:gridCol w:w="1200"/>
        <w:gridCol w:w="1440"/>
        <w:gridCol w:w="1400"/>
        <w:gridCol w:w="1040"/>
        <w:gridCol w:w="96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XVIII/260/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 - Dziedzic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30 grudnia 2008 r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BUDŻETU WG DZIAŁÓW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budżetu wg uchwały Nr XVII/140/08 z 15.01.2008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 na 30.09.2008r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na 2009r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(5: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1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80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01020 Postęp biologiczny w produkcji zwierzęc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o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01030 Izby rol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01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6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6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64 0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39 75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62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60004 Lokalny transport zbiorow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2 4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6 00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4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6 00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9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przedmiotowa do zakładu budżetowego PK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4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6 00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9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a celowa z budżetu na finansowanie zakupu inwestycyjnego zakładu budżetowego PKM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60014 Drogi publiczne powia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75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5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5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5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60016 Drogi publiczne gmi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1 0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3 35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9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 0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7 38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9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9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25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96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60095 Pozostała działalność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0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3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0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3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0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3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1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53 6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05 61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82 4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70004 Różne jednostki obsługi gospodarki mieszkaniow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3 6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5 61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2 4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7 1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1 52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 0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6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 11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 7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6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4 09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4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9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1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8 4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9 79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7 5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71004 Plany zagospodarowania przestrzen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6 06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69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6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69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71013 Prace geodezyjne i kartograficzne (nieinwestycyjn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1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7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 70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6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7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 70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6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1035 Cmentar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 3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6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3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3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5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53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7 3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19 7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39 32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21 5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11 Urzędy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8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42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1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8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42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1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23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46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20 Starostwa powia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22 Ra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4 83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3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3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9 1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7 62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5 9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 6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4 12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4 9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8 7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4 84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8 2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75 Promocja jednostek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1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8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1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8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3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3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3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1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101 Urzędy naczelnych organów władzy państwowej, kontroli i ochrony pra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108 Wybory do Sejmu i Sena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 5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0 45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4 4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404 Komendy wojewódzkie Policj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3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75411 Komendy powiatowe Państwowej Straży Pożar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412 Ochotnicze straże pożar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01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3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71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1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414 Obrona cywi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3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3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6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416 Straż Miej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8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2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9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7 4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4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83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1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4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1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 7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 70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 3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647 Pobór podatków, opłat i niepodatkowych należności budżet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7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70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3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7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70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3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5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55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8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7 Obsługa długu publi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702 Obsługa papierów wartościowych, kredytów i pożyczek jednostek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 73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91 3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818 Rezerwy ogólne i cel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73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1 3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zerwa ogó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3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zerwa celowa na usuwanie skutków klęsk żywioł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zerwa celowa na regulacje płac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99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zerwa celowa na realizację zadań własnych z zakresu zarządzania kryzys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zerwa celowa na zadania jednostek pomocnicz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3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578 7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766 98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1 19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01 Szkoły podstaw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1 5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19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34 2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81 7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0 2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7 7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78 5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5 78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4 8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 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 2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86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03 Oddziały przedszkolne w szkołach podstaw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4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9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4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9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47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04 Przedszko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0 1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2 9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4 4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7 2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2 59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99 4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1 0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70 00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7 7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7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1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4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10 Gimnaz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70 1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34 72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3 2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62 1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0 1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3 5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0 2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138 219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4 37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8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4 5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 7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13 Dowożenie uczniów do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4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95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6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4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95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6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0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36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1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36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1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 9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239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8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23 Licea profilowa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4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48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2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4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48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2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9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48 Stołówki szko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 1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 79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6 9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 1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29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9 9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3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 56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 1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22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2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22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2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 7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 8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 2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111 Szpitale ogó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153 Zwalczanie narkoman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3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3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154 Przeciwdziałanie alkoholizmow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9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17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2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9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17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2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3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74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3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41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986 0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00 204,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03 2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02 Domy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6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94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5 6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 6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94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6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72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4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03 Ośrodki wsparc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8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 10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 1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8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 10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8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5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2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99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12 Świadczenia rodzinne, zaliczka alimentacyjna oraz składki na ubezpieczenia emerytalne i rentowe z ubezpieczenia społe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2 5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8 30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38 2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2 5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8 30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38 2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3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49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6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13 Składki na ubezpieczenie zdrowotne opłacane za osoby pobierające niektóre świadczenia z pomocy społecznej, niektóre  świadczenia rodzinne oraz za osoby uczestniczące w zajęciach w centrum integracji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14 Zasiłki i pomoc w naturze oraz składki na ubezpieczenia emerytalne i ren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3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4 205,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 6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3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4 205,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 6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15 Dodatki mieszkani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19 Ośrodki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 8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8 74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 9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 8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8 74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 9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 3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8 2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3 7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28 Usługi opiekuńcze i specjalistyczne usługi opiekuń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5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52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4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5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52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4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9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8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8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8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8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37,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4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9 8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4 97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5 1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401 Świetlice szko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6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 75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2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6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 75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2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7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05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2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412 Kolonie i obozy oraz inne formy wypoczynku dzieci i młodzieży szkolnej, a także szkolenia młodzież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8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56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9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8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56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9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9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2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9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415 Pomoc materialna dla uczni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1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45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7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1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45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7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418 Przeciwdziałanie i ograniczanie skutków patologii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4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1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42 8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86 47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4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 9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99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 9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99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02 Gospodarka odpad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2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38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8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03 Oczyszczanie miast i w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07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3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 97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7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7 5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 5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05 Ochrona powietrza atmosferycznego i klima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0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37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0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37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5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 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 12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 39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2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89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89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2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8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2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8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3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87 1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97 2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105 Pozostałe zadania w zakresie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24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24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5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6 52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9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32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32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8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9 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z budżetu na finansowanie zakupów inwestycyjnych dla instytucji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116 Bibliotek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5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8 66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4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66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7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66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7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7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120 Ochrona zabytków i opieka nad zabytk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3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3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62 1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62 339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71 5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604 Instytucje kultury fizy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2 9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 69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7 4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2 9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0 69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7 4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4 9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7 3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7 1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605 Zadania w zakresie kultury fizycznej i spor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1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1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4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1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1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4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1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1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4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6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46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46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109 664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628 426,46</w:t>
            </w:r>
          </w:p>
        </w:tc>
        <w:tc>
          <w:tcPr>
            <w:tcW w:w="14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 048 864</w:t>
            </w:r>
          </w:p>
        </w:tc>
        <w:tc>
          <w:tcPr>
            <w:tcW w:w="10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4:00Z</dcterms:created>
  <dc:creator>Gabriela Partyka</dc:creator>
  <dc:description/>
  <cp:keywords/>
  <dc:language>en-US</dc:language>
  <cp:lastModifiedBy>Gabriela Partyka</cp:lastModifiedBy>
  <dcterms:modified xsi:type="dcterms:W3CDTF">2009-01-07T07:45:00Z</dcterms:modified>
  <cp:revision>1</cp:revision>
  <dc:subject/>
  <dc:title>Załącznik Nr 2</dc:title>
</cp:coreProperties>
</file>