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9 ROK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8 157 1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5 048 86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6 891 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891 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 419 6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 6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527 9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4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Gimnazjum Nr 1 w Czechowicach-Dziedzicach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tosowaniem systemu solarnego dla przygotowania ciepłej wody użytkow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eficytu i rozcho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ne środ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77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0:00Z</dcterms:created>
  <dc:creator>Gabriela Partyka</dc:creator>
  <dc:description/>
  <cp:keywords/>
  <dc:language>en-US</dc:language>
  <cp:lastModifiedBy>Gabriela Partyka</cp:lastModifiedBy>
  <dcterms:modified xsi:type="dcterms:W3CDTF">2009-01-07T07:50:00Z</dcterms:modified>
  <cp:revision>1</cp:revision>
  <dc:subject/>
  <dc:title>Załącznik Nr 5</dc:title>
</cp:coreProperties>
</file>