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400"/>
        <w:gridCol w:w="2560"/>
        <w:gridCol w:w="1120"/>
        <w:gridCol w:w="100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Załącznik Nr 6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XXVIII/260/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30 grudnia 2008 r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KAZ WYDATKÓW MAJĄTKOWYCH DO BUDŻETU NA ROK 200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, rozdział, nazwa zadania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kres rzeczow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kres realizacj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na 2009r.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600 Transport i łącznoś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014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60004 Lokalny transport zbiorow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4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autobusu do PK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4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 60014 Drogi publiczne powiatow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850 000</w:t>
            </w:r>
          </w:p>
        </w:tc>
      </w:tr>
      <w:tr>
        <w:trPr>
          <w:trHeight w:val="21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ygnalizacja świetlna na skrzyżowaniu ul. Węglowa - Topolowa - Traugutta, nakładka asfaltowa na ul. Narutowicza, chodnik w ul. Legionów od ul. Waryńskiego do mostu na Wiśle - projekt, modernizacja ul. Traugutta wraz z chodnikami - projekt, budowa chodnika w ul. Bronowskiej do skrzyżowania z ul. Zabrzeską,  budowa chodnika przy ul. Czechowicki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60016 Drogi publiczne gminn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40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chodnika wzdłuż ul. K. Napierskieg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 długości 302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0 000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. Pańskiej w Ligoci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nawierzchni utwardzonej na odcinku 314m zgodnie z projekt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. Jaworowej w Ligoci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nawierzchni utwardzonej na odcinku 192m zgodnie z projekt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0 000</w:t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. Kamienieckiej w Bronowi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 wykonawczy, utwardzenie nawierzchni na odcinku o dł 655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0 000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. Jeleniej w Zabrzeg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 wykonawczy, utwardzenie nawierzchni na odcinku o dł 430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Projekt przebudowy ul. Zabie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 przebudowy ul. Bory i części ul. Koło od mostu na rzece Wapienica do ul. Bor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. Klasztorn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ktualizacja dokumantacj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Projekt przebudowy ul. Cichej, od ul. Lipowskiej do DK-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00 Gospodarka mieszkaniow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63 4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0004 Różne jednostki obsługi gospodarki mieszkaniow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3 400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dźwigu osobowego w budynku przy ul. Bestwiński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sz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5 7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dźwigu osobowego w budynku przy ul. Miliardowicki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sz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4 70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placu zabaw na terenie położonym w sąsiedztwie garaży przy ul. Bestwiński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oświetlenia placu zabaw oraz boiska przy ul. Ślep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10 Działalność usługow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1 000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1014 Opracowania geodezyjne i kartograficzn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gulacje stanów prawnych gruntów zajętych na cele publiczne wg podjętych uchwa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uchwa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1035 Cmentarz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programu komputerowego na cmentar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0 Administracja publicz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01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023 Urzędy gmin (miast i miast na prawach powiatu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1 000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Zakup zestawów komputerowych z oprogramowanie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programów komputerowy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samochodu dostawczeg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000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limatyzacja urzęd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branych pomieszcze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 000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windy zewnętrznej dla osób niepełnosprawnych w budynku główny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0 0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daptacja pomieszczeń na Pl. J.Pawła II na pomieszczenia biurow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13 42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 75411 Komendy powiatowe Państwowej Straży Pożarn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strażnicy Państwowej Straży Pożarnej w Bielsku - Biał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412 Ochotnicze straże pożarn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pojazdu pożarniczego dla OSP Zabrzeg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sz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416 Straż Miejsk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3 42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fotoradar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sz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5 000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amery przenośnej na potrzeby miasta i gmi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sz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imitatora do skrzyni na rada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szt 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42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01 Oświata i wychowani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068 22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01 Szkoły podstawow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286 500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sali gimnastycznej w SP Nr 2 w Ligocie przy ul.Miliardowicki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87 50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boisk przy SP Nr3 w Czechowicach - Dziedzica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projekt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Projekt boiska przy SP Nr 5 w Czechowicach - Dziedzica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projek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oświetlenia nowo powstałego parkingu przy SP Nr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trybun ruchomych do sali sportowej w SP Nr 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Budowa parkingu przy SP Nr 3 przy ul. Lipowski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nagłośnienia dla ZS w Ligoci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sali gimnastycznej w SP Nr 3 w Ligoci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poczęcie zada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Budowa sali gimnastycznej w SP Nr 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projektowa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04 Przedszkol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osiarki samojezdnej dla PP Nr 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10 Gimnazj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39 729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ermomodernizacja Gimnazjum Nr 1 w Czechowicach-Dziedzicach z zastosowaniem systemu solarnego dla przygotowania ciepłej wody użytkow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28 729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sali gimnastycznej w Gimnazjum Nr 3 w Czechowicach-Dziedzica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311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48 Stołówki szkoln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7 000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stołówki i kuchni w Gimnazjum Publicznym Nr 1 Czechowicach - Dziedzica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7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2 Pomoc społecz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004 3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5202 Domy pomocy społeczn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domu spokojnej starości "Złota Jesień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5203 Ośrodki wsparci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3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bot kuchenny z przystawkami do mięs i jarzy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3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220 061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0001 Gospodarka ściekowa i ochrona wó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40 000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Budowa kanalizacji sanitarnej w rejonie ul.Rumana w dzielnicy Grabowice w Czechowicach-Dziedzicach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0 000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na objęcie udziałów w Sp. z o.o. Przedsiębiorstwo Inżynierii Miejskiej w Czechowicah - Dziedzica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00 000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0004 Utrzymanie zieleni w miastach i gmina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19 561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parku na Osiedlu Północ w Czechowicach-Dziedzica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19 561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0015 Oswietlenie ulic, placów i dróg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0 50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oświetlenia na ul. Mazańcowicki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 odcinku od ZOPO do ZSP Nr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oświetlenia na ul. Piłsudskieg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projekt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oświetlenia na ul. Kołłątaja i na Placu J. Pawła I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projekt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oświetlenia ulic Sadowej i Topolow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 0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 i uzupełnienie punktów świetlnych na ul. Michałowicza i ul. Witkiewicz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500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projektu oświetlenia ul. Legionów na odcinku od ul. Węglowej do mostu na Wiś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lamp oświetleniowych na ul. Szymanowskieg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lampy oświetleniowej na ul. Marzan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000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projektu oświetlenia na skrzyżowaniu ulic Słowackiego, Towarowej i Traugut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oświetlenia ul. Wrzosowej między budynkami nr 18 i 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oświetlenia na ul. Pasieki przy posesji nr 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5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Wykonanie oświetlenia ul. Dzięciołów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projektu, 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0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oświetlenia (pojedynczych lamp) na ulicach: Chabrowa 4, Bażantów 4, Kwiecista, Zawił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</w:t>
            </w:r>
          </w:p>
        </w:tc>
      </w:tr>
      <w:tr>
        <w:trPr>
          <w:trHeight w:val="12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projektu oświetlenia na ul. Mazańcowickiej (brakujący odcinek przy przystanku autobusowym pomiędzy ul. Zaplecze, a ul. Ciernistą), wykonanie oświetlenia na ul. Płaskiej, Brzeziny i Wodn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oświetlenia przy ul. Pszczelarski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000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oświetlenia przy skrzyżowaniu ul. Ks. Kunza z ul. Zarzeczn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oświetlenia przy ul. Rudzicki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projektu brakującej cześci oświetlenia na ul. Korfanteg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punktów świetlnych na ul. Owocowej, Wiśniowej, bocznej do Gazd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szt, 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 547 5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105 Pozostałe zadania w zakresie kultur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mnik Wolnośc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109 Domy i ośrodki kultury, świetlice i klub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450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Miejskiego Domu Kultury w Czechowicach-Dziedzica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45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116 Bibliotek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997 500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budynku Miejskiej Biblioteki Publicznej przy ul.Niepodległości w Czechowicach-Dziedzica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997 5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26 Kultura fizyczna i spor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604 Instytucje kultury fizyczn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00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rządzenia wielofunkcyjnego do renowcji trawy i odśnieżani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sz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 budowy boiska na MOSi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4 412 91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51:00Z</dcterms:created>
  <dc:creator>Gabriela Partyka</dc:creator>
  <dc:description/>
  <cp:keywords/>
  <dc:language>en-US</dc:language>
  <cp:lastModifiedBy>Gabriela Partyka</cp:lastModifiedBy>
  <dcterms:modified xsi:type="dcterms:W3CDTF">2009-01-07T07:51:00Z</dcterms:modified>
  <cp:revision>1</cp:revision>
  <dc:subject/>
  <dc:title>Załącznik Nr 6 </dc:title>
</cp:coreProperties>
</file>