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1220"/>
        <w:gridCol w:w="1020"/>
        <w:gridCol w:w="1460"/>
        <w:gridCol w:w="1480"/>
        <w:gridCol w:w="1480"/>
        <w:gridCol w:w="1420"/>
        <w:gridCol w:w="1155"/>
        <w:gridCol w:w="145"/>
        <w:gridCol w:w="755"/>
        <w:gridCol w:w="565"/>
        <w:gridCol w:w="1240"/>
        <w:gridCol w:w="940"/>
        <w:gridCol w:w="1160"/>
      </w:tblGrid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z dnia 30 grudnia 2008 r.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6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WIELOLETNIE PLANY INWESTYCJNE GMINY CZECHOWICE-DZIEDZICE 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Jednostka realizująca progra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Ogółem wartość zadani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Wartość zadania zrealizowa-nego w latach poprzedni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Wartość zadania do realizacji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autobusów do PKM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72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autobu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72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Klasztornej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3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1 34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w SP Nr 3 w Ligocie,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90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905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sali gimnastycznej </w:t>
              <w:br/>
              <w:t>w SP Nr 2 w Ligocie przy ul.Miliardowickiej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5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87 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87 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modernizacja Gimnazjum </w:t>
              <w:br/>
              <w:t>Nr 1 w Czechowicach-Dziedzicach z zastosowaniem systemu solarnego dla przygotowania ciepłej wody użytkowej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23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28 7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520</w:t>
            </w:r>
            <w:r>
              <w:rPr>
                <w:rFonts w:cs="Arial" w:ascii="Arial CE" w:hAnsi="Arial CE"/>
                <w:sz w:val="16"/>
                <w:szCs w:val="16"/>
              </w:rPr>
              <w:t> 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490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życzka w 2008r)</w:t>
            </w:r>
          </w:p>
          <w:p>
            <w:pPr>
              <w:pStyle w:val="Normal"/>
              <w:rPr>
                <w:rFonts w:ascii="Arial CE" w:hAnsi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>98 060 (dotacja</w:t>
            </w:r>
          </w:p>
          <w:p>
            <w:pPr>
              <w:pStyle w:val="Normal"/>
              <w:rPr>
                <w:rFonts w:ascii="Arial CE" w:hAnsi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>WFOŚ iGW 2008r.)</w:t>
            </w:r>
          </w:p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51</w:t>
            </w:r>
            <w:r>
              <w:rPr>
                <w:rFonts w:cs="Arial" w:ascii="Arial CE" w:hAnsi="Arial CE"/>
                <w:sz w:val="16"/>
                <w:szCs w:val="16"/>
              </w:rPr>
              <w:t> 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(dotacja Eko Fundusz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2008r.) </w:t>
            </w:r>
          </w:p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100</w:t>
            </w:r>
            <w:r>
              <w:rPr>
                <w:rFonts w:cs="Arial" w:ascii="Arial CE" w:hAnsi="Arial CE"/>
                <w:sz w:val="16"/>
                <w:szCs w:val="16"/>
              </w:rPr>
              <w:t> 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000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(pożyczka w 2009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 0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3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28 7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sali gimnastycznej w </w:t>
              <w:br/>
              <w:t xml:space="preserve">Gimnazjum Nr 3 w Czechowicach-Dziedzicach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 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1 72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3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 7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1 7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31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-20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5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50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tołówki i kuchni w Gimnazjum Publicznym Nr 1 w Czechowicach - 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37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626</w:t>
            </w:r>
            <w:r>
              <w:rPr>
                <w:rFonts w:cs="Arial" w:ascii="Arial CE" w:hAnsi="Arial CE"/>
                <w:sz w:val="16"/>
                <w:szCs w:val="16"/>
              </w:rPr>
              <w:t> 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450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(dotacja RPO WŚ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0 5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rejonie ul.Rumana w dzielnicy Grabowice w Czechowicach-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1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4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4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składowiska odpadów etap I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20 000</w:t>
              <w:br/>
              <w:t xml:space="preserve">(dotacja RPO WŚ)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0 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i składowiska Odpadów III etap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1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00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200 000</w:t>
              <w:br/>
              <w:t>(dotacja RPO WŚ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u na Osiedlu Północ w Czechowicach - 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89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506 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 RPO WŚ</w:t>
            </w:r>
          </w:p>
          <w:p>
            <w:pPr>
              <w:pStyle w:val="Normal"/>
              <w:rPr>
                <w:rFonts w:ascii="Arial CE" w:hAnsi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1612 239 (2009r.), </w:t>
            </w:r>
          </w:p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dotacja 493</w:t>
            </w:r>
            <w:r>
              <w:rPr>
                <w:rFonts w:cs="Arial" w:ascii="Arial CE" w:hAnsi="Arial CE"/>
                <w:sz w:val="16"/>
                <w:szCs w:val="16"/>
              </w:rPr>
              <w:t> </w:t>
            </w:r>
            <w:r>
              <w:rPr>
                <w:rFonts w:cs="Arial" w:ascii="Arial CE" w:hAnsi="Arial CE"/>
                <w:sz w:val="16"/>
                <w:szCs w:val="16"/>
              </w:rPr>
              <w:t xml:space="preserve">303 </w:t>
            </w:r>
          </w:p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3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1 3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3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iejskiego Domu Kultury w Czechowicach-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 7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7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5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 7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7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5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1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7 54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 126 1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4 7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O WŚ                5 097 875 (2009r.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4 262 57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0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765 6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6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Ogółem wartość zad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49 876 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9 371 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40 504 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18 040 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15 026 1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7 437 820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Ogółem środki budżetow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35 714 6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9 222 8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6 491 7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10 703 7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9 550 25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6 237 820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9:00Z</dcterms:created>
  <dc:creator>Gabriela Partyka</dc:creator>
  <dc:description/>
  <cp:keywords/>
  <dc:language>en-US</dc:language>
  <cp:lastModifiedBy>Gabriela Partyka</cp:lastModifiedBy>
  <dcterms:modified xsi:type="dcterms:W3CDTF">2009-01-07T08:01:00Z</dcterms:modified>
  <cp:revision>1</cp:revision>
  <dc:subject/>
  <dc:title>Załącznik Nr 6a</dc:title>
</cp:coreProperties>
</file>