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870"/>
        <w:gridCol w:w="915"/>
        <w:gridCol w:w="658"/>
        <w:gridCol w:w="3498"/>
        <w:gridCol w:w="1693"/>
        <w:gridCol w:w="851"/>
        <w:gridCol w:w="193"/>
      </w:tblGrid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 Nr XXVIII/260/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dnia 30 grudnia 2008 r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57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AZ DOTACJI                           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na 2009r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stęp biologiczny w produkcji zwierzęc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Ekologia i ochrona zwierząt oraz ochrona dziedzictwa narodowego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0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5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gmin na rzecz izb rolniczych w wysokosci 2 % uzyskanych wpływów z podatku rolneg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ogi publiczne powiatow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48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Komendy wojewódzkie Policj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jednostek na fundusz celow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hotnicze straże pożar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finansowanie lub dofinansowanie zadań zleconych do realizacji stowarzyszenio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43 1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zkol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 1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1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dla niepublicznej jednostki systemu oświat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 1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imnazj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dla niepublicznej jednostki systemu oświat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Licea profilowane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Ratownictwo i ochrona ludności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alczanie narkoman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alkoholizmow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dla pozostałych jednostek niezaliczanych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 12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a działalnoś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12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 12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Działanie na rzecz osób niepełnosprawnych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4 4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4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 9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 9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Krajoznastwo oraz wypoczynek dzieci i młodzieży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4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i ograniczanie skutków patologii społecznej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(Pomoc społeczna w tym pomoc rodzinom i osobom w trudnej sytuacji życiowej oraz wyrównywanie szans tych rodzin i osób)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92 3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zadania w zakresie kultur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Kultura sztuka, ochrona dóbr kultury i tradycji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my i ośrodki kultury, świetlice i klub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9 8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9 8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bliotek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7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7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6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3 4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(Upowszechnianie kultury fizycznej i sportu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 563 9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</w:t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rganizacji pożytku publicznego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38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dotacje dla OSP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3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zwalczanie narkomanii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alkoholizmowi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ostałe dotacje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2 0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</w:t>
            </w:r>
          </w:p>
        </w:tc>
        <w:tc>
          <w:tcPr>
            <w:tcW w:w="5941" w:type="dxa"/>
            <w:gridSpan w:val="4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oświaty niepublicznej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3 14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)</w:t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dla instytucji kultury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66 8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tacj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500 z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2:00Z</dcterms:created>
  <dc:creator>Gabriela Partyka</dc:creator>
  <dc:description/>
  <cp:keywords/>
  <dc:language>en-US</dc:language>
  <cp:lastModifiedBy>Gabriela Partyka</cp:lastModifiedBy>
  <dcterms:modified xsi:type="dcterms:W3CDTF">2009-01-07T08:32:00Z</dcterms:modified>
  <cp:revision>1</cp:revision>
  <dc:subject/>
  <dc:title>                             Załącznik Nr 7</dc:title>
</cp:coreProperties>
</file>