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200"/>
        <w:gridCol w:w="960"/>
        <w:gridCol w:w="12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XXVIII/260/0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 NA 2009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dność ogółe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62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7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8 8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mieszkańc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5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8 8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km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5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1 02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8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3 10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7 69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71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40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95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 06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02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 16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 43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59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6 66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20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0 86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67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 60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2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 94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54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9 49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6 49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8 66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5 15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 50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87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3 38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 55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 7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29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70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2 37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8 08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45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8 55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0 011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957 7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00 Gospodarka mieszkan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43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3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92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42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8 Rózne rozlic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 30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818 Rezerwy ogólne i cel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 30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4 1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3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8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95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1 Ochrona zdrow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154 Przeciwdziałanie alkoholizmow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4 Edukacyjna opieka wychowawc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dz.85412 Kolonie i obozy oraz inne formy wypoczynku dzie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młodzieży szkolnej, a także szkolenia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90003 Oczyszczanie miast i w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73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8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92116 Bibliote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93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7 7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3:00Z</dcterms:created>
  <dc:creator>Gabriela Partyka</dc:creator>
  <dc:description/>
  <cp:keywords/>
  <dc:language>en-US</dc:language>
  <cp:lastModifiedBy>Gabriela Partyka</cp:lastModifiedBy>
  <dcterms:modified xsi:type="dcterms:W3CDTF">2009-01-07T08:33:00Z</dcterms:modified>
  <cp:revision>1</cp:revision>
  <dc:subject/>
  <dc:title>Załącznik Nr 8</dc:title>
</cp:coreProperties>
</file>