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60"/>
        <w:gridCol w:w="1060"/>
        <w:gridCol w:w="2467"/>
        <w:gridCol w:w="920"/>
        <w:gridCol w:w="980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XXVIII/260/08 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9 ROK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VII/140/08 z 15.01.08r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9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5/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1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7,5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12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za odbieranie odpadów komunalnych i opróżnianie zbiorników bezodpły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5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5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8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5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5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,4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 edukacja mieszkańców, propogowanie działalń proekologicznych, materiały edukacyjne, spotkania, szkolenia, konkursy, zakup nagród konkursowych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%</w:t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przy sali gimnastycznej w SP Nr2 przy ul. Miliardowicki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przy sali gimnastycznej w Gimnazjum Nr 3 w Czechowicach - Dziedzic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,3%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,7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zieleni na cmentarz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ę zadań bieżących dla jednostek niezaliczanych do sektora finansów publ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,0%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%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%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3%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,9%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3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dzikich wysypi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, wielkogabary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4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, opróżnianie zbiorników bezodpły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a odpadów przy ul.Bestwiński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, wydobywanie odpadów biebezpiecznych, osiadanie składowiska, wielkość opadu atmosferycznego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8%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9:00Z</dcterms:created>
  <dc:creator>Gabriela Partyka</dc:creator>
  <dc:description/>
  <cp:keywords/>
  <dc:language>en-US</dc:language>
  <cp:lastModifiedBy>Gabriela Partyka</cp:lastModifiedBy>
  <dcterms:modified xsi:type="dcterms:W3CDTF">2009-01-07T08:39:00Z</dcterms:modified>
  <cp:revision>1</cp:revision>
  <dc:subject/>
  <dc:title>Załącznik Nr 10</dc:title>
</cp:coreProperties>
</file>