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40"/>
        <w:gridCol w:w="2720"/>
        <w:gridCol w:w="1021"/>
        <w:gridCol w:w="1000"/>
        <w:gridCol w:w="940"/>
        <w:gridCol w:w="940"/>
        <w:gridCol w:w="985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XVIII/260/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30 grudnia 2008 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ZYCHODÓW I WYDATKÓW RACHUNKU DOCHODÓW WŁASNYCH na 2009r.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a dochodów własnych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lasyfikacja </w:t>
              <w:br/>
              <w:t>Dz.  Rozdz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01.01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lanowane przychody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lanowane wydatki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31.12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.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 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9 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2 8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9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 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6 5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6 5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2:1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8 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0 2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9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6 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6 4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5:4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4:00Z</dcterms:created>
  <dc:creator>Gabriela Partyka</dc:creator>
  <dc:description/>
  <cp:keywords/>
  <dc:language>en-US</dc:language>
  <cp:lastModifiedBy>Gabriela Partyka</cp:lastModifiedBy>
  <dcterms:modified xsi:type="dcterms:W3CDTF">2009-01-07T08:54:00Z</dcterms:modified>
  <cp:revision>1</cp:revision>
  <dc:subject/>
  <dc:title>Załącznik Nr 11</dc:title>
</cp:coreProperties>
</file>