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50"/>
        <w:gridCol w:w="3580"/>
        <w:gridCol w:w="1500"/>
        <w:gridCol w:w="520"/>
        <w:gridCol w:w="760"/>
        <w:gridCol w:w="1380"/>
        <w:gridCol w:w="1160"/>
        <w:gridCol w:w="860"/>
        <w:gridCol w:w="1580"/>
        <w:gridCol w:w="1460"/>
      </w:tblGrid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łącznik Nr 1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uchwały budżetowej Nr XXVIII/260/08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dy Miejskiej w Czechowicach - Dziedzicach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dnia 30 grudnia  2008 r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750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NA PROGRAMY I PROJEKTY REALIZOWANE ZE ŚRODKÓW POCHODZĄCYCH Z BUDŻETU UNII EUROPEJSKIEJ I ZE ŹRÓDEŁ ZAGRANICZNYCH I NIE PODLEGAJĄCE ZWROTOWI</w:t>
            </w:r>
          </w:p>
        </w:tc>
      </w:tr>
      <w:tr>
        <w:trPr>
          <w:trHeight w:val="255" w:hRule="atLeast"/>
        </w:trPr>
        <w:tc>
          <w:tcPr>
            <w:tcW w:w="1375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ogramu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a realizujaca program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yfikacja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artość projektu w danym roku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sowanie w tym: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.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z funduszy strukturalnych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z budżetu państwa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z budżetu miasta</w:t>
            </w:r>
          </w:p>
        </w:tc>
      </w:tr>
      <w:tr>
        <w:trPr>
          <w:trHeight w:val="64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kwalifikowan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niekwalifikowane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krates Comeniu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3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3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99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operacyjny: Kapitał ludzki                         Priorytet VII, działanie 7.1 Rozwój i upowszechnianie aktywnej integracji     poddziałanie 7.1.1. - Rozwój i upowszechnianie aktywnej integracji przez ośrodki pomocy społecznej                                                                   Projekt pt. "Pomagać aktywnie - promocja aktywnej integracji w Gminie Czechowice - Dziedzice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Pomocy Społecznej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95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 548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 215,8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99,66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32,54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w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Pomocy Społecznej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9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 711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85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804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5 5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8 9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8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7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stołówki i kuchni w Gimnazjum Publicznym Nr 1 w czechowicach - Dziedzica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P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w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P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 4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5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6 4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 5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parku na Osiedlu Północ w Czechowicach - Dziedzica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9 5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2 2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 3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w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 3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 3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0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w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06 8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05 5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1 3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-20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budynku Miejskiej Biblioteki Publicznej przy ul. Niepodległości w Czechowicach - Dziedzica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 4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 4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w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97 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97 8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 6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w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14 7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62 5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 2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w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13 8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13 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467 5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360 4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106 5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niczący Rady Miejskiej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mgr Marek Kwaśny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9:03:00Z</dcterms:created>
  <dc:creator>Gabriela Partyka</dc:creator>
  <dc:description/>
  <cp:keywords/>
  <dc:language>en-US</dc:language>
  <cp:lastModifiedBy>Gabriela Partyka</cp:lastModifiedBy>
  <dcterms:modified xsi:type="dcterms:W3CDTF">2009-01-07T09:04:00Z</dcterms:modified>
  <cp:revision>1</cp:revision>
  <dc:subject/>
  <dc:title>Załącznik Nr 13</dc:title>
</cp:coreProperties>
</file>