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174"/>
        <w:gridCol w:w="1430"/>
        <w:gridCol w:w="1055"/>
        <w:gridCol w:w="1055"/>
        <w:gridCol w:w="1055"/>
        <w:gridCol w:w="1055"/>
        <w:gridCol w:w="1055"/>
        <w:gridCol w:w="1055"/>
        <w:gridCol w:w="1058"/>
      </w:tblGrid>
      <w:tr>
        <w:trPr>
          <w:trHeight w:val="255" w:hRule="atLeast"/>
        </w:trPr>
        <w:tc>
          <w:tcPr>
            <w:tcW w:w="13577" w:type="dxa"/>
            <w:gridSpan w:val="1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oza łącznej kwoty długu na koniec roku budżetowego 2009 i lata następne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a kwota długu na 2007r.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oza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 wg tytułów dłużnych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691 2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74 9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45 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9 2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1 1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3 6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 0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2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iągnięte zobowiązania na 1.01. z tytułu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62 58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5 8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67 96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9 2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1 1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3 6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 0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2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ek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5 46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5 55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8 2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849 95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4 9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7 37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8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OŚiGW K-c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5 46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5 55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8 2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9 95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4 9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7 37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8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ów w tym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77 1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20 2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9 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 2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6 2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6 2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 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2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Ś B-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77 1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220 2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9 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9 2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 2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 2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 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2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O B-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w roku budżetowym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28 6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9 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 48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 6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9 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 48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edyt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enia pożyczek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6 9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a rat kapitałowyc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8 46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6 9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6 2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8 03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7 5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7 5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1 8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2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ek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 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 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 7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 03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 5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 5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1 8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ów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 86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0 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 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3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0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2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 wymagaln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zadłużenia na dzień 31 grudnia z tytułu kredytów i pożyczek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5 8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67 96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9 2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1 1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3 6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 07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ytułu pożyczek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5 55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8 2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9 95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4 9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7 37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8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ytułu kredytów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20 2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9 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 2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6 2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6 2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 2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kwota zadłużenia na dzień 31 grudn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5 8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67 96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9 2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1 1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3 6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 07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długu - spłata odsetek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 73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 9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86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29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1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życzek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9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7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6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6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redytów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7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55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 39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36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7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7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one poręczen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ozowane dochody budżetow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785 2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845 34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010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950 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899 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858 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827 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805 5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je do dochodów (w %)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u (art.170 ust.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7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9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zadłużenia (art.169 ust.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%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56:00Z</dcterms:created>
  <dc:creator>Gabriela Partyka</dc:creator>
  <dc:description/>
  <cp:keywords/>
  <dc:language>en-US</dc:language>
  <cp:lastModifiedBy>Gabriela Partyka</cp:lastModifiedBy>
  <dcterms:modified xsi:type="dcterms:W3CDTF">2009-01-07T09:02:00Z</dcterms:modified>
  <cp:revision>1</cp:revision>
  <dc:subject/>
  <dc:title>Prognoza łącznej kwoty długu na koniec roku budżetowego 2009 i lata następne</dc:title>
</cp:coreProperties>
</file>