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  <w:tab/>
        <w:tab/>
        <w:tab/>
        <w:tab/>
      </w:r>
      <w:r>
        <w:rPr>
          <w:rFonts w:cs="Arial" w:ascii="Arial" w:hAnsi="Arial"/>
          <w:b/>
          <w:sz w:val="16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AŚNIENIA DO UCHWAŁY BUDŻETOWEJ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 CZECHOWICE – DZIEDZICE NA 2009 ROK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sz w:val="20"/>
        </w:rPr>
      </w:pPr>
      <w:r>
        <w:rPr>
          <w:sz w:val="20"/>
        </w:rPr>
        <w:t>I. DOCH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an dochodów budżetowych Gminy Czechowice-Dziedzice opracowano na podstaw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 Ustawy o dochodach jednostek samorządu terytorial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/ Informacji Ministra Finansów o wysokości subwencji ogólnej oraz kwoty dochodów gminy z tytuł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działów we wpływach z podatku dochodowego od osób fizy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/ Wykonania dochodów za 10 m-cy oraz planu dochodów po zmianach na 2008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/ Informacji Urzędu Wojewódzkiego o wysokości dotacji celowych na zadania zlecone i własne w 2009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 xml:space="preserve">5/ Informacji Starostwa Powiatowego o wysokości dotacji celowych na zadania powierzone realizowane 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na podstawie porozumień w 2009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/ Informacji referatów Urzędu Miejskiego oraz jednostek organizacyjnych gminy o wysokośc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lanowanych dochodów realizowanych przez wydziały i jednostki organizacyj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W 2009 roku przewiduje się dochody budżetu w wysokości 107 857 104 zł, w tym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/ dochody własne w wysokości 41 326 620 zł, co stanowi 38,32 % dochodów ogół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/ udziały w podatkach stanowiących dochody budżetu państwa w kwocie 29 346 142 zł, co stanow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7,21 % dochodów ogół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/ inne dochody w kwocie 37 184 342 zł, co stanowi 34,48 % dochodów ogółem to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część oświatowa subwencji ogólnej w kwocie 19 584 028 z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część równoważąca subwencji ogólnej w kwocie 783 930 zł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dotacje celowe na zadania zlecone z zakresu administracji rządowej obejmujące zadania </w:t>
      </w:r>
    </w:p>
    <w:p>
      <w:pPr>
        <w:pStyle w:val="Normal"/>
        <w:ind w:left="24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bligatoryjne na kwotę 8 217 556 zł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- dotacje celowe na zadania realizowane w ramach porozumień ze Starostwem Powiatowym</w:t>
      </w:r>
    </w:p>
    <w:p>
      <w:pPr>
        <w:pStyle w:val="Normal"/>
        <w:ind w:left="24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kwocie 156 124 zł,</w:t>
      </w:r>
    </w:p>
    <w:p>
      <w:pPr>
        <w:pStyle w:val="Normal"/>
        <w:ind w:left="240" w:hanging="0"/>
        <w:rPr/>
      </w:pPr>
      <w:r>
        <w:rPr>
          <w:rFonts w:cs="Arial" w:ascii="Arial" w:hAnsi="Arial"/>
        </w:rPr>
        <w:t>- dotacje celowe na zadania własne w kwocie 837 944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dotacje rozwojowe oraz środki na finansowanie Wspólnej Polityki Rolnej na kwotę 268 196 z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tacje z Regionalnego Programu Operacyjnego Województwa Śląskiego na kwotę 7 336 564 zł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Złożono wnioski na następujące zadania inwestycyjne:</w:t>
      </w:r>
    </w:p>
    <w:p>
      <w:pPr>
        <w:pStyle w:val="Normal"/>
        <w:ind w:left="240" w:hanging="0"/>
        <w:rPr/>
      </w:pPr>
      <w:r>
        <w:rPr>
          <w:rFonts w:cs="Arial" w:ascii="Arial" w:hAnsi="Arial"/>
        </w:rPr>
        <w:t>1. Budowa budynku Miejskiej Biblioteki Publicznej przy ul.Niepodległości w Czechowicach-Dziedzicach – wniosek złożono 04.09.2008r. rozstrzygnięcie konkursu nastąpi 13.03.2009r., planowana kwota dotacji 5 097 875 zł.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Budowa parku na Osiedlu Północ w Czechowicach – Dziedzicach – planuje się złożenie wniosku 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IV kwartale br., a podpisanie umowy w I kwartale 2009r., planowana kwota dotacji -  1 612 239 zł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3. Przebudowa stołówki i kuchni w Gimnazjum Publicznym Nr 1 w Czechowicach – Dziedzicach, termin rozstrzygnięcia konkursu – 27.12.2008r., planowana kwota dotacji  - 626 45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tki:</w:t>
      </w:r>
    </w:p>
    <w:p>
      <w:pPr>
        <w:pStyle w:val="Normal"/>
        <w:rPr/>
      </w:pPr>
      <w:r>
        <w:rPr>
          <w:rFonts w:cs="Arial" w:ascii="Arial" w:hAnsi="Arial"/>
        </w:rPr>
        <w:t>Wpływy z podatku od nieruchomości przewiduje się w wysokości 24 000 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pływy z tego podatku na 2009 rok obliczono uwzględniając wymiar podatku wg uchwały Rady Miejskiej </w:t>
      </w:r>
    </w:p>
    <w:p>
      <w:pPr>
        <w:pStyle w:val="Normal"/>
        <w:rPr/>
      </w:pPr>
      <w:r>
        <w:rPr>
          <w:rFonts w:cs="Arial" w:ascii="Arial" w:hAnsi="Arial"/>
        </w:rPr>
        <w:t>w sprawie określenia wysokości stawek podatku od nieruchomości oraz sposobu jego poboru na terenie Gminy Czechowice-Dziedzice, która zakłada wyższe stawki o około 5% w stosunku do roku 2008.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 podatku rolnego przewiduje się dochody w wysokości 400 000 zł. Dane do projektu planu zostały przyjęte przy stawce 139,50 zł z 1 ha przeliczeniowego i 279,00 zł z 1 ha fizycznego.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 podatku leśnego przewiduje się dochody w wysokości 8 100 zł przy stawce 16,78 zł z 1 ha.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 tytułu opłaty skarbowej do projektu planu na 2009 rok przyjęto wpływy w wysokości 480 000 zł </w:t>
      </w:r>
    </w:p>
    <w:p>
      <w:pPr>
        <w:pStyle w:val="Normal"/>
        <w:rPr/>
      </w:pPr>
      <w:r>
        <w:rPr>
          <w:rFonts w:cs="Arial" w:ascii="Arial" w:hAnsi="Arial"/>
        </w:rPr>
        <w:t>wg przewidywanego wykonania w 2008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 tytułu podatku opłacanego w formie karty podatkowej przewiduje się wpływy w wysokości 60 000 zł </w:t>
      </w:r>
    </w:p>
    <w:p>
      <w:pPr>
        <w:pStyle w:val="Normal"/>
        <w:rPr/>
      </w:pPr>
      <w:r>
        <w:rPr>
          <w:rFonts w:cs="Arial" w:ascii="Arial" w:hAnsi="Arial"/>
        </w:rPr>
        <w:t>wg przewidywanego wykonania w 2008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pływy z podatku od środków transportu planuje się w wysokości 750 000 zł wg uchwały Rad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ejskiej w sprawie określenia wysokości stawek podatku od środków transportowych na terenie Gminy </w:t>
      </w:r>
    </w:p>
    <w:p>
      <w:pPr>
        <w:pStyle w:val="Normal"/>
        <w:rPr/>
      </w:pPr>
      <w:r>
        <w:rPr>
          <w:rFonts w:cs="Arial" w:ascii="Arial" w:hAnsi="Arial"/>
        </w:rPr>
        <w:t>Czechowice-Dziedzice, która zakłada wyższe stawki o około 5 % w stosunku do 2008 rok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 xml:space="preserve">Wpływy z podatku od posiadania psów planuje się w wysokości 30 000 zł wg stawki w wysokości 30 zł </w:t>
      </w:r>
    </w:p>
    <w:p>
      <w:pPr>
        <w:pStyle w:val="Normal"/>
        <w:rPr/>
      </w:pPr>
      <w:r>
        <w:rPr>
          <w:rFonts w:cs="Arial" w:ascii="Arial" w:hAnsi="Arial"/>
        </w:rPr>
        <w:t>od jednego p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pływy z tytułu opłaty targowej przewiduje się w wysokości 320 000 zł wg uchwały Rady Miejski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ie ustalenia dziennych stawek opłaty targowej oraz sposobu jej pobierania na terenie Gminy Czechowice – Dziedzice.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 tytułu podatku od czynności cywilnoprawnych przyjęto dochody w wysokości 1 200 000 zł wg przewidywanego wykonania w 2008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 podatku od spadków i darowizn przewiduje się wpływy w wysokości 100 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setki od nieterminowych wpłat z tyt. podatków i opłat przyjęto w wysokości 100 000 zł wg kalkulacji włas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chody z tyt. dodatkowych usług na placu targowym przyjęto w wysokości 120 000 zł, na poziomie wykonania za 2008 r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hody z tyt. nałożonych przez Straż Miejską mandatów przyjęto w wysokości 180 000 zł, zakładając zakup fotoradar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płaty z tyt. koncesji alkoholowych przyjęto w wysokości 682 223 zł na podstawie wydanych zezwoleń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sprzedaż napojów alkohol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an dochodów do odprowadzenia do budżetu państwa dla Gminy Czechowice-Dziedzice wynosi 56 500 zł </w:t>
      </w:r>
    </w:p>
    <w:p>
      <w:pPr>
        <w:pStyle w:val="Normal"/>
        <w:rPr/>
      </w:pPr>
      <w:r>
        <w:rPr>
          <w:rFonts w:cs="Arial" w:ascii="Arial" w:hAnsi="Arial"/>
        </w:rPr>
        <w:t>i w związku z tym przyjęto dochody w wysokości 2 825 zł z tytułu 5 % dochodów uzyskiwanych na rzecz budżetu państwa w związku z realizacją zadań z zakresu administracji rząd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hody z tyt. odsetek bankowych wyliczono w oparciu o obecne wysokości oprocentowania lokat bankowych oraz przyjęto kwotę wolną na założenie lokaty w wysokości 5 000 000 zł przez okres całego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hody z majątku Gminy:</w:t>
      </w:r>
    </w:p>
    <w:p>
      <w:pPr>
        <w:pStyle w:val="Normal"/>
        <w:rPr/>
      </w:pPr>
      <w:r>
        <w:rPr>
          <w:rFonts w:cs="Arial" w:ascii="Arial" w:hAnsi="Arial"/>
        </w:rPr>
        <w:t>- dochody ze sprzedaży mienia komunalnego przewiduje się w wysokości 6 000 000 zł, w tym: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e sprzedaży lokali mieszkalnych i gruntów po byłej fabryce Apollo, przy ul. Zawiłej, ul. Napierskiego, 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l. Radosnej, ul. Wenecki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lan dochodów z tytułu dzierżaw mienia komunalnego obliczono na podstawie zawartych umów i przyjęt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kwocie 176 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ochody uzyskane z użytkowania wieczystego skalkulowano na podstawie aktualnych danych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ynikających z ewidencji Wydziału Geodezji, Kartografii, Katastru i Gospodarki Nieruchomościam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 przyjęto w kwocie 130 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chody z cmentarza przyjęto w wysokości 183 000 zł wg kalkulacji administratora, tj. AZ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chody z szalet miejskich przyjęto w wysokości 46 000 zł, zakładając zwiększenie stawek na 2009 r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ochody z tytułu czynszów od lokali przyjęto w kwocie 2 579 300 zł w tym od lokali użytkowy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 025 100 zł wg nowych stawek, które będą obowiązywać od 1 stycznia 2009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chody jednostek organizacyjnych w wysokości 3 317 789 zł w tym od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espołu Obsługi Placówek Oświatowych – dochody szkół podstawowych, opłata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stała, dochody przedszkoli, dochody gimnazjum, dochody Zespołu Obsługi Placówek 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Oświatowych, dochody z usług - stołówki szkolne, pozostałe dochody (czynsz z Domu 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Nauczyciela)</w:t>
        <w:tab/>
        <w:tab/>
        <w:tab/>
        <w:tab/>
        <w:tab/>
        <w:tab/>
        <w:tab/>
        <w:tab/>
        <w:tab/>
        <w:tab/>
        <w:t>1 135 439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środka Pomocy Społecznej – dochody DPS „Złota Jesień”, dochody</w:t>
        <w:tab/>
        <w:tab/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175" w:leader="none"/>
        </w:tabs>
        <w:ind w:left="360" w:hanging="0"/>
        <w:rPr/>
      </w:pPr>
      <w:r>
        <w:rPr>
          <w:rFonts w:cs="Arial" w:ascii="Arial" w:hAnsi="Arial"/>
        </w:rPr>
        <w:t>Ośrodka Dziennego Pobytu, odpłatność z tyt. usług opiekuńczych</w:t>
        <w:tab/>
        <w:tab/>
        <w:tab/>
        <w:tab/>
        <w:t xml:space="preserve">   682 350 zł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Miejskiego Ośrodka Sportu i Rekreacji – dochody z usług (w tym basen kryty 985 000 zł)</w:t>
        <w:tab/>
        <w:t xml:space="preserve">1 500 000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RZYCHOD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Jako źródło pokrycia deficytu budżetu na 2009 rok wskazano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- pożyczki w kwocie 100 000 zł na zadanie: „Termomodernizacja Gimnazjum Nr 1 w Czechowicach- Dziedzicach z zastosowaniem systemu solarnego dla przygotowania ciepłej wody użytkowej”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- kredyty w kwocie 9 300 000 zł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- wolne środki w kwocie 19 677 zł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III. WYDAT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 xml:space="preserve">DANE </w:t>
      </w:r>
      <w:r>
        <w:rPr/>
        <w:t>OGÓL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Budżet gminy po stronie wydatków opiewa na kwotę 114 748 864 zł 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/ wydatki bieżące</w:t>
        <w:tab/>
        <w:tab/>
        <w:tab/>
        <w:tab/>
        <w:t xml:space="preserve">        90 927 954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ind w:left="240" w:hanging="0"/>
        <w:rPr/>
      </w:pPr>
      <w:r>
        <w:rPr>
          <w:rFonts w:cs="Arial" w:ascii="Arial" w:hAnsi="Arial"/>
        </w:rPr>
        <w:t>- wynagrodzenia i pochodne wynagrodzeń</w:t>
        <w:tab/>
        <w:t xml:space="preserve">        41 675 075 zł </w:t>
      </w:r>
    </w:p>
    <w:p>
      <w:pPr>
        <w:pStyle w:val="Normal"/>
        <w:ind w:left="240" w:hanging="0"/>
        <w:rPr/>
      </w:pPr>
      <w:r>
        <w:rPr>
          <w:rFonts w:cs="Arial" w:ascii="Arial" w:hAnsi="Arial"/>
        </w:rPr>
        <w:t>- dotacja dla zakładu budżetowego</w:t>
        <w:tab/>
        <w:tab/>
        <w:t xml:space="preserve">          2 079 800 z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tacje dla samorządowych instytucji kultury         3 066 800 zł</w:t>
      </w:r>
    </w:p>
    <w:p>
      <w:pPr>
        <w:pStyle w:val="Normal"/>
        <w:ind w:left="240" w:hanging="0"/>
        <w:rPr/>
      </w:pPr>
      <w:r>
        <w:rPr>
          <w:rFonts w:cs="Arial" w:ascii="Arial" w:hAnsi="Arial"/>
        </w:rPr>
        <w:t>- wydatki na obsługę długu</w:t>
        <w:tab/>
        <w:tab/>
        <w:tab/>
        <w:tab/>
        <w:t xml:space="preserve">550 000 zł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datki jednostek pomocniczych</w:t>
        <w:tab/>
        <w:tab/>
        <w:tab/>
        <w:t>957700  z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datki organizacji pozarządowych</w:t>
        <w:tab/>
        <w:tab/>
        <w:tab/>
        <w:t>562 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tworzono rezerwy w kwocie:</w:t>
        <w:tab/>
        <w:tab/>
        <w:tab/>
        <w:t xml:space="preserve">         3 191 305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rPr/>
      </w:pPr>
      <w:r>
        <w:rPr>
          <w:rFonts w:cs="Arial" w:ascii="Arial" w:hAnsi="Arial"/>
        </w:rPr>
        <w:t>- ogólną</w:t>
        <w:tab/>
        <w:tab/>
        <w:tab/>
        <w:tab/>
        <w:tab/>
        <w:tab/>
        <w:t>400 000 zł</w:t>
      </w:r>
    </w:p>
    <w:p>
      <w:pPr>
        <w:pStyle w:val="Normal"/>
        <w:rPr/>
      </w:pPr>
      <w:r>
        <w:rPr>
          <w:rFonts w:cs="Arial" w:ascii="Arial" w:hAnsi="Arial"/>
        </w:rPr>
        <w:t>- celową na usuwanie klęsk żywiołowych</w:t>
        <w:tab/>
        <w:tab/>
        <w:t xml:space="preserve">  10 000 zł</w:t>
      </w:r>
    </w:p>
    <w:p>
      <w:pPr>
        <w:pStyle w:val="Normal"/>
        <w:rPr/>
      </w:pPr>
      <w:r>
        <w:rPr>
          <w:rFonts w:cs="Arial" w:ascii="Arial" w:hAnsi="Arial"/>
        </w:rPr>
        <w:t>- celową na regulacje płacowe</w:t>
        <w:tab/>
        <w:tab/>
        <w:tab/>
        <w:t xml:space="preserve">          2 500 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elową na realizację zadań własn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zakresu zarządzania kryzysowego</w:t>
        <w:tab/>
        <w:tab/>
        <w:tab/>
        <w:t xml:space="preserve">  10 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elową na inwestycje</w:t>
        <w:tab/>
        <w:tab/>
        <w:tab/>
        <w:tab/>
        <w:tab/>
        <w:t>100 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elową na zadania jednostek pomocniczych</w:t>
        <w:tab/>
        <w:tab/>
        <w:t>171 305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/ wydatki majątkowe</w:t>
        <w:tab/>
        <w:tab/>
        <w:tab/>
        <w:tab/>
        <w:t xml:space="preserve">        23 820 91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  <w:b/>
          <w:u w:val="single"/>
        </w:rPr>
        <w:t>Dział 010 Rolnictwo i łowiectw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01020 Postęp biologiczny w produkcji zwierzęcej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>3 5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tacje dla organizacji pozarządowych</w:t>
        <w:tab/>
        <w:t>3 5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01030 Izby rolnicze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  <w:tab w:val="right" w:pos="9604" w:leader="none"/>
        </w:tabs>
        <w:rPr/>
      </w:pPr>
      <w:r>
        <w:rPr>
          <w:rFonts w:cs="Arial" w:ascii="Arial" w:hAnsi="Arial"/>
        </w:rPr>
        <w:t>a/ wydatki bieżące w wysokości</w:t>
        <w:tab/>
        <w:t>13 500 zł</w:t>
      </w:r>
    </w:p>
    <w:p>
      <w:pPr>
        <w:pStyle w:val="Normal"/>
        <w:tabs>
          <w:tab w:val="clear" w:pos="709"/>
          <w:tab w:val="right" w:pos="8505" w:leader="none"/>
          <w:tab w:val="right" w:pos="960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  <w:tab w:val="right" w:pos="960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tacje</w:t>
        <w:tab/>
        <w:t>13 5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ładka na rzecz Izby Rolniczej.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>5 000 zł</w:t>
      </w:r>
    </w:p>
    <w:p>
      <w:pPr>
        <w:pStyle w:val="Normal"/>
        <w:tabs>
          <w:tab w:val="clear" w:pos="709"/>
          <w:tab w:val="right" w:pos="8505" w:leader="none"/>
          <w:tab w:val="right" w:pos="96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kolenia dla rolników ( upowszechnianie zasad Dobrej Praktyki rolniczej, zapoznanie z programami pomocowymi Europejskiego funduszu rolnego na rzecz Rozwoju Obszarów Wiejskich na lata 2007-201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9"/>
          <w:tab w:val="right" w:pos="8505" w:leader="none"/>
        </w:tabs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3"/>
        <w:tabs>
          <w:tab w:val="clear" w:pos="709"/>
          <w:tab w:val="right" w:pos="8505" w:leader="none"/>
        </w:tabs>
        <w:rPr>
          <w:sz w:val="20"/>
          <w:u w:val="none"/>
        </w:rPr>
      </w:pPr>
      <w:r>
        <w:rPr>
          <w:sz w:val="20"/>
        </w:rPr>
        <w:t>Dział 600 Transport i łączność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04 Lokalny transport zbiorowy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Przedsiębiorstwo Komunikacji Miejskiej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dotacja przedmiotowa z budżetu gminy w wysokości</w:t>
        <w:tab/>
        <w:t>2 079 8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rzychody własne zakładu budżetowego </w:t>
        <w:tab/>
        <w:t>3 048 895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szty zakładu budżetowego określono w załączniku Nr  9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b/ wydatki majątkowe:</w:t>
        <w:tab/>
        <w:t>824 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tacja celowa z budżetu na finansowanie zakupu inwestycyjnego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kładu budżetowego PKM</w:t>
        <w:tab/>
        <w:t xml:space="preserve"> 824 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Zakup autobusu do PKM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4 Drogi publiczne powiatowe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b/ wydatki majątkowe</w:t>
        <w:tab/>
        <w:t>550 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ind w:left="284" w:hanging="0"/>
        <w:rPr/>
      </w:pPr>
      <w:r>
        <w:rPr>
          <w:rFonts w:cs="Arial" w:ascii="Arial" w:hAnsi="Arial"/>
        </w:rPr>
        <w:t>dotacja</w:t>
        <w:tab/>
        <w:t>550 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Udział finansowy w zadaniach realizowanych przez Powiat.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ygnalizacja świetlna na skrzyżowaniu ul. Traugutta i ul. Węglowej,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udowa chodnika przy ul. Ligockiej i ul. Czechowickiej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6 Drogi publiczne gminne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a/  wydatki bieżące</w:t>
        <w:tab/>
        <w:t>3 936 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utrzymanie bieżące i kapitalne remonty dróg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 remont ul. Kasprowicza i ul. Św. Barbary) </w:t>
        <w:tab/>
        <w:t xml:space="preserve">3 807 500 zł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środki jednostek pomocniczych</w:t>
        <w:tab/>
        <w:t>128 500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/>
      </w:pPr>
      <w:r>
        <w:rPr>
          <w:rFonts w:cs="Arial" w:ascii="Arial" w:hAnsi="Arial"/>
        </w:rPr>
        <w:t>b/ wydatki majątkowe</w:t>
        <w:tab/>
        <w:t>1 300 000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/>
      </w:pPr>
      <w:r>
        <w:rPr>
          <w:rFonts w:cs="Arial" w:ascii="Arial" w:hAnsi="Arial"/>
        </w:rPr>
        <w:t>- Budowa chodnika wzdłuż ul. K. Napierskiego</w:t>
        <w:tab/>
        <w:t>350 000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/>
      </w:pPr>
      <w:r>
        <w:rPr>
          <w:rFonts w:cs="Arial" w:ascii="Arial" w:hAnsi="Arial"/>
        </w:rPr>
        <w:t>- Przebudowa ul. Pańskiej w Ligocie</w:t>
        <w:tab/>
        <w:t>200 000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/>
      </w:pPr>
      <w:r>
        <w:rPr>
          <w:rFonts w:cs="Arial" w:ascii="Arial" w:hAnsi="Arial"/>
        </w:rPr>
        <w:t>- Przebudowa ul. Jaworowej w Ligocie</w:t>
        <w:tab/>
        <w:t>170 000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Przebudowa ul. Kamienieckiej w Bronowie</w:t>
        <w:tab/>
        <w:t>300 000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Przebudowa ul. Jeleniej w Zabrzegu</w:t>
        <w:tab/>
        <w:t>200 000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Projekt przebudowy ul. Zabiele</w:t>
        <w:tab/>
        <w:t>40 000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Projekt przebudowy ul. Bory</w:t>
        <w:tab/>
        <w:t>40 000 zł</w:t>
      </w:r>
    </w:p>
    <w:p>
      <w:pPr>
        <w:pStyle w:val="Heading3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tabs>
          <w:tab w:val="clear" w:pos="709"/>
          <w:tab w:val="right" w:pos="8505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9"/>
          <w:tab w:val="right" w:pos="8505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9"/>
          <w:tab w:val="right" w:pos="8505" w:leader="none"/>
        </w:tabs>
        <w:rPr>
          <w:sz w:val="20"/>
        </w:rPr>
      </w:pPr>
      <w:r>
        <w:rPr>
          <w:sz w:val="20"/>
        </w:rPr>
        <w:t>Dział 700 Gospodarka mieszkaniowa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0004 Różne jednostki obsługi gospodarki mieszkaniowej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 xml:space="preserve"> 4 419 042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wynagrodzenia i pochodne od wynagrodzeń </w:t>
        <w:tab/>
        <w:t xml:space="preserve"> 914 73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fundusz socjalny</w:t>
        <w:tab/>
        <w:t xml:space="preserve"> 22 90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media</w:t>
        <w:tab/>
        <w:t xml:space="preserve"> 1 125 50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remonty bieżące</w:t>
        <w:tab/>
        <w:t xml:space="preserve"> 353 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remont kapitalny</w:t>
        <w:tab/>
        <w:t>100 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Remont elewacji budynku socjalnego przy ul. Narutowicza </w:t>
      </w:r>
    </w:p>
    <w:p>
      <w:pPr>
        <w:pStyle w:val="Heading3"/>
        <w:tabs>
          <w:tab w:val="clear" w:pos="709"/>
          <w:tab w:val="right" w:pos="8505" w:leader="none"/>
        </w:tabs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</w:r>
    </w:p>
    <w:p>
      <w:pPr>
        <w:pStyle w:val="Heading3"/>
        <w:tabs>
          <w:tab w:val="clear" w:pos="709"/>
          <w:tab w:val="right" w:pos="8505" w:leader="none"/>
        </w:tabs>
        <w:rPr/>
      </w:pPr>
      <w:r>
        <w:rPr>
          <w:b w:val="false"/>
          <w:sz w:val="20"/>
          <w:u w:val="none"/>
        </w:rPr>
        <w:t>b/ wydatki majątkowe</w:t>
        <w:tab/>
        <w:t>263 400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Heading3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udowa dźwigu osobowego w budynku przy ul. Bestwińskiej</w:t>
        <w:tab/>
        <w:tab/>
        <w:tab/>
        <w:t xml:space="preserve">            65 700  zł</w:t>
      </w:r>
    </w:p>
    <w:p>
      <w:pPr>
        <w:pStyle w:val="Normal"/>
        <w:rPr/>
      </w:pPr>
      <w:r>
        <w:rPr/>
        <w:t xml:space="preserve">- </w:t>
      </w:r>
      <w:r>
        <w:rPr>
          <w:rFonts w:cs="Arial" w:ascii="Arial" w:hAnsi="Arial"/>
        </w:rPr>
        <w:t>Budowa dźwigu osobowego w budynku przy ul. Miliardowickiej</w:t>
        <w:tab/>
        <w:tab/>
        <w:tab/>
        <w:t xml:space="preserve">           164 700 zł</w:t>
      </w:r>
    </w:p>
    <w:p>
      <w:pPr>
        <w:pStyle w:val="Normal"/>
        <w:rPr>
          <w:rFonts w:ascii="Arial" w:hAnsi="Arial" w:cs="Arial"/>
        </w:rPr>
      </w:pPr>
      <w:r>
        <w:rPr/>
        <w:t xml:space="preserve">- </w:t>
      </w:r>
      <w:r>
        <w:rPr>
          <w:rFonts w:cs="Arial" w:ascii="Arial" w:hAnsi="Arial"/>
        </w:rPr>
        <w:t xml:space="preserve">Wykonanie placu zabaw na terenie położonym w sąsiedztwi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araży przy ul. Bestwińskiej</w:t>
        <w:tab/>
        <w:tab/>
        <w:tab/>
        <w:tab/>
        <w:tab/>
        <w:tab/>
        <w:tab/>
        <w:tab/>
        <w:t>30 000 zł</w:t>
        <w:tab/>
      </w:r>
      <w:r>
        <w:rPr/>
        <w:t xml:space="preserve">- </w:t>
      </w:r>
      <w:r>
        <w:rPr>
          <w:rFonts w:cs="Arial" w:ascii="Arial" w:hAnsi="Arial"/>
        </w:rPr>
        <w:t>Wykonanie oświetlenia placu zabaw oraz boiska przy ul. Ślepej</w:t>
        <w:tab/>
        <w:tab/>
        <w:tab/>
        <w:tab/>
        <w:t xml:space="preserve">  3 000 zł</w:t>
      </w:r>
    </w:p>
    <w:p>
      <w:pPr>
        <w:pStyle w:val="Heading3"/>
        <w:tabs>
          <w:tab w:val="clear" w:pos="709"/>
          <w:tab w:val="right" w:pos="8505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9"/>
          <w:tab w:val="right" w:pos="8505" w:leader="none"/>
        </w:tabs>
        <w:rPr>
          <w:sz w:val="20"/>
        </w:rPr>
      </w:pPr>
      <w:r>
        <w:rPr>
          <w:sz w:val="20"/>
        </w:rPr>
        <w:t>Dział 710 Działalność usługowa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1004 Plany zagospodarowania przestrzennego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>467 698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składki naliczone od wynagrodzeń</w:t>
        <w:tab/>
        <w:t xml:space="preserve"> 7 5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1013 Prace geodezyjne i kartograficzne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nieinwestycyjne)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 xml:space="preserve">a/ wydatki bieżące w wysokości </w:t>
        <w:tab/>
        <w:t>16 124 zł</w:t>
        <w:tab/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nia realizowane na podstawie porozumień.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1014 Opracowania geodezyjne i kartograficzne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>1 121 656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atki związane z mieniem gminnym.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b/ wydatki majątkowe</w:t>
        <w:tab/>
        <w:t xml:space="preserve"> 100 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Regulacje stanów prawnych gruntów zajętych na cele publiczne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g podjętych uchwał</w:t>
        <w:tab/>
        <w:t>100 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1035 Cmentarze</w:t>
        <w:tab/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>121 1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nagrodzenia i składki naliczone od wynagrodzeń</w:t>
        <w:tab/>
        <w:t>63 000 zł</w:t>
      </w:r>
    </w:p>
    <w:p>
      <w:pPr>
        <w:pStyle w:val="Heading3"/>
        <w:tabs>
          <w:tab w:val="clear" w:pos="709"/>
          <w:tab w:val="right" w:pos="8505" w:leader="none"/>
        </w:tabs>
        <w:rPr/>
      </w:pPr>
      <w:r>
        <w:rPr>
          <w:rFonts w:eastAsia="Arial"/>
          <w:b w:val="false"/>
          <w:sz w:val="20"/>
          <w:u w:val="none"/>
        </w:rPr>
        <w:t xml:space="preserve">    </w:t>
      </w:r>
      <w:r>
        <w:rPr>
          <w:b w:val="false"/>
          <w:sz w:val="20"/>
          <w:u w:val="none"/>
        </w:rPr>
        <w:t>media</w:t>
        <w:tab/>
        <w:t>3 000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monty bieżące</w:t>
        <w:tab/>
        <w:t>5 000 zł</w:t>
      </w:r>
    </w:p>
    <w:p>
      <w:pPr>
        <w:pStyle w:val="Normal"/>
        <w:tabs>
          <w:tab w:val="clear" w:pos="709"/>
          <w:tab w:val="right" w:pos="8505" w:leader="none"/>
        </w:tabs>
        <w:ind w:left="2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3"/>
        <w:tabs>
          <w:tab w:val="clear" w:pos="709"/>
          <w:tab w:val="right" w:pos="8505" w:leader="none"/>
        </w:tabs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Wydatki związane z działalnością cmentarza miejskiego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b/ wydatki majątkowe</w:t>
        <w:tab/>
        <w:t>11 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Zakup programu komputerowego na cmentarz</w:t>
        <w:tab/>
        <w:t>11 000 zł</w:t>
        <w:tab/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ind w:left="3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ind w:left="34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3"/>
        <w:tabs>
          <w:tab w:val="clear" w:pos="709"/>
          <w:tab w:val="right" w:pos="8505" w:leader="none"/>
        </w:tabs>
        <w:rPr>
          <w:sz w:val="20"/>
        </w:rPr>
      </w:pPr>
      <w:r>
        <w:rPr>
          <w:sz w:val="20"/>
        </w:rPr>
        <w:t>Dział 750 Administracja publiczna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11 Urzędy wojewódzkie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>440 118 zł</w:t>
        <w:tab/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>346 462 zł</w:t>
        <w:tab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fundusz socjalny</w:t>
        <w:tab/>
        <w:t>6 446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zadania zlecone</w:t>
        <w:tab/>
        <w:t xml:space="preserve"> 133 411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zadania własne</w:t>
        <w:tab/>
        <w:t xml:space="preserve"> 306 707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20 Starostwa powiatowe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>87 75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media</w:t>
        <w:tab/>
        <w:t>12 45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22 Rady gmin (miast i miast na prawach powiatu)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>375 600 zł</w:t>
        <w:tab/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diety dla radnych</w:t>
        <w:tab/>
        <w:t>300 30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edia</w:t>
        <w:tab/>
        <w:t xml:space="preserve"> 5 8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środki jednostek pomocniczych</w:t>
        <w:tab/>
        <w:t>47 7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23 Urzędy gmin (miast i miast na prawach powiatu)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>7 434 972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wynagrodzenia i pochodne od wynagrodzeń</w:t>
        <w:tab/>
        <w:t>5 738 211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fundusz socjalny</w:t>
        <w:tab/>
        <w:t>109 766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media</w:t>
        <w:tab/>
        <w:t>101 80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remonty </w:t>
        <w:tab/>
        <w:t xml:space="preserve"> 387 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Ocieplenie budynku wraz z elewacją budynku głównego – 150 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Remonty w budynku głównym – 225 000 zł</w:t>
      </w:r>
    </w:p>
    <w:p>
      <w:pPr>
        <w:pStyle w:val="Normal"/>
        <w:tabs>
          <w:tab w:val="clear" w:pos="709"/>
          <w:tab w:val="right" w:pos="8505" w:leader="none"/>
        </w:tabs>
        <w:ind w:left="3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b/ wydatki na inwestycje</w:t>
        <w:tab/>
        <w:t>701 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- Zakup zestawów komputerowych z oprogramowaniem</w:t>
        <w:tab/>
        <w:t>60 00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- Zakup programów komputerowych</w:t>
        <w:tab/>
        <w:t>15 00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- Zakup samochodu dostawczego</w:t>
        <w:tab/>
        <w:t>60 00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- Klimatyzacja urzędu</w:t>
        <w:tab/>
        <w:t>76 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Budowa windy zewnętrznej dla niepełnosprawnych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wraz z adaptacją korytarzy (płytkowanie) w budynku głównym</w:t>
        <w:tab/>
        <w:t>290 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Adaptacja pomieszczeń na Pl. J.Pawła II na pomieszczenia biurowe</w:t>
        <w:tab/>
        <w:t>200 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75 Promocja jednostek samorządu terytorialnego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>423 85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składki do Śląskiego Związku Gmin i Powiatów, Związku Powiatów Polskich,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uroregionu Beskidy, Stowarzyszenie - Lokalna Grupa Działania</w:t>
        <w:tab/>
        <w:t>37 85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95 Pozostała działalnoś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58 239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składki do Związku Miast Polskich</w:t>
        <w:tab/>
        <w:t>7 500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jednostki pomocnicze</w:t>
        <w:tab/>
        <w:tab/>
        <w:tab/>
        <w:tab/>
        <w:tab/>
        <w:tab/>
        <w:tab/>
        <w:t xml:space="preserve">           10 739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right" w:pos="8505" w:leader="none"/>
        </w:tabs>
        <w:rPr>
          <w:sz w:val="20"/>
        </w:rPr>
      </w:pPr>
      <w:r>
        <w:rPr>
          <w:sz w:val="20"/>
        </w:rPr>
        <w:t>Dział 751 Urzędy naczelnych organów władzy państwowej, kontroli i ochrony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awa oraz sądownictwa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75101 Urzędy naczelnych organów władzy państwowej,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kontroli i ochrony prawa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         6 350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nagrodzenia i pochodne od wynagrodzeń</w:t>
        <w:tab/>
        <w:t xml:space="preserve">                2 746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nie zlec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right" w:pos="8505" w:leader="none"/>
        </w:tabs>
        <w:rPr>
          <w:sz w:val="20"/>
        </w:rPr>
      </w:pPr>
      <w:r>
        <w:rPr>
          <w:sz w:val="20"/>
        </w:rPr>
        <w:t>Dział 754 Bezpieczeństwo publiczne i ochrona przeciwpożarowa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 75411 Komendy powiatowe Państwowej Straży Pożarnej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40 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tacja</w:t>
        <w:tab/>
        <w:t>40 00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- Budowa strażnicy Państwowej Straży Pożarnej w Bielsku - Białej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412 Ochotnicze straże pożarne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 xml:space="preserve">a/ wydatki bieżące w wysokości </w:t>
        <w:tab/>
        <w:t>546 9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nagrodzenia i składki naliczone od wynagrodzeń</w:t>
        <w:tab/>
        <w:t xml:space="preserve">   48 40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środki jednostek pomocniczych (dotacja)</w:t>
        <w:tab/>
        <w:t xml:space="preserve">21 500 zł 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tacje </w:t>
        <w:tab/>
        <w:t>323 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P Lipowiec – 60 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P Barlickiego – 54 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P Dziedzice – 47 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P Ligota – 51 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P Zabrzeg – 51 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P Bronów – 60 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b/ wydatki majątkowe</w:t>
        <w:tab/>
        <w:t>150 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kup pojazdu pożarniczego dla OSP Zabrzeg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414 Obrona cywilna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    81 708 zł     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nagrodzenia i pochodne od wynagrodzeń</w:t>
        <w:tab/>
        <w:t xml:space="preserve">     71 839 zł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undusz socjalny</w:t>
        <w:tab/>
        <w:t>1 269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416 Straż Miejska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 1 427 417 zł        </w:t>
        <w:tab/>
        <w:t xml:space="preserve">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 xml:space="preserve">              1 153 140 zł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fundusz socjalny</w:t>
        <w:tab/>
        <w:t xml:space="preserve">  27 578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media</w:t>
        <w:tab/>
        <w:t xml:space="preserve">  30 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zrost etatów w celu wprowadzenia systemu pracy ciągłej oraz utworzenie posterunku na obiekcie MOSiR </w:t>
        <w:br/>
        <w:t>w celu objęcia dozorem terenu MOSiR.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b/ wydatki majątkowe</w:t>
        <w:tab/>
        <w:t xml:space="preserve"> 238 42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kup fotoradaru</w:t>
        <w:tab/>
        <w:tab/>
        <w:tab/>
        <w:tab/>
        <w:tab/>
        <w:tab/>
        <w:tab/>
        <w:tab/>
        <w:t xml:space="preserve">        200 000 zł</w:t>
        <w:tab/>
        <w:tab/>
        <w:br/>
        <w:t>-  Zakup kamery przenośnej na potrzeby miasta i gminy</w:t>
        <w:tab/>
        <w:tab/>
        <w:tab/>
        <w:tab/>
        <w:t xml:space="preserve">          30 000 zł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kup imitatora do skrzyni na radar</w:t>
        <w:tab/>
        <w:tab/>
        <w:tab/>
        <w:tab/>
        <w:tab/>
        <w:tab/>
        <w:tab/>
        <w:t>8 42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9"/>
          <w:tab w:val="right" w:pos="8505" w:leader="none"/>
        </w:tabs>
        <w:rPr>
          <w:sz w:val="20"/>
        </w:rPr>
      </w:pPr>
      <w:r>
        <w:rPr>
          <w:sz w:val="20"/>
        </w:rPr>
        <w:t>Dział 756 Dochody od osób prawnych, od osób fizycznyc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od innych jednostek nieposiadających osobowości prawnej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az wydatki związane z ich pobore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Rozdz.75647 Pobór podatków, opłat i niepodatkowych należnośc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budżetowych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405 381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nagrodzenia i pochodne od wynagrodzeń (inkaso)</w:t>
        <w:tab/>
        <w:t>266 831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szty wysyłki decyzji na podatek od nieruchomości, rolny, leśny, koszty egzekucji i poboru podatków,   koszty inkasa opłaty targowej i podatków na terenie sołect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right" w:pos="8505" w:leader="none"/>
        </w:tabs>
        <w:rPr>
          <w:sz w:val="20"/>
          <w:u w:val="none"/>
        </w:rPr>
      </w:pPr>
      <w:r>
        <w:rPr>
          <w:sz w:val="20"/>
        </w:rPr>
        <w:t>Dział 757 Obsługa długu publicznego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702 Obsługa papierów wartościowych, kredytów i pożyczek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jednostek samorządu terytorialnego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Odsetki do zapłaty w 2009 roku od pożyczek i kredytów wieloletnich zaciągniętych na zadania inwestycyjne: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Wojewódzki Fundusz Ochrony Środowiska i Gospodarki Wodnej w Katowicach: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termomodernizacja Szkoły Podstawowej Nr 7 w Czechowicach-Dziedzicach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budowa kanalizacji sanitarnej wraz z przyłączami w ul. Staszica w Czechowicach-Dziedzicach,</w:t>
        <w:br/>
        <w:t>- ograniczenie niskiej emisji w budynkach jednorodzinnych w Gminie Czechowice – Dziedzice,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budowa kanalizacji sanitarnej w rejonie Zapałkowni w Czechowicach-Dziedzicach,</w:t>
        <w:br/>
        <w:t>- termomodernizacja wraz z zastosowaniem instalacji kolektorów słonecznych obiektu Gimnazjum Publicznego Nr 1 w Czechowicach – Dziedzicach przy ul. Polnej 33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zamknięcie części składowiska odpadów komunalnych innych niż niebezpieczne i obojętne przy ul. Bestwińskiej w Czechowicach – Dziedzicach,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Kanalizacja sanitarna wraz z przyłączami w ul. Legionów na odc. od ul. Stalmacha do DK -1 z włączeniem do kanału w ul. Strażackiej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 Ochrony Środowiska S.A. Oddz. w Bielsku-Białej: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nabycie nieruchomości z przeznaczeniem na zagospodarowanie w formie wielofunkcyjnego zespołu obiektów, których przeznaczenie obejmować ma sprawy: kultury, sportu i rekreacji z obiektami     towarzyszącymi hali targowej, centrum konferencyjno-edukacyjne dla celów upowszechniania idei    samorządowych współpracy ze społecznościami lokalnymi i regionalnymi, parkingu śródmiejskiego,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- budowa sali gimnastycznej w Szkole Podstawowej Nr 4 w Czechowicach – Dziedzicach przy ul.   Studenckiej 2 oraz w Zespole Szkolno – Przedszkolnym w Bronowie przy ul. Kolorowej 2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- budowa kanalizacji sanitarnej w rejonie ul. Falistej , ul. Łukowej, ul. Łukasiewicza II etap,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- budowa kanalizacji sanitarnej grawitacyjnej i tłocznej w rejonie ul. Bachorek I, II,III etap,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budowa kanalizacji sanitarnej i tłocznej w rejonie ulic Topolowej – Górniczej wraz z przepompownią ścieków w Czechowicach - Dziedzicach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wszechna Kasa Oszczędności Bank Polski S.A.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budowa basenu krytego wolnostojącego o wymiarach 25mx12,5m na terenie MOSiR w Czechowicach - Dziedzicach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w wysokości</w:t>
        <w:tab/>
        <w:t>550 000</w:t>
        <w:tab/>
        <w:t xml:space="preserve"> zł</w:t>
      </w:r>
    </w:p>
    <w:p>
      <w:pPr>
        <w:pStyle w:val="Heading3"/>
        <w:tabs>
          <w:tab w:val="clear" w:pos="709"/>
          <w:tab w:val="right" w:pos="8505" w:leader="none"/>
        </w:tabs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3"/>
        <w:tabs>
          <w:tab w:val="clear" w:pos="709"/>
          <w:tab w:val="right" w:pos="8505" w:leader="none"/>
        </w:tabs>
        <w:rPr>
          <w:sz w:val="20"/>
        </w:rPr>
      </w:pPr>
      <w:r>
        <w:rPr>
          <w:sz w:val="20"/>
        </w:rPr>
        <w:t>Dział 758 Różne rozliczenia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Rozdz.75818 Rezerwy ogólne i celowe</w:t>
        <w:tab/>
        <w:t>3 191 305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 xml:space="preserve">- Utworzenie rezerwy ogólnej  w kwocie                     </w:t>
        <w:tab/>
        <w:t xml:space="preserve"> 400 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tworzenie rezerwy celowej na usuwanie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kutków klęsk żywiołowych</w:t>
        <w:tab/>
        <w:t xml:space="preserve"> 10 000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tworzenie rezerwy celowej na regulacje płacowe</w:t>
        <w:tab/>
        <w:t xml:space="preserve">                </w:t>
        <w:tab/>
        <w:tab/>
        <w:t xml:space="preserve">      2 500 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Utworzenie rezerwy celowej na realizację zadań własn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zakresu zarządzania kryzysowego</w:t>
        <w:tab/>
        <w:tab/>
        <w:tab/>
        <w:t xml:space="preserve">  </w:t>
        <w:tab/>
        <w:tab/>
        <w:tab/>
        <w:t xml:space="preserve">           10 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tworzenie rezerwy celowej na inwestycje</w:t>
        <w:tab/>
        <w:tab/>
        <w:tab/>
        <w:tab/>
        <w:tab/>
        <w:t xml:space="preserve">         100 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tworzenie rezerwy celowej na zadania jednostek pomocniczych</w:t>
        <w:tab/>
        <w:t>171 305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9"/>
          <w:tab w:val="right" w:pos="8505" w:leader="none"/>
        </w:tabs>
        <w:rPr>
          <w:sz w:val="20"/>
        </w:rPr>
      </w:pPr>
      <w:r>
        <w:rPr>
          <w:sz w:val="20"/>
        </w:rPr>
        <w:t>Dział 801 Oświata i wychowanie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Rozdz. 80101 Szkoły podstawowe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13 587 796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nagrodzenia i pochodne od wynagrodzeń</w:t>
        <w:tab/>
        <w:t xml:space="preserve">                11 184 868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fundusz socjalny</w:t>
        <w:tab/>
        <w:t>700 406 zł</w:t>
      </w:r>
    </w:p>
    <w:p>
      <w:pPr>
        <w:pStyle w:val="Normal"/>
        <w:tabs>
          <w:tab w:val="clear" w:pos="709"/>
          <w:tab w:val="right" w:pos="8505" w:leader="none"/>
        </w:tabs>
        <w:ind w:left="180" w:hanging="0"/>
        <w:rPr/>
      </w:pPr>
      <w:r>
        <w:rPr>
          <w:rFonts w:cs="Arial" w:ascii="Arial" w:hAnsi="Arial"/>
        </w:rPr>
        <w:t>- media</w:t>
        <w:tab/>
        <w:t>727 183 zł</w:t>
      </w:r>
    </w:p>
    <w:p>
      <w:pPr>
        <w:pStyle w:val="Normal"/>
        <w:tabs>
          <w:tab w:val="clear" w:pos="709"/>
          <w:tab w:val="right" w:pos="8505" w:leader="none"/>
        </w:tabs>
        <w:ind w:left="180" w:hanging="0"/>
        <w:rPr/>
      </w:pPr>
      <w:r>
        <w:rPr>
          <w:rFonts w:cs="Arial" w:ascii="Arial" w:hAnsi="Arial"/>
        </w:rPr>
        <w:t>- środki jednostek pomocniczych</w:t>
        <w:tab/>
        <w:t xml:space="preserve"> 80 35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remonty kapitalne</w:t>
        <w:tab/>
        <w:t>226 000zł</w:t>
      </w:r>
    </w:p>
    <w:p>
      <w:pPr>
        <w:pStyle w:val="Normal"/>
        <w:tabs>
          <w:tab w:val="clear" w:pos="709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- Remont dachu w starej szkole (kontynuacja) – SP Nr 2 Cz-Dz</w:t>
      </w:r>
    </w:p>
    <w:p>
      <w:pPr>
        <w:pStyle w:val="Normal"/>
        <w:tabs>
          <w:tab w:val="clear" w:pos="709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- Wyposażenie klatki schodowej w urządzenia zapobiegające zadymianiu oraz inne zalecenia straży pożarnej – SP Nr 3 Cz - Dz</w:t>
      </w:r>
    </w:p>
    <w:p>
      <w:pPr>
        <w:pStyle w:val="Normal"/>
        <w:tabs>
          <w:tab w:val="clear" w:pos="709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- Remont instalacji c.o. (kontynuacja) – SP Nr 3 Cz – Dz, ZS w Zabrzegu</w:t>
      </w:r>
    </w:p>
    <w:p>
      <w:pPr>
        <w:pStyle w:val="Normal"/>
        <w:tabs>
          <w:tab w:val="clear" w:pos="709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- Remont instalacji elektrycznej (kontynuacja) – SP Nr 4 Cz – Dz i SP Nr 7 Cz-Dz</w:t>
      </w:r>
    </w:p>
    <w:p>
      <w:pPr>
        <w:pStyle w:val="Normal"/>
        <w:tabs>
          <w:tab w:val="clear" w:pos="709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-  Wyposażenie korytarza na I pietrze w urządzenia zapobiegające zadymianiu oraz inne zalecenia straży pożarnej –SP Nr 5 Cz-Dz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 xml:space="preserve">b/ wydatki majątkowe </w:t>
        <w:tab/>
        <w:t xml:space="preserve">                          2 199 5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tym:  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- Budowa sali gimnastycznej w SP Nr 2 w Ligocie przy ul.Miliardowickiej</w:t>
        <w:tab/>
        <w:t>1 087 50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- Budowa boisk przy SP Nr3 w Czechowicach – Dziedzicach</w:t>
        <w:tab/>
        <w:t>1 000 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Projekt boiska przy SP Nr 5 w Czechowicach – Dziedzicach </w:t>
        <w:tab/>
        <w:t>50 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Projekt boiska przy SP Nr 5 w Czechowicach – Dziedzicach </w:t>
        <w:tab/>
        <w:t>16 00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- Zakup trybun ruchomych do Sali sportowej w SP Nr 5</w:t>
        <w:tab/>
        <w:t>23 00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- Budowa parkingu przy SP Nr 3 przy ul. Lipowskiej</w:t>
        <w:tab/>
        <w:t>15 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Zakup nagłośnienia dla ZS w Ligocie</w:t>
        <w:tab/>
        <w:t>8 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3 Oddziały przedszkolne przy szkołach podstawowych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>336 977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>293 017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fundusz socjalny</w:t>
        <w:tab/>
        <w:t>16 855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środki jednostek pomocniczych</w:t>
        <w:tab/>
        <w:t>1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80104 Przedszkola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                                 8 799 412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nagrodzenia i pochodne od wynagrodzeń</w:t>
        <w:tab/>
        <w:t xml:space="preserve">                                    7 087 777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fundusz socjalny</w:t>
        <w:tab/>
        <w:t xml:space="preserve"> 394 798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edia</w:t>
        <w:tab/>
        <w:t xml:space="preserve"> 387 681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środki jednostek pomocniczych</w:t>
        <w:tab/>
        <w:t>44 8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tacja </w:t>
        <w:tab/>
        <w:t>163 14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remonty kapitalne</w:t>
        <w:tab/>
        <w:t>184 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Remont mieszkania na cele przedszkola – wykonanie projektu – PP Nr 3 Cz-Dz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Wyposażenie w urządzenia zapobiegające zadymianiu klatki schodowej – PP Nr 5 Cz-Dz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Remont oświetlenia i sieci wodociągowej – PP Nr 6 Cz –Dz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Wymiana okładzin ściennych w szatni i korytarzu – PP Nr 7 Cz-Dz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Wymiana drzwi zewnętrznych – PP Nr 8 Cz-Dz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Remont pomieszczeń na sale dydaktyczne i remont kuchni – PP w Ligocie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5 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 Zakup kosiarki samojezdnej dla PP Nr 6 (środki jednostek pomocniczych) 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0 Gimnazja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                            8 263 54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nagrodzenia i pochodne od wynagrodzeń</w:t>
        <w:tab/>
        <w:t xml:space="preserve">                                 6 574 371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fundusz socjalny</w:t>
        <w:tab/>
        <w:t>406 708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edia</w:t>
        <w:tab/>
        <w:t>609 97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środki jednostek pomocniczych</w:t>
        <w:tab/>
        <w:t>30 95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remonty kapitalne</w:t>
        <w:tab/>
        <w:t>75 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Remont pionu kanalizacyjnego – II etap – GP Nr 2 Cz-Dz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Remont instalacji elektrycznej – GP Nr 3 Cz-Dz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b/ wydatki majątkowe</w:t>
        <w:tab/>
        <w:t>3 039 729 zł</w:t>
      </w:r>
    </w:p>
    <w:p>
      <w:pPr>
        <w:pStyle w:val="Normal"/>
        <w:tabs>
          <w:tab w:val="clear" w:pos="709"/>
          <w:tab w:val="right" w:pos="8505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Termomodernizacja Gimnazjum Nr 1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Czechowicach-Dziedzicach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 zastosowaniem systemu solarnego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la przygotowania ciepłej wody użytkowej</w:t>
        <w:tab/>
        <w:t>728 729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Budowa sali gimnastycznej w Gimnazjum Nr 3 w Czechowicach-Dziedzicach</w:t>
        <w:tab/>
        <w:t>2 311 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3 Dowożenie uczniów do szkó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                             199 622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nagrodzenia i składki naliczone od wynagrodzeń</w:t>
        <w:tab/>
        <w:t>19 842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płata do biletów dla uczniów.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4 Zespoły obsługi ekonomiczno-administracyjnej szkó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                            840 181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nagrodzenia i pochodne od wynagrodzeń</w:t>
        <w:tab/>
        <w:t xml:space="preserve">                       684 837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fundusz socjalny</w:t>
        <w:tab/>
        <w:t>15 624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edia</w:t>
        <w:tab/>
        <w:t>14 82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 80123 Licea profilowane</w:t>
        <w:tab/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260 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otacja</w:t>
        <w:tab/>
        <w:t>260 000 zł</w:t>
        <w:tab/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46 Dokształcanie i doskonalenie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auczycieli</w:t>
        <w:tab/>
        <w:tab/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               157 222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nagrodzenia i pochodne od wynagrodzeń</w:t>
        <w:tab/>
        <w:t xml:space="preserve">                    31 336 zł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fundusz socjalny</w:t>
        <w:tab/>
        <w:t xml:space="preserve"> 1 15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 80148 Stołówki szkolne</w:t>
        <w:tab/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               1 039 964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nagrodzenia i pochodne od wynagrodzeń</w:t>
        <w:tab/>
        <w:t xml:space="preserve">                    925 144 zł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fundusz socjalny</w:t>
        <w:tab/>
        <w:t xml:space="preserve"> 38 113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remonty kapitalne</w:t>
        <w:tab/>
        <w:t>15 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Remont kuchni wraz z zapleczem-I etap – SP Nr 2 w Ligocie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737 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budowa stołówki i kuchni w Gimnazjum Publicznym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 1 Czechowicach – Dziedzicach</w:t>
        <w:tab/>
        <w:t>737 000 zł</w:t>
        <w:tab/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95 Pozostała  działalność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 xml:space="preserve">a/ wydatki bieżące w wysokości </w:t>
        <w:tab/>
        <w:t xml:space="preserve">  168 25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nagrodzenia i pochodne od wynagrodzeń</w:t>
        <w:tab/>
        <w:t xml:space="preserve"> 9 724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fundusz socjalny</w:t>
        <w:tab/>
        <w:t>401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edia</w:t>
        <w:tab/>
        <w:t xml:space="preserve"> 5 904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dotacja dla organizacji pozarządowych</w:t>
        <w:tab/>
        <w:t>20 000 zł</w:t>
        <w:tab/>
        <w:t xml:space="preserve">                                                     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clear" w:pos="709"/>
          <w:tab w:val="right" w:pos="8505" w:leader="none"/>
        </w:tabs>
        <w:rPr>
          <w:sz w:val="20"/>
        </w:rPr>
      </w:pPr>
      <w:r>
        <w:rPr>
          <w:sz w:val="20"/>
        </w:rPr>
        <w:t>Dział 851 Ochrona zdrowia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153 Zwalczanie narkomanii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a/ wydatki bieżące</w:t>
        <w:tab/>
        <w:t>76 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nagrodzenia i pochodne od wynagrodzeń</w:t>
        <w:tab/>
        <w:t>25 120 zł</w:t>
        <w:tab/>
        <w:t xml:space="preserve">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tacje</w:t>
        <w:tab/>
        <w:t xml:space="preserve"> 30 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154 Przeciwdziałanie alkoholizmowi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>608 223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 xml:space="preserve"> 367 323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fundusz socjalny</w:t>
        <w:tab/>
        <w:t xml:space="preserve"> 4 08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</w:t>
        <w:tab/>
        <w:t xml:space="preserve">9 000 zł                                   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tacje</w:t>
        <w:tab/>
        <w:t>53 000 zł</w:t>
      </w:r>
    </w:p>
    <w:p>
      <w:pPr>
        <w:pStyle w:val="Heading3"/>
        <w:tabs>
          <w:tab w:val="clear" w:pos="709"/>
          <w:tab w:val="right" w:pos="8505" w:leader="none"/>
        </w:tabs>
        <w:rPr>
          <w:b w:val="false"/>
          <w:b w:val="false"/>
          <w:sz w:val="20"/>
          <w:u w:val="none"/>
        </w:rPr>
      </w:pPr>
      <w:r>
        <w:rPr>
          <w:rFonts w:eastAsia="Arial"/>
          <w:b w:val="false"/>
          <w:sz w:val="20"/>
          <w:u w:val="none"/>
        </w:rPr>
        <w:t xml:space="preserve">    </w:t>
      </w:r>
      <w:r>
        <w:rPr>
          <w:b w:val="false"/>
          <w:sz w:val="20"/>
          <w:u w:val="none"/>
        </w:rPr>
        <w:t>- jednostki pomocnicze</w:t>
        <w:tab/>
        <w:t>2 000 zł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3"/>
        <w:tabs>
          <w:tab w:val="clear" w:pos="709"/>
          <w:tab w:val="right" w:pos="8505" w:leader="none"/>
        </w:tabs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Rozdz. 85195 Pozostała działalność</w:t>
      </w:r>
    </w:p>
    <w:p>
      <w:pPr>
        <w:pStyle w:val="Heading3"/>
        <w:tabs>
          <w:tab w:val="clear" w:pos="709"/>
          <w:tab w:val="right" w:pos="8505" w:leader="none"/>
        </w:tabs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ab/>
        <w:tab/>
        <w:tab/>
        <w:tab/>
        <w:tab/>
        <w:tab/>
        <w:tab/>
        <w:tab/>
        <w:t>3 050 zł</w:t>
      </w:r>
    </w:p>
    <w:p>
      <w:pPr>
        <w:pStyle w:val="Heading3"/>
        <w:tabs>
          <w:tab w:val="clear" w:pos="709"/>
          <w:tab w:val="right" w:pos="8505" w:leader="none"/>
        </w:tabs>
        <w:rPr/>
      </w:pPr>
      <w:r>
        <w:rPr>
          <w:rFonts w:eastAsia="Arial"/>
          <w:b w:val="false"/>
          <w:sz w:val="20"/>
          <w:u w:val="none"/>
        </w:rPr>
        <w:t xml:space="preserve">   </w:t>
      </w:r>
      <w:r>
        <w:rPr>
          <w:b w:val="false"/>
          <w:sz w:val="20"/>
          <w:u w:val="none"/>
        </w:rPr>
        <w:t>w tym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wynagrodzenia i składki naliczone od wynagrodzeń</w:t>
        <w:tab/>
        <w:tab/>
        <w:tab/>
        <w:tab/>
        <w:tab/>
        <w:t>2 45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nia zlec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right" w:pos="8505" w:leader="none"/>
        </w:tabs>
        <w:rPr>
          <w:sz w:val="20"/>
        </w:rPr>
      </w:pPr>
      <w:r>
        <w:rPr>
          <w:sz w:val="20"/>
        </w:rPr>
        <w:t>Dział 852 Pomoc społeczna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02 Domy pomocy społecznej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                   1 165 624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wynagrodzenia i pochodne od wynagrodzeń           </w:t>
        <w:tab/>
        <w:t>419 477 zł</w:t>
      </w:r>
    </w:p>
    <w:p>
      <w:pPr>
        <w:pStyle w:val="Normal"/>
        <w:tabs>
          <w:tab w:val="clear" w:pos="709"/>
          <w:tab w:val="right" w:pos="8505" w:leader="none"/>
        </w:tabs>
        <w:ind w:left="120" w:hanging="0"/>
        <w:rPr/>
      </w:pPr>
      <w:r>
        <w:rPr>
          <w:rFonts w:cs="Arial" w:ascii="Arial" w:hAnsi="Arial"/>
        </w:rPr>
        <w:t>- fundusz socjalny</w:t>
        <w:tab/>
        <w:t>10 577 zł</w:t>
      </w:r>
    </w:p>
    <w:p>
      <w:pPr>
        <w:pStyle w:val="Normal"/>
        <w:tabs>
          <w:tab w:val="clear" w:pos="709"/>
          <w:tab w:val="right" w:pos="8505" w:leader="none"/>
        </w:tabs>
        <w:ind w:left="120" w:hanging="0"/>
        <w:rPr/>
      </w:pPr>
      <w:r>
        <w:rPr>
          <w:rFonts w:cs="Arial" w:ascii="Arial" w:hAnsi="Arial"/>
        </w:rPr>
        <w:t xml:space="preserve">- media </w:t>
        <w:tab/>
        <w:t>54 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Koszty utrzymania DPS „Złota Jesień”</w:t>
        <w:tab/>
        <w:t>623 454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Dopłata do pensjonariuszy</w:t>
        <w:tab/>
        <w:t>542 17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1 000 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dowa domu spokojnej starości "Złota Jesień"</w:t>
        <w:tab/>
        <w:t>1 000 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03 Ośrodki wsparcia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                  965 824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nagrodzenia i pochodne od wynagrodzeń</w:t>
        <w:tab/>
        <w:t xml:space="preserve">           625 955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fundusz socjalny</w:t>
        <w:tab/>
        <w:t xml:space="preserve"> 19 748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edia</w:t>
        <w:tab/>
        <w:t xml:space="preserve"> 66 20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remonty kapitalne</w:t>
        <w:tab/>
        <w:t xml:space="preserve">  101 87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jekt remontu i modernizacji budynku ODP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b/ wydatki majątkowe</w:t>
        <w:tab/>
        <w:t>4 3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bot kuchenny z przystawkami do mięs i jarzyn</w:t>
        <w:tab/>
        <w:t>4 300 zł</w:t>
      </w:r>
    </w:p>
    <w:p>
      <w:pPr>
        <w:pStyle w:val="Normal"/>
        <w:tabs>
          <w:tab w:val="clear" w:pos="709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 xml:space="preserve">Rozdz.85212 </w:t>
      </w:r>
      <w:r>
        <w:rPr>
          <w:rFonts w:cs="Arial" w:ascii="Arial" w:hAnsi="Arial"/>
          <w:sz w:val="22"/>
        </w:rPr>
        <w:t>Ś</w:t>
      </w:r>
      <w:r>
        <w:rPr>
          <w:rFonts w:cs="Arial" w:ascii="Arial" w:hAnsi="Arial"/>
        </w:rPr>
        <w:t>wiadczenia rodzinne, zaliczka alimentacyjna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oraz składki na ubezpieczenia emerytalne i rentowe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z ubezpieczenia społecznego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a/ wydatki bieżące</w:t>
        <w:tab/>
        <w:t>7 738 242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 xml:space="preserve">          216 613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fundusz socjalny</w:t>
        <w:tab/>
        <w:t>4 533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tacje</w:t>
        <w:tab/>
        <w:t>17 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wroty dotacji wykorzystanych niezgodnie z przeznaczeniem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ub pobranych w nadmiernej wysokości</w:t>
        <w:tab/>
        <w:t>17 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Zadania zlecone</w:t>
        <w:tab/>
        <w:t>7 635 777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3 Składki na ubezpieczenie zdrowotne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opłacane za osoby pobierające niektóre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świadczenia z pomocy społecznej,</w:t>
        <w:tab/>
        <w:t xml:space="preserve">        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niektóre świadczenia rodzinne  oraz za osoby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uczestniczące w centrum integracji społecznej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>35 364</w:t>
        <w:tab/>
        <w:t xml:space="preserve">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nia zlecone.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85214 Zasiłki i pomoc w naturze oraz składki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a ubezpieczenia emerytalne i rentowe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 xml:space="preserve">a/ wydatki bieżące </w:t>
        <w:tab/>
        <w:t>1 309 601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tym: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dania własne</w:t>
        <w:tab/>
        <w:t xml:space="preserve">            969 462 zł    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 dotacja celowa na zadania własne</w:t>
        <w:tab/>
        <w:t>184 807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dania zlecone</w:t>
        <w:tab/>
        <w:t>340 139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5 Dodatki mieszkaniowe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                                                            1 070 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9 Ośrodki pomocy społecznej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 xml:space="preserve">a/ wydatki bieżące w wysokości                                              </w:t>
        <w:tab/>
        <w:t xml:space="preserve">             2 054 941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 xml:space="preserve">  1 733 757 zł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fundusz socjalny</w:t>
        <w:tab/>
        <w:t xml:space="preserve">  38 002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media</w:t>
        <w:tab/>
        <w:t xml:space="preserve"> 31 7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28 Usługi opiekuńcze i specjalistyczne usługi opiekuńcze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315 465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tym:    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 xml:space="preserve">  60 675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fundusz socjalny</w:t>
        <w:tab/>
        <w:t xml:space="preserve"> 907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 xml:space="preserve">zadania własne  </w:t>
        <w:tab/>
        <w:t xml:space="preserve">   252 00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zadania zlecone</w:t>
        <w:tab/>
        <w:t xml:space="preserve"> 63 465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95 Pozostała działalność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643 854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nagrodzenia i pochodne od wynagrodzeń</w:t>
        <w:tab/>
        <w:t xml:space="preserve">  160 817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dotacje dla organizacji pozarządowych</w:t>
        <w:tab/>
        <w:t>75 12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środki jednostek pomocniczych</w:t>
        <w:tab/>
        <w:t>10 000 zł</w:t>
      </w:r>
    </w:p>
    <w:p>
      <w:pPr>
        <w:pStyle w:val="Heading3"/>
        <w:tabs>
          <w:tab w:val="clear" w:pos="709"/>
          <w:tab w:val="right" w:pos="8505" w:leader="none"/>
        </w:tabs>
        <w:rPr>
          <w:b w:val="false"/>
          <w:b w:val="false"/>
          <w:sz w:val="20"/>
          <w:u w:val="none"/>
        </w:rPr>
      </w:pPr>
      <w:r>
        <w:rPr>
          <w:rFonts w:eastAsia="Arial"/>
          <w:b w:val="false"/>
          <w:sz w:val="20"/>
          <w:u w:val="none"/>
        </w:rPr>
        <w:t xml:space="preserve">   </w:t>
      </w:r>
      <w:r>
        <w:rPr>
          <w:b w:val="false"/>
          <w:sz w:val="20"/>
          <w:u w:val="none"/>
        </w:rPr>
        <w:t xml:space="preserve">- Projekt pt. "Pomagać aktywnie - promocja aktywnej </w:t>
      </w:r>
    </w:p>
    <w:p>
      <w:pPr>
        <w:pStyle w:val="Heading3"/>
        <w:tabs>
          <w:tab w:val="clear" w:pos="709"/>
          <w:tab w:val="right" w:pos="8505" w:leader="none"/>
        </w:tabs>
        <w:rPr>
          <w:b w:val="false"/>
          <w:b w:val="false"/>
          <w:sz w:val="20"/>
          <w:u w:val="none"/>
        </w:rPr>
      </w:pPr>
      <w:r>
        <w:rPr>
          <w:rFonts w:eastAsia="Arial"/>
          <w:b w:val="false"/>
          <w:sz w:val="20"/>
          <w:u w:val="none"/>
        </w:rPr>
        <w:t xml:space="preserve">     </w:t>
      </w:r>
      <w:r>
        <w:rPr>
          <w:b w:val="false"/>
          <w:sz w:val="20"/>
          <w:u w:val="none"/>
        </w:rPr>
        <w:t>integracji w Gminie Czechowice – Dziedzice”</w:t>
        <w:tab/>
        <w:t>300 000 zł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3"/>
        <w:tabs>
          <w:tab w:val="clear" w:pos="709"/>
          <w:tab w:val="right" w:pos="8505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9"/>
          <w:tab w:val="right" w:pos="8505" w:leader="none"/>
        </w:tabs>
        <w:rPr>
          <w:sz w:val="20"/>
        </w:rPr>
      </w:pPr>
      <w:r>
        <w:rPr>
          <w:sz w:val="20"/>
        </w:rPr>
        <w:t>Dział 854 Edukacyjna opieka wychowawcza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 xml:space="preserve">Rozdz.85401 </w:t>
      </w:r>
      <w:r>
        <w:rPr>
          <w:rFonts w:cs="Arial" w:ascii="Arial" w:hAnsi="Arial"/>
          <w:sz w:val="22"/>
        </w:rPr>
        <w:t>Ś</w:t>
      </w:r>
      <w:r>
        <w:rPr>
          <w:rFonts w:cs="Arial" w:ascii="Arial" w:hAnsi="Arial"/>
        </w:rPr>
        <w:t>wietlice szkolne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       891 218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 xml:space="preserve">           777 225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fundusz socjalny</w:t>
        <w:tab/>
        <w:t xml:space="preserve"> 49 58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12 Kolonie i obozy oraz inne formy wypoczynku dzieci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 młodzieży szkolnej, a także szkolenia młodzieży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>201 93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wynagrodzenia i pochodne naliczone od wynagrodzeń</w:t>
        <w:tab/>
        <w:t>11 933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tacje dla organizacji pozarządowych</w:t>
        <w:tab/>
        <w:t>147 94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środki jednostek pomocniczych</w:t>
        <w:tab/>
        <w:t xml:space="preserve"> 1 5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15 Pomoc materialna dla uczniów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        249 745 zł</w:t>
        <w:tab/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18 Przeciwdziałanie i ograniczanie skutków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atologii społecznej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a/ wydatki bieżące</w:t>
        <w:tab/>
        <w:t>76 5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dotacje dla organizacji pozarządowych</w:t>
        <w:tab/>
        <w:t xml:space="preserve">                       76 5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46 Dokształcanie i doskonalenie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auczycieli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      5 764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tabs>
          <w:tab w:val="clear" w:pos="709"/>
          <w:tab w:val="right" w:pos="8505" w:leader="none"/>
        </w:tabs>
        <w:rPr>
          <w:sz w:val="20"/>
        </w:rPr>
      </w:pPr>
      <w:r>
        <w:rPr>
          <w:sz w:val="20"/>
        </w:rPr>
        <w:t>Dział 900 Gospodarka komunalna i ochrona środowiska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01 Gospodarka ściekowa i ochrona wód</w:t>
        <w:tab/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a/ wydatki majątkowe</w:t>
        <w:tab/>
        <w:t xml:space="preserve"> 2 040 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udowa kanalizacji sanitarnej w rejonie ul.Rumana w dzielnicy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abowice w Czechowicach-Dziedzicach - etap II</w:t>
        <w:tab/>
        <w:t>940 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ydatki na objęcie udziałów w Sp. z o.o.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dsiębiorstwo Inżynierii Miejskiej w Czechowicah - Dziedzicach</w:t>
        <w:tab/>
        <w:t>1 100 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02 Gospodarka odpadami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 xml:space="preserve">a/ wydatki bieżące  </w:t>
        <w:tab/>
        <w:t xml:space="preserve">                           50 008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nagrodzenia i składki naliczone od wynagrodzeń</w:t>
        <w:tab/>
        <w:t xml:space="preserve">        19 119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fundusz socjalny</w:t>
        <w:tab/>
        <w:t>56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edia</w:t>
        <w:tab/>
        <w:t>2 00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remonty bieżące</w:t>
        <w:tab/>
        <w:t>4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Utrzymanie wysypiska śmieci.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03 Oczyszczanie miast i wsi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 xml:space="preserve">a/ wydatki bieżące w wysokości </w:t>
        <w:tab/>
        <w:t xml:space="preserve">             1 865 500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środki jednostek pomocniczych</w:t>
        <w:tab/>
        <w:t xml:space="preserve"> 15 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04 Utrzymanie zieleni w miastach i gminach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 xml:space="preserve">a/ wydatki bieżące w wysokości   </w:t>
        <w:tab/>
        <w:t xml:space="preserve">     558 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środki jednostek pomocniczych</w:t>
        <w:tab/>
        <w:t xml:space="preserve"> 28 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b/ wydatki majątkowe</w:t>
        <w:tab/>
        <w:t>1 919 561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dowa parku na Osiedlu Północ w Czechowicach-Dziedzicach</w:t>
        <w:tab/>
        <w:t>1 919 561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g projektu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15 Oświetlenie ulic, placów i dróg</w:t>
        <w:tab/>
        <w:tab/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1 212 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edia</w:t>
        <w:tab/>
        <w:t xml:space="preserve"> 850 00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konserwacja oświetlenia, bieżące remonty, dzierżawa słupów</w:t>
        <w:tab/>
        <w:t>362 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b/ wydatki majątkowe</w:t>
        <w:tab/>
        <w:t xml:space="preserve"> 260 5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środki jednostek pomocniczych</w:t>
        <w:tab/>
        <w:t>160 5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- Budowa oświetlenia na ul. Mazańcowickiej</w:t>
        <w:tab/>
        <w:t>50 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Budowa oświetlenia na ul. Piłsudskiego</w:t>
        <w:tab/>
        <w:t>25 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Budowa oświetlenia na ul. Kołłątaja i na Placu J. Pawła II</w:t>
        <w:tab/>
        <w:t>25 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Wykonanie oświetlenia ulic Sadowej i Topolowej</w:t>
        <w:tab/>
        <w:t>26 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Projekt i uzupełnienie punktów świetlnych na ul. Michałowicza,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 ul. Witkiewicza</w:t>
        <w:tab/>
        <w:t>8 5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Wykonanie projektu oświetlenia ul. Legionów na odcinku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d ul. Węglowej do mostu na Wiśle</w:t>
        <w:tab/>
        <w:t>4 00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- Wykonanie lamp oświetleniowych na ul. Szymanowskiego</w:t>
        <w:tab/>
        <w:t>9 00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- Wykonanie lampy oświetleniowej na ul. Marzanny</w:t>
        <w:tab/>
        <w:t>9 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Wykonanie projektu oświetlenia na skrzyżowaniu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lic Słowackiego, Towarowej i Traugutta</w:t>
        <w:tab/>
        <w:t>300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- Wykonanie oświetlenia ul. Wrzosowej między budynkami nr 18 i 20</w:t>
        <w:tab/>
        <w:t>1 50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- Wykonanie oświetlenia na ul. Pasieki przy posesji nr 54</w:t>
        <w:tab/>
        <w:t>3 50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- Wykonanie oświetlenia ul. Dzięciołów</w:t>
        <w:tab/>
        <w:t>14 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Wykonanie oświetlenia (pojedynczych lamp) na ulicach: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browa 4, Bażantów 4, Kwiecista, Zawiła</w:t>
        <w:tab/>
        <w:t>6 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Wykonanie projektu oświetlenia na ul. Mazańcowickiej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brakujący odcinek przy przystanku autobusowym pomiędzy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ul. Zaplecze, a ul. Ciernistą), wykonanie oświetlenia na ul. Płaskiej, Brzeziny i Wodnej</w:t>
        <w:tab/>
        <w:t>30 00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- Dobudowa oświetlenia przy ul. Pszczelarskiej</w:t>
        <w:tab/>
        <w:t>12 00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- Budowa oświetlenia przy skrzyżowaniu ul. Ks. Kunza z ul. Zarzeczną</w:t>
        <w:tab/>
        <w:t>6 00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- Dobudowa oświetlenia przy ul. Rudzickiej</w:t>
        <w:tab/>
        <w:t>6 00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- Wykonanie projektu brakującej części oświetlenia ul. Korfantego</w:t>
        <w:tab/>
        <w:t>10 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Wykonanie punktów świetlnych na ul. Owocowej, Wiśniowej, bocznej do Gazdy</w:t>
        <w:tab/>
        <w:t>12 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95 Pozostała działalność</w:t>
        <w:tab/>
        <w:t xml:space="preserve">  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293 85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- dekoracja miasta</w:t>
        <w:tab/>
        <w:t xml:space="preserve">       100 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likwidacja zjawiska bezdomnych zwierząt oraz inne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dania wynikające z ustawy o ochronie zwierząt </w:t>
        <w:tab/>
        <w:t xml:space="preserve">                                        55 00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- utrzymanie targowiska miejskiego i szaletów miejskich</w:t>
        <w:tab/>
        <w:t xml:space="preserve">     138 85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media</w:t>
        <w:tab/>
        <w:t>3 00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remonty bieżące</w:t>
        <w:tab/>
        <w:t>7 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tabs>
          <w:tab w:val="clear" w:pos="709"/>
          <w:tab w:val="right" w:pos="8505" w:leader="none"/>
        </w:tabs>
        <w:rPr>
          <w:sz w:val="20"/>
        </w:rPr>
      </w:pPr>
      <w:r>
        <w:rPr>
          <w:sz w:val="20"/>
        </w:rPr>
        <w:t>Dział 921 Kultura i ochrona dziedzictwa narodowego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105 Pozostałe zadania w zakresie kultury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b/ wydatki bieżące w wysokości</w:t>
        <w:tab/>
        <w:t xml:space="preserve">   520 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wynagrodzenia i składki naliczone od wynagrodzeń</w:t>
        <w:tab/>
        <w:t>1 5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dotacje dla organizacji pozarządowych</w:t>
        <w:tab/>
        <w:t>25 5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- organizacja imprez kulturalnych:</w:t>
        <w:tab/>
        <w:t xml:space="preserve"> </w:t>
      </w:r>
    </w:p>
    <w:p>
      <w:pPr>
        <w:pStyle w:val="Normal"/>
        <w:tabs>
          <w:tab w:val="clear" w:pos="709"/>
          <w:tab w:val="right" w:pos="8505" w:leader="none"/>
        </w:tabs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gnie sztuczne (Dni Czechowic-Dziedzic, Sylwester)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święta ( 3 Maja, 11 Listopada)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I Sport Music Festiwal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zień Dziecka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ni Czechowic-Dziedzic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Ś</w:t>
      </w:r>
      <w:r>
        <w:rPr>
          <w:rFonts w:cs="Arial" w:ascii="Arial" w:hAnsi="Arial"/>
        </w:rPr>
        <w:t>wiatełko do Nieba”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nne imprezy, konkursy, festiwale </w:t>
        <w:tab/>
      </w:r>
    </w:p>
    <w:p>
      <w:pPr>
        <w:pStyle w:val="Normal"/>
        <w:tabs>
          <w:tab w:val="clear" w:pos="709"/>
          <w:tab w:val="right" w:pos="8505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109 Domy i ośrodki kultury, świetlice i kluby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a/ wydatki bieżące</w:t>
        <w:tab/>
        <w:t>1 189 8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tacja z budżetu gminy dla samorządowej instytucji</w:t>
      </w:r>
    </w:p>
    <w:p>
      <w:pPr>
        <w:pStyle w:val="Normal"/>
        <w:tabs>
          <w:tab w:val="clear" w:pos="709"/>
          <w:tab w:val="right" w:pos="8505" w:leader="none"/>
        </w:tabs>
        <w:ind w:left="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ultury w wysokości</w:t>
        <w:tab/>
        <w:t xml:space="preserve">              1 189 800 zł</w:t>
      </w:r>
    </w:p>
    <w:p>
      <w:pPr>
        <w:pStyle w:val="Normal"/>
        <w:tabs>
          <w:tab w:val="clear" w:pos="709"/>
          <w:tab w:val="right" w:pos="8505" w:leader="none"/>
        </w:tabs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ednostek tym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środki jednostek pomocniczych</w:t>
        <w:tab/>
        <w:t>9 8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lanowane przychody własne na 2009r. Miejskiego Domu Kultury wyniosą 296 000 zł, planowane wydatki na 2009r. wyniosą 1 476 000 zł, w tym wynagrodzenia i składki naliczone od wynagrodzeń: 1 065 600 zł, media  100 000 zł, odpisy na Zakładowy Fundusz Świadczeń Socjalnych 18 300 zł.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b/ wydatki majątkowe</w:t>
        <w:tab/>
        <w:t>2 450 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tym: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budowa Miejskiego Domu Kultury w Czechowicach-Dziedzicach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116 Biblioteki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a/ wydatki bieżące</w:t>
        <w:tab/>
        <w:t>1 877 00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tacja z budżetu gminy dla samorządowej instytucji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ultury w wysokości</w:t>
        <w:tab/>
        <w:t xml:space="preserve">                     1 877 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środki jednostek pomocniczych</w:t>
        <w:tab/>
        <w:t xml:space="preserve">2 000 zł   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 xml:space="preserve">Planowane przychody własne na 2009r. Miejskiej Biblioteki Publicznej wyniosą 29 500 zł, planowane wydatki na 2009r. wyniosą 1 904 500 zł, w tym: wynagrodzenia i składki naliczone od wynagrodzeń 1 479 585 zł, media  73 000 zł, odpisy na Zakładowy Fundusz Świadczeń Socjalnych 32 940 zł.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b/ wydatki majątkowe</w:t>
        <w:tab/>
        <w:t>5 997 5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dowa budynku Miejskiej Biblioteki Publicznej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zy ul.Niepodległości w Czechowicach-Dziedzicach</w:t>
        <w:tab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     </w:t>
      </w:r>
      <w:r>
        <w:rPr>
          <w:rFonts w:cs="Arial" w:ascii="Arial" w:hAnsi="Arial"/>
        </w:rPr>
        <w:t>wg proj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92195 Pozostała działalnoś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ab/>
        <w:tab/>
        <w:tab/>
        <w:tab/>
        <w:tab/>
        <w:tab/>
        <w:tab/>
        <w:tab/>
        <w:t>62 936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środki jednostek pomocniczych</w:t>
        <w:tab/>
        <w:tab/>
        <w:tab/>
        <w:tab/>
        <w:tab/>
        <w:tab/>
        <w:tab/>
        <w:t>63 936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9"/>
          <w:tab w:val="right" w:pos="8505" w:leader="none"/>
        </w:tabs>
        <w:rPr>
          <w:sz w:val="20"/>
        </w:rPr>
      </w:pPr>
      <w:r>
        <w:rPr>
          <w:sz w:val="20"/>
        </w:rPr>
        <w:t>Dział 926 Kultura fizyczna i spo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604 Instytucje kultury fizycznej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  4 587 401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nagrodzenia i pochodne od wynagrodzeń</w:t>
        <w:tab/>
        <w:t xml:space="preserve">       1 827 196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fundusz socjalny</w:t>
        <w:tab/>
        <w:t xml:space="preserve"> 41 855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edia</w:t>
        <w:tab/>
        <w:t xml:space="preserve"> 1 097 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środki jednostek pomocniczych</w:t>
        <w:tab/>
        <w:t xml:space="preserve">10 000 zł  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remonty bieżące   </w:t>
        <w:tab/>
        <w:t>62 85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remonty kapitalne</w:t>
        <w:tab/>
        <w:t xml:space="preserve"> 125 000 zł</w:t>
      </w:r>
    </w:p>
    <w:p>
      <w:pPr>
        <w:pStyle w:val="Normal"/>
        <w:tabs>
          <w:tab w:val="clear" w:pos="709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- remont boiska – płyta</w:t>
      </w:r>
    </w:p>
    <w:p>
      <w:pPr>
        <w:pStyle w:val="Normal"/>
        <w:tabs>
          <w:tab w:val="clear" w:pos="709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- wymiana okien w pomieszczeniach biurowych</w:t>
      </w:r>
    </w:p>
    <w:p>
      <w:pPr>
        <w:pStyle w:val="Normal"/>
        <w:tabs>
          <w:tab w:val="clear" w:pos="709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- remont schodów (wejście do kawiarni i na taras)</w:t>
      </w:r>
    </w:p>
    <w:p>
      <w:pPr>
        <w:pStyle w:val="Normal"/>
        <w:tabs>
          <w:tab w:val="clear" w:pos="709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- naprawa, malowanie przodu budynku MOSiR</w:t>
      </w:r>
    </w:p>
    <w:p>
      <w:pPr>
        <w:pStyle w:val="Normal"/>
        <w:tabs>
          <w:tab w:val="clear" w:pos="709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b/ wydatki majątkowe</w:t>
        <w:tab/>
        <w:t>10 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raktora tym: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kup urządzenia wielofunkcyjnego do renowacji trawy i odśnieżania</w:t>
        <w:tab/>
        <w:t>10 0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92605 Zadania w zakresie kultury fizycznej i sportu             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a/wydatki bieżące</w:t>
        <w:tab/>
        <w:t>213 440 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tacje dla organizacji pozarządowych                                            </w:t>
        <w:tab/>
        <w:t xml:space="preserve"> 213 44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 92695 Pozostała działalność                                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Arial" w:ascii="Arial" w:hAnsi="Arial"/>
        </w:rPr>
        <w:t>b/ wydatki bieżące w wysokości</w:t>
        <w:tab/>
        <w:t xml:space="preserve">      200 7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tym: 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wynagrodzenia i składki naliczone od wynagrodzeń</w:t>
        <w:tab/>
        <w:t>2 1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środki jednostek pomocniczych</w:t>
        <w:tab/>
        <w:t>10 700 zł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rezy kulturalne</w:t>
        <w:tab/>
        <w:t xml:space="preserve"> 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grzyska sportowe szkół podstawowych oraz gimnazjów,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partakiada przedszkolaków,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rand prix w brydżu sportowym,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ni „Czechowic-Dziedzic”,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araton brydża sportowego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urniej tenisa stołowego, turnieje szachowe, memoriał Bazaniaka, zawody myśliwskie, zawody </w:t>
        <w:br/>
        <w:t xml:space="preserve">     wędkarskie, zawody pływackie, Bieg Niepodległości, Karnawał na lodzie, zawody w Tarokach, memoriał </w:t>
        <w:br/>
        <w:t xml:space="preserve">      Puzonie, turniej Judo i inne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środki jednostek pomocniczych</w:t>
        <w:tab/>
        <w:t>10 700 zł</w:t>
        <w:tab/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right" w:pos="8505" w:leader="none"/>
        </w:tabs>
        <w:rPr>
          <w:sz w:val="20"/>
        </w:rPr>
      </w:pPr>
      <w:r>
        <w:rPr>
          <w:sz w:val="20"/>
        </w:rPr>
        <w:t>IV. ROZCHODY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812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jekt budżetu po stronie rozchodów opiewa na kwotę 2 527 917</w:t>
        <w:tab/>
        <w:t>zł w roku 2009 przypadają do spłaty następujące pożyczki i kredy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REDY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owa sali gimnastycznej w PS Nr 4 w Czechowicach- Dz.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zy ulicy Studenckiej 2 oraz w ZSP w Bronowie przy ulic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Kolorowej 2.”</w:t>
        <w:tab/>
        <w:tab/>
        <w:tab/>
        <w:tab/>
        <w:tab/>
        <w:tab/>
        <w:tab/>
        <w:tab/>
        <w:t>200 000,0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 „ Budowa kanalizacji sanitarnej, grawitacyjnej i tłocznej w rejon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lic Topolowej – Górniczej wraz z przepompownią ścieków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w Czechowicach – Dziedzicach”                    </w:t>
        <w:tab/>
        <w:tab/>
        <w:tab/>
        <w:tab/>
        <w:t>200 000,0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„ Nabycie nieruchomości z przeznaczeniem na zagospodarowan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w formie wielofunkcyjnego zespołu obiektów…”</w:t>
        <w:tab/>
        <w:tab/>
        <w:tab/>
        <w:tab/>
        <w:t>108 000,0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 „Nabycie nieruchomości z przeznaczeniem na zagospodarowan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w formie wielofunkcyjnego zespołu obiektów…”</w:t>
        <w:tab/>
        <w:tab/>
        <w:tab/>
        <w:tab/>
        <w:t>132 000,0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 „ Budowa kanalizacji sanitarnej grawitacyjnej i tłocznej w rejon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licy Bachorek- I etap w Czechowicach – Dziedzicach”</w:t>
        <w:tab/>
        <w:tab/>
        <w:tab/>
        <w:t xml:space="preserve">  12 500,0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. „Budowa kanalizacji sanitarnej grawitacyjnej i tłocznej w rejon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licy Bachorek- II etap w Czechowicach – Dziedzicach”</w:t>
        <w:tab/>
        <w:tab/>
        <w:tab/>
        <w:t xml:space="preserve">  55 000,0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.  „ Budowa kanalizacji sanitarnej w rejonie ulic Falistej, Łukowej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Łukasiewicza- II etap w Czechowicach – Dziedzicach”</w:t>
        <w:tab/>
        <w:tab/>
        <w:tab/>
        <w:t>116 000,0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8. „Budowa kanalizacji sanitarnej w rejonie ulicy Bachorek- III etap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Czechowicach – Dziedzicach”</w:t>
        <w:tab/>
        <w:tab/>
        <w:tab/>
        <w:tab/>
        <w:tab/>
        <w:t xml:space="preserve">  7  000,0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. „ Finansowanie budowy basenu krytego wolnostojącego o wymiarach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5,0 m x  12,5 m na terenie MOSiR w Czechowicach – Dz.”</w:t>
        <w:tab/>
        <w:tab/>
        <w:t>800 000,00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0. Budowa Sali gimnastycznej w Gimnazjum Nr3 w Cz-Dz.</w:t>
        <w:tab/>
        <w:tab/>
        <w:tab/>
        <w:t>290 000,00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Razem:</w:t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>1 920 500,00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ŻYCZ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„ Termomodernizacja Szkoły Podstawowej Nr 7 w Czechowicach – Dz.”</w:t>
        <w:tab/>
        <w:t xml:space="preserve"> 57 2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„ Budowa kanalizacji sanitarnej wraz z przyłączami w ulic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aszica w Czechowicach – Dziedzicach”</w:t>
        <w:tab/>
        <w:tab/>
        <w:tab/>
        <w:tab/>
        <w:tab/>
        <w:t xml:space="preserve">  10 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„ Ograniczenie niskiej emisji w budynkach jednorodzinnyc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Gminie Czechowice –Dziedzice-etap I „</w:t>
        <w:tab/>
        <w:tab/>
        <w:tab/>
        <w:tab/>
        <w:t xml:space="preserve">             125 724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„Budowa kanalizacji sanitarnej w rejonie Zapałkown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Czechowicach – Dziedzicach”</w:t>
        <w:tab/>
        <w:tab/>
        <w:tab/>
        <w:tab/>
        <w:tab/>
        <w:tab/>
        <w:t xml:space="preserve">  39 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„Ograniczenie niskiej emisji w budynkach jednorodzinnyc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Gminie Czechowice –Dziedzice-etap II” </w:t>
        <w:tab/>
        <w:tab/>
        <w:tab/>
        <w:tab/>
        <w:t xml:space="preserve">             173 892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„ Termomodernizacja wraz z zastosowaniem instalacji kolektor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łonecznych obiektu Gimnazjum Publicznego Nr 1 w Cz  - Dz. prz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licy Polnej 33.”</w:t>
        <w:tab/>
        <w:tab/>
        <w:tab/>
        <w:tab/>
        <w:tab/>
        <w:tab/>
        <w:tab/>
        <w:tab/>
        <w:t xml:space="preserve">   62 048,00</w:t>
      </w:r>
    </w:p>
    <w:p>
      <w:pPr>
        <w:pStyle w:val="Normal"/>
        <w:rPr/>
      </w:pPr>
      <w:r>
        <w:rPr>
          <w:rFonts w:cs="Arial" w:ascii="Arial" w:hAnsi="Arial"/>
        </w:rPr>
        <w:t xml:space="preserve">7. „ Rekultywacja składowiska odpadów- etap I.” </w:t>
        <w:tab/>
        <w:tab/>
        <w:tab/>
        <w:tab/>
        <w:t xml:space="preserve">   56 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„ Kanalizacja sanitarna wraz z przyłączami w ul. Legionów na odcinku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d ul. Stalmacha do DK-1 z włączeniem do kanału w ul. Strażackiej”</w:t>
        <w:tab/>
        <w:t xml:space="preserve">                83 553,00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Razem: </w:t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</w:rPr>
        <w:t>607 417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151" w:right="1151" w:gutter="0" w:header="0" w:top="1134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08:00Z</dcterms:created>
  <dc:creator>*</dc:creator>
  <dc:description/>
  <cp:keywords/>
  <dc:language>en-US</dc:language>
  <cp:lastModifiedBy>Gabriela Partyka</cp:lastModifiedBy>
  <cp:lastPrinted>2008-11-17T08:08:00Z</cp:lastPrinted>
  <dcterms:modified xsi:type="dcterms:W3CDTF">2008-11-21T12:08:00Z</dcterms:modified>
  <cp:revision>2</cp:revision>
  <dc:subject/>
  <dc:title/>
</cp:coreProperties>
</file>