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700"/>
        <w:gridCol w:w="1360"/>
        <w:gridCol w:w="1420"/>
        <w:gridCol w:w="1240"/>
        <w:gridCol w:w="960"/>
        <w:gridCol w:w="96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146"/>
            <w:bookmarkStart w:id="1" w:name="RANGE!A1%3AF146"/>
            <w:bookmarkEnd w:id="1"/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Uchwały budżetowej 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45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y Miejskiej w Czechowicach - Dziedzicach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ni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BUDŻETU WG DZIAŁÓW I ŹRÓDEŁ POCHODZE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budżetu wg uchwały Nr XVII/140/08 z 15.01.2008r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 na 30.09.2008r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e dochody 2009r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            (5: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010 Rolnictwo i łowiectw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561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61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na zadania zleco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61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400 Wytwarzanie i zaopatrzenie w energię elektryczną , prąd i gaz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zawa sieci ciepłowniczej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na zadania realizowane na podstawie porozumień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15 9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35 964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25 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2 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2 1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5 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z tytułu czynszów od lokal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3 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3 1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9 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dochody AZ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z tytułu wieczystego użytkowani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6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z tytułu dzierżaw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majątkow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3 8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3 864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 mienia komunalneg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72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zadanie majątkow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 8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 864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 9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 948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 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 9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 948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na zadania realizowane na podstawie porozumień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48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z usług na placu targowy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z cmentarz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6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6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 5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 243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7 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5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 243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na zadania zleco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9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643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 bankow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izj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 dochodów związanych z realizacją zadań z zakresu administracji rządowej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1 Urzędy naczelnych organów władzy państwowej, kontroli i ochrony prawa oraz sądownictw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7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na zadania zleco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4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477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4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477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na zadania realizowane na podstawie porozumień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77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t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6 Dochody od osób prawnych, od osób fizycznych i od innych jednostek nieposiadających osobowości prawnej oraz wydatki związane z ich pobore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579 7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613 067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516 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579 7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613 067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16 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podatkow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roln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leśn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nieruchomośc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6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6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środków transportowy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od posiadania psów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spadków i darowiz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czynności cywilnoprawny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targow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 od nieterminowych wpła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skarbow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9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80 942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z tyt. opłat za zajęcie pasa drogoweg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aty z tytułu koncesji alkoholowy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 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dochodowy od osób fizyczny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84 7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84 701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46 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dochodowy od osób prawny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mpensaty utraconych dochodów w podatkach i opłatach lokalny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24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8 Różne rozliczeni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61 0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921 075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367 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61 0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21 075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67 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oświatowa subwencji ogólnej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8 5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98 646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84 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równoważąca subwencji ogólnej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 4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 429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 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 15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7 202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3 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 15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 202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7 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szkół podstawowy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8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łatność - opłata stał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 4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 428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 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przedszkol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74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usług - przedszkol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36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gimnazju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ZOP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usług (stołówki szkolne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1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na zadania włas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745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dochod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29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majątkow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z Regionalnego Programu Operacyjnego Województwa Śląskiego na zadanie pn.: "Przebudowa stołówki i kuchni w Gimnazjum Publicznym Nr 1 w Czechowicach - Dziedzicach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851 Ochrona zdrowi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5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na zadania zleco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81 1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24 411,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43 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81 1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24 411,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43 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DPS "Złota Jesień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2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 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Ośrodka Dziennego Pobytu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9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96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na zadania zleco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8 4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8 18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74 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łatność z tyt. usług opiekuńczy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 dochodów związanych z realizacją zadań z zakresu administracji rządowej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na zadania włas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 7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 447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 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615,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dochod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e zwrotów dotacji wykorzystanych niezgodnie z przeznaczeniem lub pobranych w nadmiernej wysokośc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32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854 Edukacyjna opieka wychowawcz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 396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396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"Zielone szkoły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na zadania włas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415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"Uczeń na wsi…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81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 4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6 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8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4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zawa sieci kanalizacyjnej i wodociągowej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"Usuwanie wyrobów zawierających azbest…" i "Usuwanie odpadów wielkogabarytowych…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lety miejsk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dochod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majątkow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2 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z Regionalnego Programu Operacyjnego Województwa Śląskiego na zadanie pn.: "Przebudowa parku na Osiedlu Północ w Czechowicach - Dziedzicach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2 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783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97 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672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783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usłu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46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otrzymana z samorządu województwa na zadania bieżące realizowane na podstawie porozumień między jednostkami samorządu terytorialneg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7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majątkow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7 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z Regionalnego Programu Operacyjnego Województwa Śląskiego na zadanie pn.: "Budowa budynku Miejskiej Biblioteki Publicznej przy ul. Niepodległości w Czechowicach - Dziedzicach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7 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53 77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53 772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3 77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3 772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MOSi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3 77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3 772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majątkow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na zadanie majątkow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 0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: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 845 342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072 404,46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 857 104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14:00Z</dcterms:created>
  <dc:creator>Gabriela Partyka</dc:creator>
  <dc:description/>
  <cp:keywords/>
  <dc:language>en-US</dc:language>
  <cp:lastModifiedBy>Gabriela Partyka</cp:lastModifiedBy>
  <dcterms:modified xsi:type="dcterms:W3CDTF">2008-11-21T12:14:00Z</dcterms:modified>
  <cp:revision>1</cp:revision>
  <dc:subject/>
  <dc:title>Załącznik Nr 1</dc:title>
</cp:coreProperties>
</file>