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180"/>
        <w:gridCol w:w="1200"/>
        <w:gridCol w:w="1440"/>
        <w:gridCol w:w="1400"/>
        <w:gridCol w:w="1040"/>
      </w:tblGrid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łącznik Nr 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o Uchwały budżetowej N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 - Dziedzicach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 dnia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DATKI BUDŻETU WG DZIAŁÓW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budżetu wg uchwały Nr XVII/140/08 z 15.01.2008r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 na 30.09.2008r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na 2009r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(5:4)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1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010 Rolnictwo i łowiectw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8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801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3</w:t>
            </w:r>
          </w:p>
        </w:tc>
      </w:tr>
      <w:tr>
        <w:trPr>
          <w:trHeight w:val="49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01020 Postęp biologiczny w produkcji zwierzęc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do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 01030 Izby rol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4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60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4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60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4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60</w:t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 010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61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61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1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600 Transport i łącz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164 0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539 751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689 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9</w:t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 60004 Lokalny transport zbiorow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92 48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66 00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3 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5,11</w:t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2 48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6 00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9 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15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przedmiotowa do zakładu budżetowego PK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2 48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6 00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9 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15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0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0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3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acja celowa z budżetu na finansowanie zakupu inwestycyjnego zakładu budżetowego PKM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0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0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3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 60014 Drogi publiczne powiat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 4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 75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47</w:t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75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acja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2 35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35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5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5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 60016 Drogi publiczne gmin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41 0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13 353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36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4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2 0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7 38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36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1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5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9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253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5,48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9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5 96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7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zdz.60095 Pozostała działalność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 0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32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/ 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 0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32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 0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32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1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700 Gospodarka mieszkaniow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53 6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105 616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82 44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0</w:t>
            </w:r>
          </w:p>
        </w:tc>
      </w:tr>
      <w:tr>
        <w:trPr>
          <w:trHeight w:val="48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 70004 Różne jednostki obsługi gospodarki mieszkaniow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53 6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05 616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2 44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0</w:t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97 1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231 52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19 04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3</w:t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 6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 111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 73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35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6 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4 091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4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6</w:t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91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80</w:t>
            </w:r>
          </w:p>
        </w:tc>
      </w:tr>
      <w:tr>
        <w:trPr>
          <w:trHeight w:val="345" w:hRule="atLeast"/>
        </w:trPr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1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710 Działalność usługow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78 4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59 792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37 57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79</w:t>
            </w:r>
          </w:p>
        </w:tc>
      </w:tr>
      <w:tr>
        <w:trPr>
          <w:trHeight w:val="46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 71004 Plany zagospodarowania przestrzenn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0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06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 69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42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0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06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 69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42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 71013 Prace geodezyjne i kartograficzne (nieinwestycyjne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4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2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8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4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2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8</w:t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71014 Opracowania geodezyjne i kartograficz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 7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0 704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1 65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6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7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6 704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 65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6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3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71035 Cmentar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 3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 68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3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1 3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38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45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5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53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93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 3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750 Administracja publicz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119 77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39 322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521 52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99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75011 Urzędy wojewódzki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8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426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1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73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8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426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1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73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0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23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46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32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75020 Starostwa powiat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4 4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4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7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7</w:t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4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4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7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7</w:t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75022 Rady gmin (miast i miast na prawach powiatu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 6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83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 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5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 6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83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 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5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3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7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82</w:t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75023 Urzędy gmin (miast i miast na prawach powiatu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29 1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77 623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35 97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6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/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00 6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34 123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34 97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21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8 7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4 84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38 21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1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5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50</w:t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75075 Promocja jednostek samorządu terytorialn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 1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 8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76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 1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 8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76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750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78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93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23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7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78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93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23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7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28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3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3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6</w:t>
            </w:r>
          </w:p>
        </w:tc>
      </w:tr>
      <w:tr>
        <w:trPr>
          <w:trHeight w:val="705" w:hRule="atLeast"/>
        </w:trPr>
        <w:tc>
          <w:tcPr>
            <w:tcW w:w="3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1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751 Urzędy naczelnych organów władzy państwowej, kontroli i ochrony prawa oraz sądownictw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27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8</w:t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75101 Urzędy naczelnych organów władzy państwowej, kontroli i ochrony praw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83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83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3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2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75108 Wybory do Sejmu i Senat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754 Bezpieczeństwo publiczne i ochrona przeciwpożarow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97 5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00 452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84 44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99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75404 Komendy wojewódzkie Policj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/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 75411 Komendy powiatowe Państwowej Straży Pożarn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75412 Ochotnicze straże pożar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 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01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 9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79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 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 3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 9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63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2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2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dotacja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 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3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4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71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4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1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75414 Obrona cywil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34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70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9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34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70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9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3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64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83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9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75416 Straż Miejsk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3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5 83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82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9 9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7 41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67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 43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 836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3 14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66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4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,12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27</w:t>
            </w:r>
          </w:p>
        </w:tc>
      </w:tr>
      <w:tr>
        <w:trPr>
          <w:trHeight w:val="930" w:hRule="atLeast"/>
        </w:trPr>
        <w:tc>
          <w:tcPr>
            <w:tcW w:w="3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41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756 Dochody od osób prawnych, od osób fizycznych i od innych jednostek nieposiadających osobowości prawnej oraz wydatki związane z ich pobor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 7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 706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5 38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77</w:t>
            </w:r>
          </w:p>
        </w:tc>
      </w:tr>
      <w:tr>
        <w:trPr>
          <w:trHeight w:val="43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75647 Pobór podatków, opłat i niepodatkowych należności budżet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7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706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 38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77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7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706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 38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77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 55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 556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 83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2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4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757 Obsługa długu publiczn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50</w:t>
            </w:r>
          </w:p>
        </w:tc>
      </w:tr>
      <w:tr>
        <w:trPr>
          <w:trHeight w:val="67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75702 Obsługa papierów wartościowych, kredytów i pożyczek jednostek samorządu terytorialn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7,50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5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4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758 Różne rozliczen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11 7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 73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91 30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8,79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75818 Rezerwy ogólne i cel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1 7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73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91 30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8,79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zerwa ogól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3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9,26</w:t>
            </w:r>
          </w:p>
        </w:tc>
      </w:tr>
      <w:tr>
        <w:trPr>
          <w:trHeight w:val="40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zerwa celowa na usuwanie skutków klęsk żywioł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zerwa celowa na regulacje płac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997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8,60</w:t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zerwa celowa na realizację zadań własnych z zakresu zarządzania kryzysow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zerwa celowa na inwesty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7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ezerwa celowa na zadania jednostek pomocnicz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 30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4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801 Oświata i wychowani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578 73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766 983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634 19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9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0101 Szkoły podstaw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01 5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19 5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87 29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7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81 7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70 25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87 79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3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78 53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5 783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84 86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6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6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47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3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6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 8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 25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9 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8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,00</w:t>
            </w:r>
          </w:p>
        </w:tc>
      </w:tr>
      <w:tr>
        <w:trPr>
          <w:trHeight w:val="43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0103 Oddziały przedszkolne w szkołach podstaw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 4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97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81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 4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97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81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473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01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73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0104 Przedszkol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90 1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32 94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804 4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26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27 2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82 593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99 4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87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21 0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70 002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87 77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7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7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14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,59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4 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2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9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347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3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0110 Gimnaz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70 1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34 72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3 26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24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62 1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80 17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63 54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1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70 2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38 219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74 37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1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dotacja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9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29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08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54 55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9 72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35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0113 Dowożenie uczniów do szkó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4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952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62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4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952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62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42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4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0114 Zespoły obsługi ekonomiczno-administracyjnej szkó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 0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 36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 18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1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 0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 36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 18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1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 9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 239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 83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3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0123 Licea profilowa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dotacja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0146 Dokształcanie i doskonalenie nauczyciel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4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48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22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33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4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48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22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33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6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692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3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1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0148 Stołówki szkol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 17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5 792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6 96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37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8 17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5 292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9 96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5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 3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 564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 14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12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5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97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01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2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226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2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49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2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226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2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49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8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2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8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5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4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851 Ochrona zdrow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3 7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9 84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7 27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5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5111 Szpitale ogól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5153 Zwalczanie narkomani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8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832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4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8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832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4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4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12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acja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3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5154 Przeciwdziałanie alkoholizmow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 9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 173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22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6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 9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 173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22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6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3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744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 32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4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acja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417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35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3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51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21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21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77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4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852 Pomoc społecz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986 0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300 204,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303 21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56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5202 Domy pomocy społeczn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8 6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0 943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5 62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75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8 6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1 943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5 62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7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0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 723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 47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9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/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34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5203 Ośrodki wsparc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 8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 101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 12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79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/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 8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 101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 82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29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 54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 82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99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6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5212 Świadczenia rodzinne, zaliczka alimentacyjna oraz składki na ubezpieczenia emerytalne i rentowe z ubezpieczenia społeczn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62 5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8 303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38 24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84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/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62 5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8 303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38 24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84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3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49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61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95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7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5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roty dotacji wykorzystanych niezgodnie z przeznaczeniem lub pobranych w nadmiernej wysok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7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5</w:t>
            </w:r>
          </w:p>
        </w:tc>
      </w:tr>
      <w:tr>
        <w:trPr>
          <w:trHeight w:val="12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5213 Składki na ubezpieczenie zdrowotne opłacane za osoby pobierające niektóre świadczenia z pomocy społecznej, niektóre  świadczenia rodzinne oraz za osoby uczestniczące w zajęciach w centrum integracji społeczn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2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02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36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2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02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36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roty dotacji wykorzystanych niezgodnie z przeznaczeniem lub pobranych w nadmiernej wysok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5214 Zasiłki i pomoc w naturze oraz składki na ubezpieczenia emerytalne i rent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4 3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4 205,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9 60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4 3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4 205,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9 60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roty dotacji wykorzystanych niezgodnie z przeznaczeniem lub pobranych w nadmiernej wysok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5215 Dodatki mieszkani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0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5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0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5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5219 Ośrodki pomocy społeczn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7 84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8 74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4 94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1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7 84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8 74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4 94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1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4 3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8 27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3 75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9</w:t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5228 Usługi opiekuńcze i specjalistyczne usługi opiekuń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5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527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46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3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5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527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46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3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6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694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67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17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52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0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 87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 85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3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0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 87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 85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3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37,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81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21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4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4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1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8</w:t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7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4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854 Edukacyjna opieka wychowawcz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39 8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4 974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25 15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5401 Świetlice szkol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 6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 757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 2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5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 6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 757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 2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5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 7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 05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 22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4</w:t>
            </w:r>
          </w:p>
        </w:tc>
      </w:tr>
      <w:tr>
        <w:trPr>
          <w:trHeight w:val="67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5412 Kolonie i obozy oraz inne formy wypoczynku dzieci i młodzieży szkolnej, a także szkolenia młodzież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8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56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93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63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8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56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93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63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3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16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9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2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94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1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5415 Pomoc materialna dla uczniów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1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 456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74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49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/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1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 456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74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49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50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5418 Przeciwdziałanie i ograniczanie skutków patologii społeczn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7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7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7</w:t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85446 Dokształcanie i doskonalenie nauczyciel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96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6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3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96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6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3</w:t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41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900 Gospodarka komunalna i ochrona środowisk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942 8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86 471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199 4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90001 Gospodarka ściekowa i ochrona wó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7 9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 994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10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/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7 9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 994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1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90002 Gospodarka odpadam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 2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384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8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2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84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3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4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06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76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90003 Oczyszczanie miast i ws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3 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1 07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5 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93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3 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5 97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5 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71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57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4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1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90004 Utrzymanie zieleni w miastach i gmina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7 56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42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3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9 56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90005 Ochrona powietrza atmosferycznego i klimat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5 0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9 371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/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5 0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9 371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8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156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acja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9 1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9 12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90015 Oświetlenie ulic, placów i dró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5 8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8 394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2 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9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4 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5 5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2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3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3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894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7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3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894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99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900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2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25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8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3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/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2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25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8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30</w:t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4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921 Kultura i ochrona dziedzictwa narodow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136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87 17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97 23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92105 Pozostałe zadania w zakresie kultur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 246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5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 246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5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31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4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1</w:t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92109 Domy i ośrodki kultury, świetlice i klub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45 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16 521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9 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4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/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 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7 321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9 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1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 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7 321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9 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1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6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8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9 2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3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z budżetu na finansowanie zakupów inwestycyjnych dla instytucji kultur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2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92116 Bibliotek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5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8 666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74 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48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6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9 666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7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5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6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9 666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7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5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97 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2,95</w:t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92120 Ochrona zabytków i opieka nad zabytkam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921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237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93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13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237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93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13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93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34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4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926 Kultura fizyczna i spor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62 1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662 339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11 54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5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92604 Instytucje kultury fizyczn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72 9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0 696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7 40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6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/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72 9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80 696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7 40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72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4 9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7 38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7 19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2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86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0 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</w:t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92605 Zadania w zakresie kultury fizycznej i sport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1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17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44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5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1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17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44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5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1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17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44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5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926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46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7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65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46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7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65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28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51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401 364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628 426,46</w:t>
            </w:r>
          </w:p>
        </w:tc>
        <w:tc>
          <w:tcPr>
            <w:tcW w:w="14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748 864</w:t>
            </w:r>
          </w:p>
        </w:tc>
        <w:tc>
          <w:tcPr>
            <w:tcW w:w="10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15:00Z</dcterms:created>
  <dc:creator>Gabriela Partyka</dc:creator>
  <dc:description/>
  <cp:keywords/>
  <dc:language>en-US</dc:language>
  <cp:lastModifiedBy>Gabriela Partyka</cp:lastModifiedBy>
  <dcterms:modified xsi:type="dcterms:W3CDTF">2008-11-21T12:15:00Z</dcterms:modified>
  <cp:revision>1</cp:revision>
  <dc:subject/>
  <dc:title>Załącznik Nr 2</dc:title>
</cp:coreProperties>
</file>