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82"/>
        <w:gridCol w:w="769"/>
        <w:gridCol w:w="701"/>
        <w:gridCol w:w="2712"/>
        <w:gridCol w:w="1056"/>
        <w:gridCol w:w="1352"/>
        <w:gridCol w:w="1269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        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I WYDATKI ZWIĄZANE Z ZADANIAMI WŁASNYMI I ZLECONYMI JEDNOSTKOM SAMORZĄDU TERYTORIALNEGO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dochod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owane wydatk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ota dochodów do odprowadzenia do budżetu państwa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3 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3 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 3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wojewódzki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00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3 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 30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8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 9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 9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pozostał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 9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20 7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20 7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 200</w:t>
            </w:r>
          </w:p>
        </w:tc>
      </w:tr>
      <w:tr>
        <w:trPr>
          <w:trHeight w:val="10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35 7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35 7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635 7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413 3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2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0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8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e zdrowot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3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4 9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4 9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0 1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4 8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4 9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ki pomocy społeczne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8 5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 4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0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odzenia osobowe pracownikó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datkowe wynagrodzenie ro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ie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9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nagrodzenia bezosobow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ateriałów i wyposaż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usług zdrowotn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37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e służbowe kraj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4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2 6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055 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055 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6 50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6:00Z</dcterms:created>
  <dc:creator>Gabriela Partyka</dc:creator>
  <dc:description/>
  <cp:keywords/>
  <dc:language>en-US</dc:language>
  <cp:lastModifiedBy>Gabriela Partyka</cp:lastModifiedBy>
  <dcterms:modified xsi:type="dcterms:W3CDTF">2008-11-21T12:16:00Z</dcterms:modified>
  <cp:revision>1</cp:revision>
  <dc:subject/>
  <dc:title>projekt</dc:title>
</cp:coreProperties>
</file>