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1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ESTAWIENIE DOCHODÓW I WYDATKÓW ORAZ ŹRÓDEŁ FINANSOWANIA </w:t>
              <w:br/>
              <w:t>DEFICYTU BUDŻETOWEGO W 2009 ROK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wota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7 857 10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4 748 86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EFICYT BUDŻETOWY (I-II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6 891 7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ANIE DEFICYTU BUDŻETOWEGO (1-2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 891 7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 ogółem: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 419 6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wyżka budżetow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lne środki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 6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chody ogółem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527 91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41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życzk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 0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Gimnazjum Nr 1 w Czechowicach-Dziedzicach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tosowaniem systemu solarnego dla przygotowania ciepłej wody użytkowej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0 0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eficytu i rozchod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ne środ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77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7:00Z</dcterms:created>
  <dc:creator>Gabriela Partyka</dc:creator>
  <dc:description/>
  <cp:keywords/>
  <dc:language>en-US</dc:language>
  <cp:lastModifiedBy>Gabriela Partyka</cp:lastModifiedBy>
  <dcterms:modified xsi:type="dcterms:W3CDTF">2008-11-21T12:18:00Z</dcterms:modified>
  <cp:revision>1</cp:revision>
  <dc:subject/>
  <dc:title>projekt</dc:title>
</cp:coreProperties>
</file>