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00"/>
        <w:gridCol w:w="2560"/>
        <w:gridCol w:w="1120"/>
        <w:gridCol w:w="10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DO BUDŻETU NA ROK 200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9r.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7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u do PK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60014 Drogi publiczne powiat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ygnalizacja świetlna na skrzyżowaniu ul. Traugutta i ul. Węglowej,</w:t>
              <w:br/>
              <w:t xml:space="preserve">budowa chodnika przy ul. Ligockiej i ul. Czechowickiej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chodnika wzdłuż ul. K. Napier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długości 302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Pańskiej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wierzchni utwardzonej na odcinku 314m zgodnie z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Jaworowej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wierzchni utwardzonej na odcinku 192m zgodnie z projekt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00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zebudowa ul. Kamienieckiej w Bronow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utwardzenie nawierzchni na odcinku o dł 655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 0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 Jeleniej w Zabrzeg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wykonawczy, utwardzenie nawierzchni na odcinku o dł 43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ojekt przebudowy ul. Zabie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przebudowy ul. Bor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63 4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3 4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źwigu osobowego w budynku przy ul. 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7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źwigu osobowego w budynku przy ul. 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4 7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lacu zabaw na terenie położonym w sąsiedztwie garaży przy ul. Bestwiń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placu zabaw oraz boiska przy ul. Ślep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1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uchwa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rogramu komputerowego na cmentar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1 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z oprogramowanie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rogramów komputerowy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amochodu dostawcz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imatyzacja urzęd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branych pomieszc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windy zewnętrznej dla niepełnosprawnych wraz z adaptacją korytarzy (płytkowanie) w budynku głównym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pomieszczeń na Pl. J.Pawła II na pomieszczenia biur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8 42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 75411 Komendy powiatowe Państwowej Straży Pożar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trażnicy Państwowej Straży Pożarnej w Bielsku - Biał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ojazdu pożarniczego dla OSP Zabrze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8 4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fotoradar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amery przenośnej na potrzeby miasta i gmi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imitatora do skrzyni na rad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42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981 2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9 50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 w Ligocie przy ul.Miliard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7 5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Budowa boisk przy SP Nr3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oiska przy SP Nr 5 w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owo powstałego parkingu przy SP Nr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trybun ruchomych do sali sportowej w SP Nr 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arkingu przy SP Nr 3 przy ul. Lipow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agłośnienia dla ZS w Ligoci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siarki samojezdnej dla PP Nr 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39 729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Gimnazjum Nr 1 w Czechowicach-Dziedzicach z zastosowaniem systemu solarnego dla przygotowania ciepłej wody użytk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8 72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3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1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48 Stołówki szkol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7 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stołówki i kuchni w Gimnazjum Publicznym Nr 1 Czechowicac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004 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2 Domy pomocy społe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3 Ośrodki wsparc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ot kuchenny z przystawkami do mięs i jarzy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220 061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4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Rumana w dzielnicy Grabowice w Czechowicach-Dziedzicach - etap 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0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na objęcie udziałów w Sp. z o.o. Przedsiębiorstwo Inżynierii Miejskiej w Czechowicah - 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9 561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arku na Osiedlu Północ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19 561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swietlenie ulic, placów i dró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5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a ul. Mazańcow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odcinku od ZOPO do ZSP Nr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a ul. Piłsud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na ul. Kołłątaja i na Placu J. Pawła 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ulic Sadowej i Topolow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i uzupełnienie punktów świetlnych na ul. Michałowicza i ul. Witkiewicz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ul. Legionów na odcinku od ul. Węglowej do mostu na Wiśl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lamp oświetleniowych na ul. Szymanowski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lampy oświetleniowej na ul. Marzan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na skrzyżowaniu ulic Słowackiego, Towarowej i Traugut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ul. Wrzosowej między budynkami nr 18 i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na ul. Pasieki przy posesji nr 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konanie oświetlenia ul. Dzięciołów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projektu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oświetlenia (pojedynczych lamp) na ulicach: Chabrowa 4, Bażantów 4, Kwiecista, Zawił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oświetlenia na ul. Mazańcowickiej (brakujący odcinek przy przystanku autobusowym pomiędzy ul. Zaplecze, a ul. Ciernistą), wykonanie oświetlenia na ul. Płaskiej, Brzeziny i Wod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 Pszczelars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oświetlenia przy skrzyżowaniu ul. Ks. Kunza z ul. Zarzeczn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 Rudzicki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rojektu brakującej cześci oświetlenia na ul. Korfant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punktów świetlnych na ul. Owocowej, Wiśniowej, bocznej do Gazd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szt, jednostki pomocnic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427 5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Miejskiego Domu Kultury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77 500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77 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rządzenia wielofunkcyjnego do renowcji trawy i odśnieżan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sz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 820 9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8:00Z</dcterms:created>
  <dc:creator>Gabriela Partyka</dc:creator>
  <dc:description/>
  <cp:keywords/>
  <dc:language>en-US</dc:language>
  <cp:lastModifiedBy>Gabriela Partyka</cp:lastModifiedBy>
  <dcterms:modified xsi:type="dcterms:W3CDTF">2008-11-21T12:19:00Z</dcterms:modified>
  <cp:revision>1</cp:revision>
  <dc:subject/>
  <dc:title>projekt</dc:title>
</cp:coreProperties>
</file>