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20"/>
        <w:gridCol w:w="1231"/>
        <w:gridCol w:w="1020"/>
        <w:gridCol w:w="1280"/>
        <w:gridCol w:w="1300"/>
        <w:gridCol w:w="1300"/>
        <w:gridCol w:w="1060"/>
        <w:gridCol w:w="1060"/>
        <w:gridCol w:w="1060"/>
        <w:gridCol w:w="1240"/>
        <w:gridCol w:w="680"/>
        <w:gridCol w:w="1160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Załącznik Nr 6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do uchwały budżetowej N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 xml:space="preserve">z dnia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 xml:space="preserve">WIELOLETNIE PLANY INWESTYCJNE GMINY CZECHOWICE-DZIEDZICE 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Jednostka realizująca program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Ogółem wartość zadani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Wartość zadania zrealizowa-nego w latach poprzednich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Wartość zadania do realizacji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ow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autobusów do PKM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472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472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 00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 autobus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2 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472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 000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sali gimnastycznej </w:t>
              <w:br/>
              <w:t>w SP Nr 2 w Ligocie przy ul.Miliardowickiej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 5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087 5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 5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087 5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 5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modernizacja Gimnazjum </w:t>
              <w:br/>
              <w:t>Nr 1 w Czechowicach-Dziedzicach z zastosowaniem systemu solarnego dla przygotowania ciepłej wody użytkowej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6 5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80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728 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72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4"/>
                <w:szCs w:val="14"/>
              </w:rPr>
            </w:pPr>
            <w:r>
              <w:rPr>
                <w:rFonts w:cs="Arial" w:ascii="Arial CE" w:hAnsi="Arial CE"/>
                <w:sz w:val="14"/>
                <w:szCs w:val="14"/>
              </w:rPr>
              <w:t>520 490 (pożyczka w 2008r) 98 060 (dotacja WFOŚ iGW 2008r.) 51 120 (dotacja Eko Fundusz 2008r.) 100 000 (pożyczka w 2009r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7 3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 62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728 72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729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4"/>
                <w:szCs w:val="14"/>
              </w:rPr>
            </w:pPr>
            <w:r>
              <w:rPr>
                <w:rFonts w:cs="Arial" w:ascii="Arial CE" w:hAnsi="Arial CE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sali gimnastycznej w </w:t>
              <w:br/>
              <w:t xml:space="preserve">Gimnazjum Nr 3 w Czechowicach-Dziedzicach 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572 7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1 7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31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1 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2 7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1 7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311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1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domu spokojnej starości "Złota Jesień"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9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 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9 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3 50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stołówki i kuchni w Gimnazjum Publicznym Nr 1 w Czechowicach - Dziedzicach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O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737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26 450 (dotacja RPO WŚ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10 5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5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 rejonie ul.Rumana w dzielnicy Grabowice w Czechowicach-Dziedzicach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2 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1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94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2 1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1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94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składowiska odpadów etap I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K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9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 xml:space="preserve">720 000(dotacja RPO WŚ)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8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i składowiska Odpadów III etap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200 000</w:t>
              <w:br/>
              <w:t>(dotacja RPO WŚ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arku na Osiedlu Północ w Czechowicach - Dziedzicach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6 8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506 8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9 5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otacja RPO WŚ 1612 239 (2009r.), dotacja 493 303 (2010r.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3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01 35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32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03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Miejskiego Domu Kultury w Czechowicach-Dziedzicach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5 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5 7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4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5 7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5 7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45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udynku Miejskiej Biblioteki Publicznej przy ul.Niepodległości w Czechowicach-Dziedzicach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1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67 5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43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6 126 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7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4 79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3 8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PRO WŚ                5 097 875 (2009r.), dotacja 4 262 579 (2010r.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7 0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43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6 765 66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 6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22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3 820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Ogółem wartość zadan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44 629 5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9 370 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35 259 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17 995 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9 826 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7 437 8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Ogółem środki budżetowe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30 467 9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9 221 1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21 246 79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10 658 72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4 350 2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6 237 8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9:00Z</dcterms:created>
  <dc:creator>Gabriela Partyka</dc:creator>
  <dc:description/>
  <cp:keywords/>
  <dc:language>en-US</dc:language>
  <cp:lastModifiedBy>Gabriela Partyka</cp:lastModifiedBy>
  <dcterms:modified xsi:type="dcterms:W3CDTF">2008-11-21T12:20:00Z</dcterms:modified>
  <cp:revision>1</cp:revision>
  <dc:subject/>
  <dc:title>Załącznik Nr 6a</dc:title>
</cp:coreProperties>
</file>