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873"/>
        <w:gridCol w:w="918"/>
        <w:gridCol w:w="660"/>
        <w:gridCol w:w="3513"/>
        <w:gridCol w:w="1700"/>
        <w:gridCol w:w="854"/>
        <w:gridCol w:w="159"/>
        <w:gridCol w:w="4"/>
      </w:tblGrid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</w:t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łącznik Nr 7a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 Uchwały budżetowej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67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dy Miejskiej w Czechowicach-Dziedzicach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z dnia  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9157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 xml:space="preserve">WYKAZ  POZOSTAŁYCH  DOTACJI                           </w:t>
            </w:r>
          </w:p>
        </w:tc>
      </w:tr>
      <w:tr>
        <w:trPr>
          <w:trHeight w:val="255" w:hRule="atLeast"/>
        </w:trPr>
        <w:tc>
          <w:tcPr>
            <w:tcW w:w="9157" w:type="dxa"/>
            <w:gridSpan w:val="8"/>
            <w:tcBorders/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Dział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Rozdział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§</w:t>
            </w:r>
          </w:p>
        </w:tc>
        <w:tc>
          <w:tcPr>
            <w:tcW w:w="3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Nazw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 CE" w:hAnsi="Arial CE" w:cs="Arial CE"/>
                <w:b/>
                <w:b/>
                <w:bCs/>
                <w:sz w:val="20"/>
                <w:szCs w:val="20"/>
              </w:rPr>
            </w:pPr>
            <w:r>
              <w:rPr>
                <w:rFonts w:cs="Arial CE" w:ascii="Arial CE" w:hAnsi="Arial CE"/>
                <w:b/>
                <w:bCs/>
                <w:sz w:val="20"/>
                <w:szCs w:val="20"/>
              </w:rPr>
              <w:t>Plan na 2009r.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Rolnictwo i łowiectw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3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0103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Izby rolnicz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5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Wpłaty gmin na rzecz izb rolniczych w wysokosci 2 % uzyskanych wpływów z podatku ro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3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Transport i łączność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5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001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rogi publiczne powiatow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6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dla powiatu na inwestycje i zakupy inwestycyjne realizowane na podstawie porozumień (umów) między jednostkami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5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54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Bezpieczeństwo publiczne i ochrona przeciwpożarow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384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Komendy powiatowe Państwowej Straży Pożarnej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63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pomoc finansową udzielaną między jednostkami samorządu terytorialnego na dofinansowanie własnych zadań inwestycyjnych i zakupów inwestycyj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4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754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Ochotnicze straże pożar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4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na finansowanie lub dofinansowanie zadań zleconych do realizacji stowarzyszeni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44 5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0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świata i wychowani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23 14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0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dszkol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63 14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gminie na zadania bieżące realizowane na podstawie porozumień (umów) między jednostkami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3 14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10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Gimnazj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54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dla niepublicznej jednostki systemu oświat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012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Licea profilowane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3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e celowe przekazane dla powiatu na zadania bieżące realizowane na podstawie porozumień (umów) między jednostkami samorządu terytorial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6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chrona zdrowi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3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3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alczanie narkomani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5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154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Przeciwdziałanie alkoholizmow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53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0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dla pozostałych jednostek niezaliczanych do sektora finansów publ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fundacj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2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stowarzyszeniom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83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celowa z budżetu na finansowanie lub dofinansowanie zadań zleconych do realizacji pozostałym jednostkom niezaliczanym do sektora finansów publicznych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0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852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Pomoc społeczna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17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85212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Świadczenia rodzinne, zaliczka alimentacyjna oraz składki na ubezpieczenia emerytalne i rentowe z ubezpieczenia społeczn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91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Zwrot dotacji wykorzystanych niezgodnie z przeznaczeniem lub pobranych w nadmiernej wysokośc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7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92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Kultura i ochrona dziedzictwa narodowego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3 066 8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09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my i ośrodki kultury, świetlice i klub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9 8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189 8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92116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Biblioteki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7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2480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Dotacja podmiotowa z budżetu dla samorządowej instytucji kultury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sz w:val="16"/>
                <w:szCs w:val="16"/>
              </w:rPr>
            </w:pPr>
            <w:r>
              <w:rPr>
                <w:rFonts w:cs="Arial CE" w:ascii="Arial CE" w:hAnsi="Arial CE"/>
                <w:sz w:val="16"/>
                <w:szCs w:val="16"/>
              </w:rPr>
              <w:t>1 877 00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OGÓŁEM: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5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  <w:t>4 637 940 zł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73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660" w:type="dxa"/>
            <w:tcBorders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cs="Arial CE"/>
                <w:b/>
                <w:b/>
                <w:bCs/>
                <w:sz w:val="16"/>
                <w:szCs w:val="16"/>
              </w:rPr>
            </w:pPr>
            <w:r>
              <w:rPr>
                <w:rFonts w:cs="Arial CE" w:ascii="Arial CE" w:hAnsi="Arial CE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Przewodniczący Rady Miejskiej</w:t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mgr Marek Kwaśny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2:21:00Z</dcterms:created>
  <dc:creator>Gabriela Partyka</dc:creator>
  <dc:description/>
  <cp:keywords/>
  <dc:language>en-US</dc:language>
  <cp:lastModifiedBy>Gabriela Partyka</cp:lastModifiedBy>
  <dcterms:modified xsi:type="dcterms:W3CDTF">2008-11-21T12:21:00Z</dcterms:modified>
  <cp:revision>1</cp:revision>
  <dc:subject/>
  <dc:title>projekt</dc:title>
</cp:coreProperties>
</file>