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3420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 Nr</w:t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nia 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dla organizacji pozarządowych - plan zadań na 2009 rok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 5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3 44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I. Ratownictwo i ochrona ludnoś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 0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V. Działanie na rzecz osób niepełnosprawny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5 12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.Kultura, sztuka, ochrona dóbr kultury i tradyc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 50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. Krajoznawstwo oraz wypoczynek dzieci i młodzież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7 940,00 zł</w:t>
            </w:r>
          </w:p>
        </w:tc>
      </w:tr>
      <w:tr>
        <w:trPr>
          <w:trHeight w:val="10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I. Pomoc społeczna w tym pomoc rodzinom i osobom w trudnej sytuacji życiowej oraz wyrównywanie szans tych rodzin i osó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6 500,00 zł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RAZEM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62 000,00 zł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Gabriela Partyka</dc:creator>
  <dc:description/>
  <cp:keywords/>
  <dc:language>en-US</dc:language>
  <cp:lastModifiedBy>Gabriela Partyka</cp:lastModifiedBy>
  <dcterms:modified xsi:type="dcterms:W3CDTF">2008-11-21T12:21:00Z</dcterms:modified>
  <cp:revision>1</cp:revision>
  <dc:subject/>
  <dc:title>projekt</dc:title>
</cp:coreProperties>
</file>