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0"/>
        <w:gridCol w:w="1300"/>
        <w:gridCol w:w="1100"/>
        <w:gridCol w:w="1180"/>
        <w:gridCol w:w="114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1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do uchwały budżetowej Nr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 dnia  r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CZEGÓŁOWE ZESTAWIENIE PRZYCHODÓW I WYDATKÓW GMINNEGO FUNDUSZU GOSPODARKI ZASOBEM GEODEZYJNYM I KARTOGRAFICZNYM NA 2009 ROK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Plan budżetu wg uchwały </w:t>
              <w:br/>
              <w:t>Nr XVII/140/08 z 15.01.2008r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Plan po zmianach 2008r.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lan na 2009r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% (5:4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tan funduszu na początek rok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7 7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,4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ienięż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7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,1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ośc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,6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przychod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8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04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0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a wypisy z ewidencji gruntów i wgląd do dokumentacj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a uzgodnienia dokumentacji projektow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a zgłoszenia robót geodezyjnych oraz ze sprzedaży i udostępnienia map oraz innych materiałów z zasob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(odsetki bankowe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8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19 7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16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7,6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rowadzenia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rowadzenie 10% wpływów na fundusz centalny (CFGZGIK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rowadzenie 10% wpływów na fundusz wojewódzki (WFGZGIK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 (własne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 7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,3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funduszu na koniec rok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ienięż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,5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ośc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24:00Z</dcterms:created>
  <dc:creator>Gabriela Partyka</dc:creator>
  <dc:description/>
  <cp:keywords/>
  <dc:language>en-US</dc:language>
  <cp:lastModifiedBy>Gabriela Partyka</cp:lastModifiedBy>
  <dcterms:modified xsi:type="dcterms:W3CDTF">2008-11-21T12:25:00Z</dcterms:modified>
  <cp:revision>1</cp:revision>
  <dc:subject/>
  <dc:title>Załącznik Nr 12</dc:title>
</cp:coreProperties>
</file>