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50"/>
        <w:gridCol w:w="3580"/>
        <w:gridCol w:w="1500"/>
        <w:gridCol w:w="520"/>
        <w:gridCol w:w="760"/>
        <w:gridCol w:w="1380"/>
        <w:gridCol w:w="1160"/>
        <w:gridCol w:w="860"/>
        <w:gridCol w:w="1580"/>
        <w:gridCol w:w="146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Uchwały budżetowej N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Miejskiej w Czechowicach - Dziedzicach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NA PROGRAMY I PROJEKTY REALIZOWANE ZE ŚRODKÓW POCHODZĄCYCH Z BUDŻETU UNII EUROPEJSKIEJ I ZE ŹRÓDEŁ ZAGRANICZNYCH I NIE PODLEGAJĄCE ZWROTOWI</w:t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realizujaca program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fikacj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rtość projektu w danym roku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owanie w tym: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funduszy strukturalnych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budżetu państw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budżetu miasta</w:t>
            </w:r>
          </w:p>
        </w:tc>
      </w:tr>
      <w:tr>
        <w:trPr>
          <w:trHeight w:val="6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kwalifikowa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iekwalifikowane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rates Comeni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operacyjny: Kapitał ludzki                         Priorytet VII, działanie 7.1 Rozwój i upowszechnianie aktywnej integracji     poddziałanie 7.1.1. - Rozwój i upowszechnianie aktywnej integracji przez ośrodki pomocy społecznej                                                                   Projekt pt. "Pomagać aktywnie - promocja aktywnej integracji w Gminie Czechowice - Dziedzice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54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15,8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9,6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32,5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711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48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04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 5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 9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8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7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stołówki i kuchni w Gimnazjum Publicznym Nr 1 w czechowicach - Dziedzica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 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arku na Osiedlu Północ w Czechowicach - Dziedzica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 5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2 2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3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3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3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6 8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5 5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 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Miejskiej Biblioteki Publicznej przy ul. Niepodległości w Czechowicach - Dziedzica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7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7 8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 6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4 7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2 5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3 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3 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467 5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60 4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06 5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9:00Z</dcterms:created>
  <dc:creator>Gabriela Partyka</dc:creator>
  <dc:description/>
  <cp:keywords/>
  <dc:language>en-US</dc:language>
  <cp:lastModifiedBy>Gabriela Partyka</cp:lastModifiedBy>
  <dcterms:modified xsi:type="dcterms:W3CDTF">2008-11-21T12:29:00Z</dcterms:modified>
  <cp:revision>1</cp:revision>
  <dc:subject/>
  <dc:title>projekt</dc:title>
</cp:coreProperties>
</file>